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VERSIDADE FEDERAL DE SANTA CATARINA</w:t>
      </w:r>
    </w:p>
    <w:p>
      <w:pPr>
        <w:pStyle w:val="TextBody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TRO DE CIÊNCIAS FÍSICAS E MATEMÁTICAS</w:t>
      </w:r>
    </w:p>
    <w:p>
      <w:pPr>
        <w:pStyle w:val="TextBody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PARTAMENTO DE MATEMÁTICA</w:t>
      </w:r>
    </w:p>
    <w:p>
      <w:pPr>
        <w:pStyle w:val="TextBody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 DE ENSINO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DISCIPLINA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: Álgebra I</w:t>
      </w:r>
    </w:p>
    <w:p>
      <w:pPr>
        <w:pStyle w:val="Normal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CÓDIGO: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 xml:space="preserve"> MTM 7103</w:t>
      </w:r>
    </w:p>
    <w:p>
      <w:pPr>
        <w:pStyle w:val="Normal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É-REQUISITOS: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 xml:space="preserve"> MTM 7101</w:t>
      </w:r>
    </w:p>
    <w:p>
      <w:pPr>
        <w:pStyle w:val="Normal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NO. DE HORAS-AULA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 xml:space="preserve"> semanais: 05</w:t>
      </w:r>
    </w:p>
    <w:p>
      <w:pPr>
        <w:pStyle w:val="Normal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NO. DE HORAS-AULA PCC SEMANAIS: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 xml:space="preserve"> 01</w:t>
      </w:r>
    </w:p>
    <w:p>
      <w:pPr>
        <w:pStyle w:val="Normal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NO. TOTAL DE HORAS-AULA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: 90</w:t>
      </w:r>
    </w:p>
    <w:p>
      <w:pPr>
        <w:pStyle w:val="Normal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 xml:space="preserve">CURSO: 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Matemática - Habilitação Licenciatura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OFESSOR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t-PT"/>
        </w:rPr>
        <w:t xml:space="preserve"> Antônio Vladimir Martins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t-PT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EMENTA: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 xml:space="preserve"> Anéis. Corpos. O corpo dos números complexos. Anéis de polinómios. História da Matemática relacionada com o conteúdo. Prática como componente curricular.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I - OBJETIVOS DA DISCIPLINA: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1) Propiciar ao aluno uma visão estrutural de aritmética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2) Propiciar ao aluno uma visão algébrica de polinómio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II -  CONTEÚDO PROGRAMÁTICO: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PT"/>
        </w:rPr>
        <w:t>1. Anel, domínio e corpo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l. l O anel Z dos Números Inteiro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l .2 Definição formal de anel, domínio e corpo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l .3 Propriedades dos anéi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PT"/>
        </w:rPr>
        <w:t>2. Anéis especiai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2.1 Anel de funçõe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2.2 Anel de matrize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2.3 O anel Zn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2.4 O anel produto cartesiano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PT"/>
        </w:rPr>
        <w:t>3. Subanéis, elementos primos e elementos irredutívei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3.1 Definição formal de subanel, subdomínio e subcorpo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3.2 Divisibilidade em domínio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3.3 Elementos irredutíveis, elementos primos, elementos invertivei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3.4 Elementos nilpotentes e idempotente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3.5 Anéis que não são domínios - divisores de zero num anel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PT"/>
        </w:rPr>
        <w:t>4. Ideais e anéis quociente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4.1 Ideai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4.2 Aritmética de ideai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4.3 Ideais primos e ideais maximai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4.4 Anel quociente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PT"/>
        </w:rPr>
        <w:t>5. Homomorfismo e isomorfismo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5.1 Homomorfismo de anéi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5.2 Propriedades dos homomorfismo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5.3 Isomorfismo de anéi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5.4 Teoremas do isomorfismo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PT"/>
        </w:rPr>
        <w:t>6. O corpo C dos Números Complexo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6. l Construção do corpo C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6.2 Conjugado e norma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6.3 Forma trigonométrica e potência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6.4 Raiz n-ésima complexa, raízes primitiva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6.5 Subdomínios de C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PT"/>
        </w:rPr>
        <w:t>7. Anel de polinómio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7.1 Os anéis K[X], K corpo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7.2 O algoritmo da divisão e raízes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7.3 Irredutibilidade - critério de Eisenstein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7.3 Ideais e Máximo divisor comum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36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Comparação entre Z e K [X]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PT"/>
        </w:rPr>
        <w:t>8. Prática Pedagógica como componente curricular (ppcc)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t-PT"/>
        </w:rPr>
        <w:t>8.1 A Prática Pedagógica como Componente Curricular (PPCC) na disciplina Álgebra I tem por objetivo relacionar o conteúdo trabalhado na disciplina com o conteúdo que será objeto de trabalho do futuro professor no Ensino Fundamental e Médio. O trabalho de Prática deve ser feito nas unidades 6 (Números Complexos) e 7 (Polinómios).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t-PT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III. METODOLOGIA: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t-PT"/>
        </w:rPr>
        <w:t>O conteúdo será desenvolvido através de aulas expositivas. Será avaliada a capacidade do aluno para efetuar demonstrações sob um ponto de vista mais formal.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AVALIAÇÃO</w:t>
      </w:r>
    </w:p>
    <w:p>
      <w:pPr>
        <w:pStyle w:val="C7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erão feitas 3 provas escritas. Estará aprovado o aluno que obtiver nota final maior ou igual a 6.0 (seis).Será aprovado o aluno com freqüência suficiente que tiver nota final maior ou igual a 6,0 (seis).</w:t>
      </w:r>
    </w:p>
    <w:p>
      <w:pPr>
        <w:pStyle w:val="P4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 RECUPERAÇÃO</w:t>
      </w:r>
    </w:p>
    <w:p>
      <w:pPr>
        <w:pStyle w:val="P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t-PT"/>
        </w:rPr>
        <w:t>O aluno com frequencia suficiente e média das notas de avaliação do semestre entre 3 e 5.5, inclusive, terá direito a uma nova avaliação, sobre todo o conteúdo do semestre . A média aritmética entre esta prova e a média do aluno será sua nota final.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t-PT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PT"/>
        </w:rPr>
        <w:t>VI. BIBLIOGRAFIA: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1. Domingues, H. H. e lezzi, G., Álgebra moderna, 4a. ed., Atual Editora, SP, 2003.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2. Garcia , A e Lequain, Y – Álgebra: um curso de introdução, IMPA, RJ, 2002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3. Gonçalves, A., Introdução à álgebra, 5a. ed., Projeto Euclides, IMPA, RJ, 2001.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4. Hefez, A., Curso de álgebra, vol. I, Coleção Matemática Universitária, IMPA/CNPq, RJ, 1993.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5. Monteiro, L. H. J.; Elementos de álgebra, Livros Técnicos e Científicos, RJ, 1978.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6. Gonçalves, A. Introdução à Álgebra, 5ª edição, Projeto Euclides, IMPA , RJ, 2001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7. Childs Lindsay, A Concrete introduction to higher Algebra, Springer Verlag 1979, NY – USA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8. Trotta, Imenes, Jakubovic, Matemática Aplicada 2º grau, vol 3 Ed. Moderna São Paulo, 1980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9. Lima, E. L., Carvalho, P.C.P., Wagner, e Morgado, A. C., A Matemática do Ensino Médio, Col. Prof.</w:t>
      </w:r>
    </w:p>
    <w:p>
      <w:pPr>
        <w:pStyle w:val="Normal"/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Mat.,  SBM  1998, RJ.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10.Carmo, M. P., Morgado, A. C. e Wagner, E., Trigonometria e números complexos, Coleção do Professor</w:t>
      </w:r>
    </w:p>
    <w:p>
      <w:pPr>
        <w:pStyle w:val="Normal"/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de Matemática, SBM, RJ, 1992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rianópolis, 25 de fevereiro de 2009</w:t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of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t-PT"/>
        </w:rPr>
        <w:t>Antônio Vladimir Martins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t-PT"/>
        </w:rPr>
        <w:t>Coordenador da disciplina</w:t>
      </w:r>
    </w:p>
    <w:sectPr>
      <w:type w:val="nextPage"/>
      <w:pgSz w:w="12240" w:h="15840"/>
      <w:pgMar w:left="1319" w:right="1319" w:gutter="0" w:header="0" w:top="64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Arial Unicode MS"/>
      <w:sz w:val="18"/>
      <w:szCs w:val="18"/>
    </w:rPr>
  </w:style>
  <w:style w:type="character" w:styleId="WW8Num2z0">
    <w:name w:val="WW8Num2z0"/>
    <w:qFormat/>
    <w:rPr>
      <w:rFonts w:ascii="Symbol" w:hAnsi="Symbol" w:cs="Arial Unicode MS"/>
      <w:sz w:val="18"/>
      <w:szCs w:val="18"/>
    </w:rPr>
  </w:style>
  <w:style w:type="character" w:styleId="WW8Num3z0">
    <w:name w:val="WW8Num3z0"/>
    <w:qFormat/>
    <w:rPr>
      <w:rFonts w:ascii="Symbol" w:hAnsi="Symbol" w:cs="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 Unicode MS"/>
      <w:sz w:val="18"/>
      <w:szCs w:val="18"/>
    </w:rPr>
  </w:style>
  <w:style w:type="character" w:styleId="WW8Num7z0">
    <w:name w:val="WW8Num7z0"/>
    <w:qFormat/>
    <w:rPr>
      <w:rFonts w:ascii="Symbol" w:hAnsi="Symbol" w:cs="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P4">
    <w:name w:val="p4"/>
    <w:basedOn w:val="Normal"/>
    <w:qFormat/>
    <w:pPr>
      <w:tabs>
        <w:tab w:val="clear" w:pos="397"/>
        <w:tab w:val="left" w:pos="1400" w:leader="none"/>
      </w:tabs>
      <w:spacing w:lineRule="atLeast" w:line="500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19:00Z</dcterms:created>
  <dc:creator>MTM-UFSC</dc:creator>
  <dc:description/>
  <dc:language>en-US</dc:language>
  <cp:lastModifiedBy>Licio</cp:lastModifiedBy>
  <cp:lastPrinted>2004-03-26T10:33:00Z</cp:lastPrinted>
  <dcterms:modified xsi:type="dcterms:W3CDTF">2008-11-27T19:57:00Z</dcterms:modified>
  <cp:revision>3</cp:revision>
  <dc:subject/>
  <dc:title>PLANO DE ENSINO</dc:title>
</cp:coreProperties>
</file>