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PLANO DE ENSINO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DISCIPLINA: MTM 5152 - Matemática Financeira II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NÚMERO DE AULAS SEMANAIS: 04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TOTAL DE HORAS AULA: 72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RÉ-REQUISITO: MTM 5151 - Matemática Financeira I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SEMESTRE: 2009/2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ROFESSORES: Fernando Guerra  e João Carlos Bez Batti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t-BR" w:eastAsia="zxx" w:bidi="zxx"/>
        </w:rPr>
        <w:t xml:space="preserve">EMENTA: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Amortização de dívidas. Correção monetária. Depreciação. Comparação entre alternativas e investimentos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eastAsia="zxx" w:bidi="zxx"/>
        </w:rPr>
        <w:t xml:space="preserve">OBJETIVOS ESPECÍFICOS: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1 - Diferenciar as várias formas de amortizações, calcular em cada uma delas: juros, prestações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amortizações, saldo devedor, e outros num período qualquer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2 - Diferenciar os vários tipos de cálculos de depreciações, construir tabelas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3 - Identificar correções monetárias e corrigir amortização de dívidas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4 - Identificar problemas de análise de investimentos e resolve-los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t-BR" w:eastAsia="zxx" w:bidi="zxx"/>
        </w:rPr>
        <w:t>CONTEÚDO PROGRAMÁTICO: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NIDADE I - Sistemas de amortização de empréstimos e financiamento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 de Amortização Constante - SAC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 Francês de Amortização - Tabela Pric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s Misto de Amortizaçã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 Americano de Amortização - Fundo de Amortizaçã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álculo do somatório de várias parcelas de juros de amortizações ou de prestações em qualquer data; cálculo do saldo devedor em qualquer dat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 Alemã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istema de Amortizações Variávei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NIDADE II - Depreciaçã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onceito de depreciaçã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s de depreciação: Método linear ou método da linha ret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 da taxa constante ou Método de Matheson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 de cole ou método da soma dos dígitos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 da capitalização e método das anuidades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NIDADE III - Correção Monetár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onceitos de inflação e correção monetár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Índices de correção monetária e aplicações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Empréstimos com correção monetár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Taxa de juros aparente, real e de inflação e aplicações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NIDADE IV - Análise de Investimentos (Engenharia Econômic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onceitos de: fluxo de caixa, vida útil e taxa mínima de atratividade (TMA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s para a análise de investimentos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s do Valor Presente Liquido (VPL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 do Custo Anual Uniforme Equivalente (CAUE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étodo da Taxa Interna de Retorno (TIR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Aplicações com e sem imposto de renda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</w:t>
      </w: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2. METODOLOGIA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O conteúdo programático será desenvolvido através de aulas expositivas dialogadas, além da participação efetiva do aluno na construção e resolução de exercícios. </w:t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3. AVALIAÇÃO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Serão realizadas três avaliações obrigatórias durante o semestre. Considerar-se-à aprovado o aluno que obtiver a média aritmética simples das três avaliações igual ou superior a 6 (seis). As avaliações terão pesos iguais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4. AVALIAÇÃO FINAL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: De acordo com o § 2</w:t>
      </w:r>
      <w:r>
        <w:rPr>
          <w:rFonts w:eastAsia="Lucida Sans Unicode" w:cs="Tahoma"/>
          <w:color w:val="auto"/>
          <w:position w:val="7"/>
          <w:sz w:val="22"/>
          <w:szCs w:val="22"/>
          <w:lang w:val="pt-BR" w:eastAsia="zxx" w:bidi="zxx"/>
        </w:rPr>
        <w:t xml:space="preserve">o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do Art. 70 da Resolução nº 17/CUn/97, o aluno com freqüência suficiente e média das avaliações do semestre entre 3,0 e 5,5, terá direito a uma nova avaliação, ao final do semestre. A nota final desse aluno será calculada através da média aritmética entre a média das avaliações parciais e a nota da nova avaliação, Art. 71 § 3º da mesma resolução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5. Distribuição das aulas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Unidades Nº de aulas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             18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I            14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II           14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 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IV           18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Avaliações          08</w:t>
        <w:br/>
        <w:t>Total                   72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t-BR" w:eastAsia="zxx" w:bidi="zxx"/>
        </w:rPr>
        <w:t>BIBLIOGRAF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ASSAF NETO, Alexandre. Matemática Financeira e suas Aplicações. 5. ed. São Paulo: Atlas. 200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GUERRA, Fernando. Matemática Financeira através da HP-12C. Florianópolis: UFSC. 3. ed. 2006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SAMANEZ, Carlos Patrício. Matemática Financeira - Aplicação à Análise de Investimentos. 2. ed. São Paulo: Printice Hall. 200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VIEIRA SOBRINHO, José Dutra. Matemática Financeira. 7. ed. São Paulo: Atlas. 200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VERAS, Lilia Ladeira. Matemática Financeira. 2. ed. São Paulo: Atlas. 1989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MATHIAS, Washington Franco; GOMES, José Maria. Matemática Financeira. 2. ed. São Paulo: Atlas. 1993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CASAROTTO FILHO, Nelson; KOPITTKE, Bruno Hartmut. Análise de Investimentos. 6. ed. São Paulo: Atlas. 1994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 xml:space="preserve">HIRSHFELD, Henrique. Engenharia Econômica. São Paulo: Atlas. 1984.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 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Florianópolis, 16 de julho de 2009.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Prof. Fernando Guerra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ordenador da disciplina</w:t>
      </w:r>
    </w:p>
    <w:p>
      <w:pPr>
        <w:pStyle w:val="Normal"/>
        <w:spacing w:before="0" w:after="0"/>
        <w:rPr>
          <w:rFonts w:eastAsia="Lucida Sans Unicode" w:cs="Tahoma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9:27Z</dcterms:created>
  <dc:creator>Departamento de Matemática UFSC</dc:creator>
  <dc:description/>
  <dc:language>en-US</dc:language>
  <cp:lastModifiedBy/>
  <cp:lastPrinted>2008-09-02T13:40:00Z</cp:lastPrinted>
  <cp:revision>1</cp:revision>
  <dc:subject/>
  <dc:title/>
</cp:coreProperties>
</file>