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ENSINO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DISCIPLINA:</w:t>
      </w:r>
      <w:r>
        <w:rPr>
          <w:sz w:val="22"/>
          <w:szCs w:val="22"/>
        </w:rPr>
        <w:t xml:space="preserve"> Cálculo E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CÓDIGO:</w:t>
      </w:r>
      <w:r>
        <w:rPr>
          <w:sz w:val="22"/>
          <w:szCs w:val="22"/>
        </w:rPr>
        <w:t xml:space="preserve"> MTM 5166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PRÉ-REQUISITOS:</w:t>
      </w:r>
      <w:r>
        <w:rPr>
          <w:sz w:val="22"/>
          <w:szCs w:val="22"/>
        </w:rPr>
        <w:t xml:space="preserve"> MTM 5163 (Cálculo "C")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NÚMERO DE HORAS AULAS SEMANAIS:</w:t>
      </w:r>
      <w:r>
        <w:rPr>
          <w:sz w:val="22"/>
          <w:szCs w:val="22"/>
        </w:rPr>
        <w:t xml:space="preserve"> 03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TOTAL DE HORAS-AULA</w:t>
      </w:r>
      <w:r>
        <w:rPr>
          <w:sz w:val="22"/>
          <w:szCs w:val="22"/>
        </w:rPr>
        <w:t>: 54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CURSOS ALVO:</w:t>
      </w:r>
      <w:r>
        <w:rPr>
          <w:sz w:val="22"/>
          <w:szCs w:val="22"/>
        </w:rPr>
        <w:t xml:space="preserve"> Engª Mecânica, Engª de Produção, Engª Química e Engª de Alimentos.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SEMESTRE:</w:t>
      </w:r>
      <w:r>
        <w:rPr>
          <w:sz w:val="22"/>
          <w:szCs w:val="22"/>
        </w:rPr>
        <w:t xml:space="preserve"> 2010/1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FESSOR: César Raitz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268" w:leader="none"/>
        </w:tabs>
        <w:spacing w:before="0" w:after="0"/>
        <w:ind w:left="567" w:right="0" w:hanging="2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S:</w:t>
      </w:r>
    </w:p>
    <w:p>
      <w:pPr>
        <w:pStyle w:val="TextBody"/>
        <w:spacing w:before="0" w:after="0"/>
        <w:ind w:left="0" w:right="0" w:firstLine="424"/>
        <w:jc w:val="both"/>
        <w:rPr>
          <w:sz w:val="22"/>
          <w:szCs w:val="22"/>
        </w:rPr>
      </w:pPr>
      <w:r>
        <w:rPr>
          <w:sz w:val="22"/>
          <w:szCs w:val="22"/>
        </w:rPr>
        <w:t>Após completar a disciplina, o aluno deverá estar apto a determinar se uma série de números reais ou complexos é convergente ou divergente; representar uma função em séries de potências (séries de Taylor) ou em séries trigonométricas; identificar se uma série de funções é convergente ou uniformemente convergente; reconhecer as funções complexas elementares, as funções analíticas e harmônicas. O aluno deverá ainda reconhecer e resolver uma equação diferencial parcial pelo método da separação de variávei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2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ONTEÚDO PROGRAMÁTICO: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1. Números Complexos e Funções Analíticas Complexas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Número complexo; operações aritmétic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Conjugado; módulo; forma polar; potências e raíz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Curvas e regiões no plano complex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Funções complexas; Limite e continuidade; deriva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Equações de Cauchy - Riemann; funções analíticas e funções harmônica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Funções elementares (polinomial, racional, exponencial, logaritmo, trigonométrica e hiperbólica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qüências e Séries numérica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28" w:leader="none"/>
        </w:tabs>
        <w:spacing w:before="0" w:after="0"/>
        <w:ind w:left="70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qüências de números complexos, definição e principais teoremas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28" w:leader="none"/>
        </w:tabs>
        <w:spacing w:before="0" w:after="0"/>
        <w:ind w:left="70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Seqüências de números reais: definição, convergência, seqüências monótonas e seqüências limitad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28" w:leader="none"/>
        </w:tabs>
        <w:spacing w:before="0" w:after="0"/>
        <w:ind w:left="70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Séries de números complexos, definição, convergência, convergência absoluta, operações com séries, propriedades, testes de convergência (termo geral, comparação, integral, razão e raiz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28" w:leader="none"/>
        </w:tabs>
        <w:spacing w:before="0" w:after="0"/>
        <w:ind w:left="70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Séries alternadas: definição, convergência - teste de Leibniz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qüências e Séries de Funçõe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Definição de seqüências de funções, convergência Simples e convergência Uniform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Conseqüências da convergência Uniforme, Séries de funçõ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Séries de potências: intervalo e raio de convergênc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Derivação e integração de séries de potências; séries de Taylo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Aplicação das séries de potências para a resolução de equações diferenciais ordinária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Séries de Fourier; funções periódicas; séries trigonométricas; fórmula de Euler; séries de Fourier para funções de período 2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Teorema de Fourier sobre a convergência; séries de senos e de coseno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quações Diferenciais Parciai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Definições básicas; linearidade e superposição; condições de Contorno e Iniciai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Equações lineares de primeira ordem (resolução pelo método de Lagrang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Equações com derivadas parciais em relação a apenas uma das variáveis independentes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Método da separação de variáveis, uso das séries de Fourie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Equação da onda, solução geral, a corda finita, funções pares e ímpares, corda infini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Equação do calor unidimensional, o problema da barra infini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Equação de Laplace num retângulo e no disco unitário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4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4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RONOGRAMA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úmeros Complexos e Funções Analíticas Complexa: 13 horas - aul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qüências e Séries numéricas: 10 horas - aul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qüências e Séries de Funções: 16 horas - aul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quações Diferenciais Parciais: 15 horas - aul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0" w:right="0" w:firstLine="708"/>
        <w:rPr/>
      </w:pPr>
      <w:r>
        <w:rPr>
          <w:rFonts w:cs="Tms Rmn;Times New Roman" w:ascii="Tms Rmn;Times New Roman" w:hAnsi="Tms Rmn;Times New Roman"/>
          <w:b/>
          <w:bCs/>
          <w:sz w:val="22"/>
          <w:szCs w:val="22"/>
          <w:lang w:bidi="zxx"/>
        </w:rPr>
        <w:t>4. METODOLOGIA</w:t>
      </w:r>
      <w:r>
        <w:rPr>
          <w:sz w:val="22"/>
          <w:szCs w:val="22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rFonts w:cs="Tms Rmn;Times New Roman" w:ascii="Tms Rmn;Times New Roman" w:hAnsi="Tms Rmn;Times New Roman"/>
          <w:sz w:val="22"/>
          <w:szCs w:val="22"/>
          <w:lang w:bidi="zxx"/>
        </w:rPr>
        <w:t>O conteúdo será desenvolvido através de aulas expositivas e dialogadas, exercícios individuais e em grupos, resolução de exercícios no quadro, consultas aos monitores, atendimento individual ao aluno, pesquisa em bibliotecas e outros. </w:t>
      </w:r>
      <w:r>
        <w:rPr>
          <w:sz w:val="22"/>
          <w:szCs w:val="22"/>
          <w:lang w:bidi="zxx"/>
        </w:rPr>
        <w:t xml:space="preserve"> </w:t>
      </w:r>
    </w:p>
    <w:p>
      <w:pPr>
        <w:pStyle w:val="NormalWeb"/>
        <w:spacing w:before="0" w:after="0"/>
        <w:rPr>
          <w:rFonts w:ascii="Tms Rmn;Times New Roman" w:hAnsi="Tms Rmn;Times New Roman" w:cs="Tms Rmn;Times New Roman"/>
          <w:b/>
          <w:b/>
          <w:bCs/>
          <w:sz w:val="22"/>
          <w:szCs w:val="22"/>
          <w:lang w:bidi="zxx"/>
        </w:rPr>
      </w:pPr>
      <w:r>
        <w:rPr>
          <w:rFonts w:cs="Tms Rmn;Times New Roman" w:ascii="Tms Rmn;Times New Roman" w:hAnsi="Tms Rmn;Times New Roman"/>
          <w:b/>
          <w:bCs/>
          <w:sz w:val="22"/>
          <w:szCs w:val="22"/>
          <w:lang w:bidi="zxx"/>
        </w:rPr>
      </w:r>
    </w:p>
    <w:p>
      <w:pPr>
        <w:pStyle w:val="NormalWeb"/>
        <w:spacing w:before="0" w:after="0"/>
        <w:ind w:left="0" w:right="0" w:firstLine="708"/>
        <w:rPr>
          <w:rFonts w:ascii="Tms Rmn;Times New Roman" w:hAnsi="Tms Rmn;Times New Roman" w:cs="Tms Rmn;Times New Roman"/>
          <w:b/>
          <w:b/>
          <w:bCs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sz w:val="22"/>
          <w:szCs w:val="22"/>
        </w:rPr>
        <w:t>5. AVALIAÇÃO: </w:t>
      </w:r>
    </w:p>
    <w:p>
      <w:pPr>
        <w:pStyle w:val="NormalWeb"/>
        <w:spacing w:before="0" w:after="0"/>
        <w:rPr>
          <w:rFonts w:ascii="Tms Rmn;Times New Roman" w:hAnsi="Tms Rmn;Times New Roman" w:cs="Tms Rmn;Times New Roman"/>
          <w:b/>
          <w:b/>
          <w:bCs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ms Rmn;Times New Roman" w:ascii="Tms Rmn;Times New Roman" w:hAnsi="Tms Rmn;Times New Roman"/>
          <w:sz w:val="22"/>
          <w:szCs w:val="22"/>
        </w:rPr>
        <w:t>A avaliação será feita através de a) 3 (três) provas parciais escritas e com peso 6 na média final; b) 1 (um) trabalho de aplicação com peso 3 e c) Seminários participativos com peso 1. A nota final do aluno será a média aritmética ponderada dos três itens acima, observados os critérios de arredondamento estabelecidos pela UFSC. Estará aprovado o aluno que tiver nota final igual ou superior a 6,0 e freqüência suficiente. O aluno com freqüência suficiente e nota final entre 3 e 5,5 terá direito a um exame, versando sobre toda matéria. Sua nota final será, então, a média aritmética entre a nota semestre e a nota do exame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2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BIBLIOGRAFIA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[1] Kreyszig, E. "Matemática Superior" volumes 1, 3 e 4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en-US"/>
        </w:rPr>
        <w:t>[2] Kreyszig, E. "Advanced Engineering Mathematics" 6</w:t>
      </w:r>
      <w:r>
        <w:rPr>
          <w:sz w:val="22"/>
          <w:szCs w:val="22"/>
        </w:rPr>
        <w:t xml:space="preserve"> </w:t>
      </w:r>
      <w:r>
        <w:rPr>
          <w:sz w:val="22"/>
          <w:szCs w:val="22"/>
          <w:lang w:val="en-US"/>
        </w:rPr>
        <w:t xml:space="preserve">edition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[3] Ruel V. Churchill, “Variáveis Complexas e suas Aplicações”, Mac Graw-Hill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[5] Ruel V. Churchill, “Series de Fourier e Problemas de Valores de Contorno, Guanabara Dois, RJ 1978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[6] Valeria Iório, “EDP, Um Curso de Graduação”, Coleção Matemática Universitária, 1989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7] Gómez, Félix, “Cálculo Avançado Orientado as Engenharias” Coleção FPQG, 2001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lorianópolis, 08 de março de 2010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of. César Raitz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oordenador da disciplina</w:t>
      </w:r>
    </w:p>
    <w:p>
      <w:pPr>
        <w:pStyle w:val="Corpodetexto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0" w:right="1225" w:gutter="0" w:header="0" w:top="141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/>
    <w:rPr>
      <w:sz w:val="3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06:00Z</dcterms:created>
  <dc:creator>Sonia</dc:creator>
  <dc:description/>
  <dc:language>en-US</dc:language>
  <cp:lastModifiedBy>craitz</cp:lastModifiedBy>
  <cp:lastPrinted>2113-01-01T00:00:00Z</cp:lastPrinted>
  <dcterms:modified xsi:type="dcterms:W3CDTF">2002-05-07T04:06:00Z</dcterms:modified>
  <cp:revision>2</cp:revision>
  <dc:subject/>
  <dc:title>UNIVERSIDADE FEDERAL DE SANTA CATARINA</dc:title>
</cp:coreProperties>
</file>