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PLANO DE ENSINO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DISCIPLINA: MTM 5219 -  Álgebr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SEMESTRE: 2009/2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Nº DE AULAS POR SEMANA: 05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Nº DE SEMANAS: 90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PROFESSOR(AS): Oscar Ricardo Janesch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CURSO: MATEMATIC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ind w:left="1134" w:right="0" w:hanging="1134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EMENTA: Anéis. Corpos. O corpo C dos números complexos. Anéis de Polinômios. História da Matemática relacionada com o conteúdo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I - OBJETIVOS:  1) Propiciar ao aluno uma visão estrutural da Aritmétic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ab/>
        <w:tab/>
        <w:t xml:space="preserve">     2) Propiciar ao aluno uma visão algébrica de Polinômio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II - CONTEÚDO PROGRAMÁTICO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1 – Estrutura de Anel e Corpo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92" w:leader="none"/>
        </w:tabs>
        <w:ind w:left="846" w:right="0" w:hanging="420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O anel dos inteiro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92" w:leader="none"/>
        </w:tabs>
        <w:ind w:left="846" w:right="0" w:hanging="420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Definição formal de anel, domínio e corp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92" w:leader="none"/>
        </w:tabs>
        <w:ind w:left="846" w:right="0" w:hanging="420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Subanel e subcorp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92" w:leader="none"/>
        </w:tabs>
        <w:ind w:left="846" w:right="0" w:hanging="420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Exemplos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2 – Definições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2.1. Divisibilidade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2.2. Elementos inversíveis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2.3. Elementos associados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2.4. Elementos divisores de zero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2.5. Elementos irredutíveis e redutíveis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2.6. Elementos primos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2.7. Elementos nilpotentes e idempotentes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2.8. Homomorfismo e Isomorfismo</w:t>
      </w:r>
    </w:p>
    <w:p>
      <w:pPr>
        <w:pStyle w:val="Normal"/>
        <w:ind w:left="426" w:right="0" w:hanging="0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2.9. Ideai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3 - Aritmética 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 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3.1. Operações de adição e multiplicação 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3.2. Divisibilidad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3.3. Elementos inversíveis - Divisores de zer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3.4. Elementos idempotentes e nilpotente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4 - Aritmética de matrizes quadrad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e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 w:cs="Times New Roman"/>
          <w:color w:val="auto"/>
          <w:sz w:val="22"/>
          <w:szCs w:val="22"/>
          <w:lang w:val="pt-BR" w:bidi="ar-SA"/>
        </w:rPr>
        <w:t>(Z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4.1. As operações de adição e multiplicação de matrizes - Propriedades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4.2. Matrizes inversíveis - Divisores de zer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4.3. Matrizes idempotentes e nilpotentes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5 - Números Complexos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5.1. Motivação históric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5.2. Interpretação geométric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5.3. Representações algébrica e trigonométric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5.4. Norma - Conjugad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5.5. A não ordenação dos números complexos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5.6. As quatro operações - Propriedades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5.7. Potenciação e raízes de números complexos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5.8. Regiões no plano complex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5.9. Raízes da unidade - Interpretação geométrica - Raízes primitivas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6 - Os inteiros de Gaus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6.1. Comparação com os inteiros e com os complexos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6.2. Divisibilidade - Algoritmo da divisão - Máximo Divisor Comum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6.3. Elementos inversíveis e elementos primos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6.4. Fatoraçã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6.5. Anéis quadráticos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7 - Polinômios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7.1. Os anéis R[X], Q[X], Z[X]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7.2. Grau de polinômios - Polinômio nul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7.3. Algoritmo de Euclides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7.4. Raízes de polinômios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7.5. Decomposição em fatores lineares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7.6. Polinômios irredutíveis (primos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7.7. Fatoraçã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7.8. Corpo de funções racionais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7.9. Decomposição em frações parciais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7.10. Multiplicidade de raízes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7.11. O binômio X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pt-BR" w:bidi="ar-SA"/>
        </w:rPr>
        <w:t>n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- 1 - Interpretação geométrica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bidi="ar-SA"/>
        </w:rPr>
        <w:t>OBSERVAÇÕES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: sobre formas de abordagem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283" w:right="0" w:hanging="283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Enfocar todas as propriedades de anel nos anéis especiais C, Z[i],  Z</w:t>
      </w:r>
      <w:r>
        <w:rPr>
          <w:rFonts w:eastAsia="Times New Roman" w:cs="Times New Roman"/>
          <w:color w:val="auto"/>
          <w:sz w:val="22"/>
          <w:szCs w:val="22"/>
          <w:vertAlign w:val="subscript"/>
          <w:lang w:val="pt-BR" w:bidi="ar-SA"/>
        </w:rPr>
        <w:t>n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e matriz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283" w:right="0" w:hanging="283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As demonstrações devem ser apresentadas com todo o rigor matemátic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283" w:right="0" w:hanging="283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Apresentar a visualização geométrica dos números complexos incluindo as propriedades das operaçõ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283" w:right="0" w:hanging="283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Apresentar tentativas de ordenação dos complex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283" w:right="0" w:hanging="283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Demonstrar a fórmula de Moivre por indução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bidi="ar-SA"/>
        </w:rPr>
        <w:t>III - METODOLOGIA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ab/>
        <w:t>O conteúdo será desenvolvido através de aulas expositivas. Será avaliada a capacidade  do aluno para  efetuar demonstrações sob um ponto de vista mais formal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bidi="ar-SA"/>
        </w:rPr>
        <w:t>IV - AVALIAÇÃO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ab/>
        <w:tab/>
        <w:t>Serão realizadas 3  provas escritas, a critério do professor. A nota final será a média aritmética destas  notas. Será aprovado o aluno com freqüência suficiente que tiver nota final maior ou igual a 6,0(seis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bidi="ar-SA"/>
        </w:rPr>
        <w:t>V - RECUPERAÇÃ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ab/>
        <w:tab/>
        <w:t>De acordo com a Resolução 17/CUn/97, Art. 70, § 2, o aluno com freqüência suficiente e média das notas de avaliação do semestre entre 3,0 e 5,5, terá direito a uma nova avaliação, sobre todo o conteúdo do semestre. Neste caso a nota final será calculada, segundo o art. 71, § 3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pt-BR" w:bidi="ar-SA"/>
        </w:rPr>
        <w:t>o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, através da média das notas das avaliações parciais e a nota obtida na avaliação estabelecida no citado parágrafo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bidi="ar-SA"/>
        </w:rPr>
        <w:t>VI – BIBLIOGRAFI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Domingues, H. H e Iezzi, G. - </w:t>
      </w:r>
      <w:r>
        <w:rPr>
          <w:rFonts w:eastAsia="Times New Roman" w:cs="Times New Roman"/>
          <w:i/>
          <w:color w:val="auto"/>
          <w:sz w:val="22"/>
          <w:szCs w:val="22"/>
          <w:lang w:val="pt-BR" w:bidi="ar-SA"/>
        </w:rPr>
        <w:t>Álgebra Moderna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,  Atual Editora  SP, 2003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Garcia, A. e Lequain, Y.  – </w:t>
      </w:r>
      <w:r>
        <w:rPr>
          <w:rFonts w:eastAsia="Times New Roman" w:cs="Times New Roman"/>
          <w:i/>
          <w:color w:val="auto"/>
          <w:sz w:val="22"/>
          <w:szCs w:val="22"/>
          <w:lang w:val="pt-BR" w:bidi="ar-SA"/>
        </w:rPr>
        <w:t>Álgebra: um curso de introdução,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IMPA,  RJ, 2002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Gonçalves, A., </w:t>
      </w:r>
      <w:r>
        <w:rPr>
          <w:rFonts w:eastAsia="Times New Roman" w:cs="Times New Roman"/>
          <w:i/>
          <w:color w:val="auto"/>
          <w:sz w:val="22"/>
          <w:szCs w:val="22"/>
          <w:lang w:val="pt-BR" w:bidi="ar-SA"/>
        </w:rPr>
        <w:t>Introdução à  Álgebra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, IMPA, RJ, 1999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Hefez, A. - </w:t>
      </w:r>
      <w:r>
        <w:rPr>
          <w:rFonts w:eastAsia="Times New Roman" w:cs="Times New Roman"/>
          <w:i/>
          <w:color w:val="auto"/>
          <w:sz w:val="22"/>
          <w:szCs w:val="22"/>
          <w:lang w:val="pt-BR" w:bidi="ar-SA"/>
        </w:rPr>
        <w:t>Curso de Álgebra,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vol. I, Coleção Matemática Universitária, IMPA/CNPq,  RJ, 1993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5   Monteiro, L. H .J. - Polinômios Divisibilidade. GEEM-SP. SÉRIE PROFESSOR Nº 7. 1971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Florianópolis, 15 de julho de 2009.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Oscar Ricardo Janesch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Coordenador da disciplina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                                                                        </w:t>
      </w:r>
    </w:p>
    <w:sectPr>
      <w:type w:val="nextPage"/>
      <w:pgSz w:w="11906" w:h="16838"/>
      <w:pgMar w:left="1418" w:right="1418" w:gutter="0" w:header="0" w:top="556" w:footer="0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9:34:00Z</dcterms:created>
  <dc:creator>MTM</dc:creator>
  <dc:description/>
  <dc:language>en-US</dc:language>
  <cp:lastModifiedBy>Oscar</cp:lastModifiedBy>
  <cp:lastPrinted>2002-09-17T09:43:00Z</cp:lastPrinted>
  <dcterms:modified xsi:type="dcterms:W3CDTF">2007-07-18T19:34:00Z</dcterms:modified>
  <cp:revision>2</cp:revision>
  <dc:subject/>
  <dc:title>PLANO DE ENSINO</dc:title>
</cp:coreProperties>
</file>