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zxx"/>
        </w:rPr>
        <w:t>PLANO  DE  ENSINO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DISCIPLIN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zxx"/>
        </w:rPr>
        <w:t>Introdução à Anális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CÓDIGO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zxx"/>
        </w:rPr>
        <w:t>MTM 5315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>SEMESTRE: 2009/2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>N</w:t>
      </w:r>
      <w:r>
        <w:rPr>
          <w:rFonts w:eastAsia="Times New Roman" w:cs="Times New Roman"/>
          <w:color w:val="auto"/>
          <w:position w:val="6"/>
          <w:sz w:val="24"/>
          <w:szCs w:val="24"/>
          <w:u w:val="single"/>
          <w:lang w:val="pt-BR" w:eastAsia="zxx" w:bidi="zxx"/>
        </w:rPr>
        <w:t xml:space="preserve">O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DE HORAS SEMANAIS: 5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TOTAL DE HORAS-AULAS: 90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PRÉ-REQUISITO: MTM 5112 Cálculo II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PROFESSOR: Antônio Vladimir Martins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CURSO: Matemática - Habilitação Licenciatura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ind w:left="1134" w:right="0" w:hanging="1134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EMENTA: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Topologia dos Espaços R</w:t>
      </w:r>
      <w:r>
        <w:rPr>
          <w:rFonts w:eastAsia="Times New Roman" w:cs="Times New Roman"/>
          <w:color w:val="auto"/>
          <w:position w:val="6"/>
          <w:sz w:val="24"/>
          <w:szCs w:val="24"/>
          <w:u w:val="none"/>
          <w:lang w:val="pt-BR" w:eastAsia="zxx" w:bidi="zxx"/>
        </w:rPr>
        <w:t xml:space="preserve">n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; n = 1, 2, 3. Convergência. Continuidade. História da Matemática Relacionada com o Conteúdo.</w:t>
      </w:r>
    </w:p>
    <w:p>
      <w:pPr>
        <w:pStyle w:val="Normal"/>
        <w:autoSpaceDE w:val="false"/>
        <w:ind w:left="1134" w:right="0" w:hanging="1134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OBJETIVOS ESPECÍFICOS: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Propiciar ao aluno:</w:t>
      </w:r>
    </w:p>
    <w:p>
      <w:pPr>
        <w:pStyle w:val="Normal"/>
        <w:autoSpaceDE w:val="false"/>
        <w:rPr>
          <w:rFonts w:eastAsia="Times New Roman" w:cs="Times New Roman"/>
          <w:color w:val="FF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FF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uma visão global dos conceitos de Convergência e Continuidad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360" w:right="0" w:hanging="360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a aquisição de conhecimentos básicos de Topologia no R</w:t>
      </w:r>
      <w:r>
        <w:rPr>
          <w:rFonts w:eastAsia="Times New Roman" w:cs="Times New Roman"/>
          <w:color w:val="auto"/>
          <w:position w:val="6"/>
          <w:sz w:val="24"/>
          <w:szCs w:val="24"/>
          <w:u w:val="none"/>
          <w:lang w:val="pt-BR" w:eastAsia="zxx" w:bidi="zxx"/>
        </w:rPr>
        <w:t xml:space="preserve">n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com vistas à fundamentação de Disciplinas do Ensino Médio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Web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OBJETIVOS GERAIS: 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  <w:t xml:space="preserve">Propiciar ao aluno condições de: 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  <w:t>Desenvolver sua capacidade de dedução;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  <w:t>Desenvolver sua capacidade de raciocínio lógico e organizado;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  <w:t>Desenvolver seu espírito crítico e criativo;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  <w:t xml:space="preserve">Perceber e compreender o inter-relacionamento das diversas áreas da Matemática 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  <w:t>apresentadas ao longo do curso;</w:t>
      </w:r>
    </w:p>
    <w:p>
      <w:pPr>
        <w:pStyle w:val="NormalWeb"/>
        <w:autoSpaceDE w:val="false"/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Organizar, comparar e aplicar os conhecimentos adquiridos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Heading1"/>
        <w:keepNext w:val="true"/>
        <w:autoSpaceDE w:val="false"/>
        <w:bidi w:val="0"/>
        <w:jc w:val="left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CONTEÚDO PROGRAMÁTICO:</w:t>
      </w:r>
    </w:p>
    <w:p>
      <w:pPr>
        <w:pStyle w:val="Heading1"/>
        <w:keepNext w:val="true"/>
        <w:autoSpaceDE w:val="false"/>
        <w:bidi w:val="0"/>
        <w:jc w:val="left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Heading1"/>
        <w:keepNext w:val="true"/>
        <w:autoSpaceDE w:val="false"/>
        <w:bidi w:val="0"/>
        <w:jc w:val="left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1) INTRODUÇÃO: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1.1- Sequências  de números na determinação de raiz real de equações polinomiais f(x)=0, por processo iterativo. Pontos Fixos de f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1.2- Iteração com sequências em  R</w:t>
      </w:r>
      <w:r>
        <w:rPr>
          <w:rFonts w:eastAsia="Times New Roman" w:cs="Times New Roman"/>
          <w:color w:val="auto"/>
          <w:position w:val="6"/>
          <w:sz w:val="24"/>
          <w:szCs w:val="24"/>
          <w:u w:val="none"/>
          <w:lang w:val="pt-BR" w:eastAsia="zxx" w:bidi="zxx"/>
        </w:rPr>
        <w:t xml:space="preserve">n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e com sequência no conjunto das funções contínuas. Pontos Fixos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pt-BR" w:eastAsia="zxx" w:bidi="zxx"/>
        </w:rPr>
      </w:r>
    </w:p>
    <w:p>
      <w:pPr>
        <w:pStyle w:val="Heading1"/>
        <w:keepNext w:val="true"/>
        <w:autoSpaceDE w:val="false"/>
        <w:bidi w:val="0"/>
        <w:jc w:val="left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2) ESPAÇOS MÉTRICOS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720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1. Distância (métrica)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720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2. Exemplos de espaços métricos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720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3. Sequências em espaços métricos; exemplos, sequências convergentes e subsequências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720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4. Conjuntos fechados: exemplos e propriedades,  funções contínuas de  R</w:t>
      </w:r>
      <w:r>
        <w:rPr>
          <w:rFonts w:eastAsia="Times New Roman" w:cs="Times New Roman"/>
          <w:color w:val="auto"/>
          <w:position w:val="6"/>
          <w:sz w:val="24"/>
          <w:szCs w:val="24"/>
          <w:u w:val="none"/>
          <w:lang w:val="pt-BR" w:eastAsia="zxx" w:bidi="zxx"/>
        </w:rPr>
        <w:t xml:space="preserve">2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em R e 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720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imagem inversa de fechados de R.</w:t>
      </w:r>
    </w:p>
    <w:p>
      <w:pPr>
        <w:pStyle w:val="Normal"/>
        <w:autoSpaceDE w:val="false"/>
        <w:rPr/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ab/>
        <w:t xml:space="preserve">2.5.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Seqüências de Cauchy e  Espaços Métricos Completos. Relação entre “Fechado” 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“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Completo”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6.  Conjuntos Compactos (através de sequências) relação entre compacto, completo 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fechado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7. Conjuntos Limitados em  Espaços Métricos. (d (a,a') &lt; K para alguma constante K&gt;0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Diâmetro de um conjunto; Distância entre conjuntos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8. O princípio da aplicação contração: pontos fixos reais; contrações; princípio do pont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fixo de Banach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9. Funções Contínuas em Espaços Métricos através de seqüências. Relação com conjuntos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fechados. Bola aberta em (M,d). Conjunto aberto e Relação com função contínua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Fechado versus Aberto. Compacto e função contínua. Fecho e Fronteira de um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conjunto.  Continuidade Uniforme. 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10. Teorema do Valor Intermediário e Conjuntos Desconexos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720"/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METODOLOGIA: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 xml:space="preserve">A disciplina será desenvolvida através de aulas expositivas dialogadas e aulas de exercícios. 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AVALIAÇÃO: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Serão feitas 3 (três) provas escritas. Será aprovado o aluno que, além de freqüência suficiente obtver  média não inferior a 6 (seis)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Prova final: Engloba todo o conteúdo da disciplina. Nesta prova final estão os estudantes com frequência suficiente e média entre 3 (três) e 5.5 (cinco e meio).</w:t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BIBLIOGRAFIA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287" w:leader="none"/>
        </w:tabs>
        <w:autoSpaceDE w:val="false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1. V Bryant; Metric Spaces-interation and application; Cambridge Univ. Press (1985)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2. H. H. Domingues; Espaços Métricos e Introdução à Topologia; Atual/Edusp; 1982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 xml:space="preserve">3. E. L. Lima; Espaços Métricos;  SBM (Projeto Euclides) </w:t>
      </w:r>
    </w:p>
    <w:p>
      <w:pPr>
        <w:pStyle w:val="Normal"/>
        <w:tabs>
          <w:tab w:val="clear" w:pos="709"/>
          <w:tab w:val="left" w:pos="320" w:leader="none"/>
          <w:tab w:val="left" w:pos="360" w:leader="none"/>
        </w:tabs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 xml:space="preserve"> 4. S. Lipschutz; Topologia Geral; McGraw-Hill do Brasil (Col. Schaum); 1971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autoSpaceDE w:val="false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5. N. Kuelkamp; Introdução à Topologia Geral; EDUFSC; 1988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6. A. J. White;  Análise Real, uma introdução; E. Blücher/EDUSP (1973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7. Howard. Eves Introdução à História da Matemática; Unicamp; 1995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center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Florianópolis, 03 de julho de 2009</w:t>
      </w:r>
    </w:p>
    <w:p>
      <w:pPr>
        <w:pStyle w:val="Normal"/>
        <w:autoSpaceDE w:val="false"/>
        <w:ind w:left="2880" w:right="0" w:hanging="0"/>
        <w:jc w:val="center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ind w:left="2880" w:right="0" w:hanging="0"/>
        <w:jc w:val="center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ab/>
        <w:t>Prof. Antônio Vladimir Martins</w:t>
      </w:r>
    </w:p>
    <w:p>
      <w:pPr>
        <w:pStyle w:val="Normal"/>
        <w:jc w:val="center"/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2:19Z</dcterms:created>
  <dc:creator>Departamento de Matemática UFSC</dc:creator>
  <dc:description/>
  <dc:language>en-US</dc:language>
  <cp:lastModifiedBy>Departamento de Matemática UFSC</cp:lastModifiedBy>
  <cp:lastPrinted>2113-01-01T00:00:00Z</cp:lastPrinted>
  <dcterms:modified xsi:type="dcterms:W3CDTF">2007-02-23T20:34:41Z</dcterms:modified>
  <cp:revision>1</cp:revision>
  <dc:subject/>
  <dc:title/>
</cp:coreProperties>
</file>