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</w:rPr>
        <w:tab/>
        <w:t>PLANO DE ENSINO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DISCIPLINA: COMPUTAÇÃO CIENTÍFICA</w:t>
        <w:br/>
        <w:t>CÓDIGO: MTM 5532</w:t>
        <w:br/>
        <w:t>PRÉ-REQUISITOS: MTM 5530</w:t>
        <w:br/>
        <w:t>SEMESTRE: 2009/2</w:t>
        <w:br/>
        <w:t>NÚMERO DE HORAS-AULA: 06</w:t>
        <w:br/>
        <w:t>NÚMERO TOTAL DE HORAS-AULA: 108</w:t>
        <w:br/>
        <w:t>CURSO:  Bacharelado de Matemática e Computação Científica</w:t>
        <w:br/>
        <w:t>PROFESSOR: Fermín S. V. Bazán</w:t>
        <w:br/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1"/>
          <w:szCs w:val="21"/>
        </w:rPr>
        <w:t xml:space="preserve">EMENTA: </w:t>
      </w:r>
      <w:r>
        <w:rPr>
          <w:sz w:val="21"/>
          <w:szCs w:val="21"/>
        </w:rPr>
        <w:t>Métodos Numéricos para Problemas de Valor Inicial. Métodos  Numéricos para Problemas com Valor de Fronteira. Os Métodos de Ritz e Galerkin. Método das Diferenças Finitas para Equações Diferenciais Parciais. O Método dos Elementos. Formulação Variacional</w:t>
        <w:br/>
        <w:br/>
      </w:r>
      <w:r>
        <w:rPr>
          <w:b/>
          <w:bCs/>
          <w:sz w:val="21"/>
          <w:szCs w:val="21"/>
        </w:rPr>
        <w:t>OBJETIVOS GERAIS:</w:t>
      </w:r>
      <w:r>
        <w:rPr>
          <w:sz w:val="21"/>
          <w:szCs w:val="21"/>
        </w:rPr>
        <w:br/>
        <w:t>I - Propiciar ao aluno condições de:</w:t>
        <w:br/>
        <w:t xml:space="preserve"> 1. Desenvolver sua capacidade de dedução</w:t>
        <w:br/>
        <w:t xml:space="preserve"> 1. Desenvolver sua capacidade de raciocínio lógico e organizado;</w:t>
        <w:br/>
        <w:t xml:space="preserve"> 2. Desenvolver sua capacidade de formulação e interpretação de situações matemáticas;</w:t>
      </w:r>
    </w:p>
    <w:p>
      <w:pPr>
        <w:pStyle w:val="Normal"/>
        <w:spacing w:lineRule="atLeast" w:line="10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 Desenvolver seu espírito crítico e criativo;</w:t>
        <w:br/>
        <w:t xml:space="preserve"> 4. Perceber e compreender o interrelacionamento das diversas áreas da Matemática apresentadas ao longo do curso.</w:t>
        <w:br/>
        <w:t xml:space="preserve"> 5. Organizar, comparar e aplicar os conhecimentos adquiridos.</w:t>
        <w:br/>
        <w:t xml:space="preserve"> 6. Desenvolver sua capacidade de dominar as técnicas numéricas básicas usadas na obtenção de aproximações de</w:t>
      </w:r>
    </w:p>
    <w:p>
      <w:pPr>
        <w:pStyle w:val="Normal"/>
        <w:spacing w:lineRule="atLeast" w:line="100"/>
        <w:jc w:val="left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soluções de equações diferenciais, bem como a fundamentação teórica de tais técnicas.</w:t>
        <w:br/>
        <w:t xml:space="preserve">II - Incentivar o aluno ao uso da Bibliografia. </w:t>
        <w:br/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1"/>
          <w:szCs w:val="21"/>
        </w:rPr>
        <w:t>OBJETIVOS ESPECIFICOS:</w:t>
      </w:r>
      <w:r>
        <w:rPr>
          <w:sz w:val="21"/>
          <w:szCs w:val="21"/>
        </w:rPr>
        <w:br/>
        <w:t>1. Conhecer os métodos numéricos clássicos na resolução aproximada  de Equações Diferenciais juntamente com sua fundamentação teórica.</w:t>
        <w:br/>
        <w:t>2. Resolver problemas com o uso de suftwares matemáticos.</w:t>
        <w:br/>
        <w:t>3. Compreender o potencial das aproximações numéricas na resolução  de equações diferenciais em relação aos métodos analíticos.</w:t>
        <w:br/>
        <w:br/>
      </w:r>
      <w:r>
        <w:rPr>
          <w:b/>
          <w:bCs/>
          <w:sz w:val="21"/>
          <w:szCs w:val="21"/>
        </w:rPr>
        <w:t>CONTEÚDO PROGRAMÁTICO:</w:t>
      </w:r>
      <w:r>
        <w:rPr>
          <w:sz w:val="21"/>
          <w:szCs w:val="21"/>
        </w:rPr>
        <w:br/>
        <w:t>1. Soluções aproximadas de Equações Diferencias Ordinárias.</w:t>
        <w:br/>
        <w:br/>
        <w:t>1. Métodos para Problemas com Valores Iniciais</w:t>
        <w:br/>
        <w:t xml:space="preserve">    1.  Método de Euler. Convergência.</w:t>
        <w:br/>
        <w:t xml:space="preserve">    2. Métodos de Runge-Kutta. Fórmulas de ordem superior.</w:t>
        <w:br/>
        <w:t xml:space="preserve">    3. Método de Passos Múltiplos.</w:t>
        <w:br/>
        <w:t xml:space="preserve">    4.  Métodos para sistemas de EDO.</w:t>
        <w:br/>
        <w:t xml:space="preserve">    5. Métodos baseados em expansões de Taylor.</w:t>
        <w:br/>
        <w:t xml:space="preserve">    6.  Estabilidade. Estimativa do erro.</w:t>
        <w:br/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2. Métodos para Problemas de Valor na Fronteira.</w:t>
        <w:br/>
        <w:t xml:space="preserve">    1. Métodos das Diferenças Finitas .</w:t>
        <w:br/>
        <w:t xml:space="preserve">    2. Convergência.</w:t>
        <w:br/>
        <w:t xml:space="preserve">    3. Problemas não-lineares. O método de shooting</w:t>
        <w:br/>
        <w:t xml:space="preserve">    4.  Diferenças finitas para problemas não lineares.</w:t>
        <w:br/>
        <w:t xml:space="preserve"> 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2. Introdução ‘a Métodos de Projeção para problemas de valor na Fronteira</w:t>
        <w:br/>
        <w:t xml:space="preserve">   2.1 Métodos de Colocação e Galerkin</w:t>
        <w:br/>
        <w:t xml:space="preserve">   2.2 Uso de splines lineares e cúbicos</w:t>
        <w:br/>
        <w:t xml:space="preserve">   2.3 Comparação de métodos</w:t>
        <w:br/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1"/>
          <w:szCs w:val="21"/>
        </w:rPr>
        <w:t xml:space="preserve">3. </w:t>
      </w:r>
      <w:r>
        <w:rPr>
          <w:sz w:val="21"/>
          <w:szCs w:val="21"/>
        </w:rPr>
        <w:t>Método das Diferenças Finitas para Equações Diferencias Parciais.</w:t>
        <w:br/>
        <w:t xml:space="preserve">    3.1. Equações Parabólicas.</w:t>
        <w:br/>
        <w:t xml:space="preserve">       3.1.1. Métodos explícitos e implícitos.</w:t>
        <w:br/>
        <w:t xml:space="preserve">       3.1.2. Método de Crank-Nicholson</w:t>
        <w:br/>
        <w:t xml:space="preserve">   3.2. Equações Elípticas.</w:t>
        <w:br/>
        <w:t xml:space="preserve">      3.2.1. Erro de truncamento local</w:t>
        <w:br/>
        <w:t xml:space="preserve">      3.2.2. Métodos Iterativos. Convergência.</w:t>
        <w:br/>
        <w:t xml:space="preserve">   3.3. Equações Hiperbólicas.</w:t>
        <w:br/>
        <w:t xml:space="preserve">      3.3.1. O problema de Cauchy.</w:t>
        <w:br/>
        <w:t xml:space="preserve">      3.3.2. O Método das Características.</w:t>
        <w:br/>
        <w:t xml:space="preserve"> </w:t>
      </w:r>
      <w:r>
        <w:rPr>
          <w:b/>
          <w:bCs/>
          <w:sz w:val="21"/>
          <w:szCs w:val="21"/>
        </w:rPr>
        <w:t>4.</w:t>
      </w:r>
      <w:r>
        <w:rPr>
          <w:sz w:val="21"/>
          <w:szCs w:val="21"/>
        </w:rPr>
        <w:t xml:space="preserve">  Métodos de Aproximação Variacionais.</w:t>
        <w:br/>
        <w:t xml:space="preserve">   1.  Formulação Variacional para Problemas Unidimensionais.</w:t>
        <w:br/>
        <w:t xml:space="preserve">   2.  Formulação Variacional para Problemas Elípticos e  Parabólicos.</w:t>
        <w:br/>
        <w:t xml:space="preserve">   3.  Teorema de Lax-Milgram.</w:t>
        <w:br/>
        <w:t xml:space="preserve">   4.   Procedimentos de Rayleigh-Ritz e Galerkin.</w:t>
        <w:br/>
        <w:br/>
      </w:r>
      <w:r>
        <w:rPr>
          <w:b/>
          <w:bCs/>
          <w:sz w:val="21"/>
          <w:szCs w:val="21"/>
        </w:rPr>
        <w:t>BIBLIOGRAFIA: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1.</w:t>
      </w:r>
      <w:r>
        <w:rPr>
          <w:sz w:val="21"/>
          <w:szCs w:val="21"/>
        </w:rPr>
        <w:t>Greenspan, D.; Casulli, v.- Numerical Analysis for Applied Mathematics, Science and Engineering.Addison-Wesley. 1988.</w:t>
        <w:br/>
      </w: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>Cuminato, J.A.;Menenguette Jr., M.; Discretização de Equações Diferenciais Parciais, Técnicas de Diferenças Finitas. SBMAC.1996.</w:t>
        <w:br/>
      </w:r>
      <w:r>
        <w:rPr>
          <w:b/>
          <w:bCs/>
          <w:sz w:val="21"/>
          <w:szCs w:val="21"/>
        </w:rPr>
        <w:t xml:space="preserve">3. </w:t>
      </w:r>
      <w:r>
        <w:rPr>
          <w:sz w:val="21"/>
          <w:szCs w:val="21"/>
        </w:rPr>
        <w:t>Burden, R. L.; Faires, J. D.: Numerical Analisis. PWS-Kent  Publisching Company, 1989.</w:t>
        <w:br/>
      </w:r>
      <w:r>
        <w:rPr>
          <w:b/>
          <w:bCs/>
          <w:sz w:val="21"/>
          <w:szCs w:val="21"/>
        </w:rPr>
        <w:t xml:space="preserve">4. </w:t>
      </w:r>
      <w:r>
        <w:rPr>
          <w:sz w:val="21"/>
          <w:szCs w:val="21"/>
        </w:rPr>
        <w:t>Cunha, M.C.; Métodos Numéricos, Unicamp, Campinas, SP. 2001.</w:t>
        <w:br/>
      </w:r>
      <w:r>
        <w:rPr>
          <w:b/>
          <w:bCs/>
          <w:sz w:val="21"/>
          <w:szCs w:val="21"/>
        </w:rPr>
        <w:t>5.</w:t>
      </w:r>
      <w:r>
        <w:rPr>
          <w:sz w:val="21"/>
          <w:szCs w:val="21"/>
        </w:rPr>
        <w:t xml:space="preserve"> Golub, G. H.; Ortega, J. M.: Scientific Computing and  Differential Equations, An Introduction to Numerical Methods.</w:t>
        <w:br/>
        <w:t xml:space="preserve"> Academic Press, Boston, 1992. Burden, R. L.; Faires, J. D.: Numerical Analisis. PWS-Kent Publisching Company, 1989.</w:t>
      </w:r>
    </w:p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Florianópolis, 31de julho de 2009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Fermín S. V. Bazán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Coordenador da disciplina</w:t>
      </w:r>
    </w:p>
    <w:sectPr>
      <w:type w:val="nextPage"/>
      <w:pgSz w:w="11906" w:h="16838"/>
      <w:pgMar w:left="945" w:right="715" w:gutter="0" w:header="0" w:top="60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38:00Z</dcterms:created>
  <dc:creator>Sonia</dc:creator>
  <dc:description/>
  <dc:language>en-US</dc:language>
  <cp:lastModifiedBy>marion</cp:lastModifiedBy>
  <cp:lastPrinted>2113-01-01T00:00:00Z</cp:lastPrinted>
  <dcterms:modified xsi:type="dcterms:W3CDTF">2007-11-29T19:38:00Z</dcterms:modified>
  <cp:revision>2</cp:revision>
  <dc:subject/>
  <dc:title>UNIVERSIDADE FEDERAL DE SANTA CATARINA</dc:title>
</cp:coreProperties>
</file>