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0"/>
        <w:jc w:val="left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Style w:val="StrongEmphasis"/>
          <w:b/>
          <w:bCs/>
          <w:sz w:val="21"/>
          <w:szCs w:val="21"/>
        </w:rPr>
        <w:t>PLANO DE ENSINO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rStyle w:val="StrongEmphasis"/>
          <w:b/>
          <w:bCs/>
          <w:sz w:val="21"/>
          <w:szCs w:val="21"/>
        </w:rPr>
        <w:t>DISCIPLINA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MTM 7111 Geometria Quantitativa I</w:t>
        <w:br/>
      </w:r>
      <w:r>
        <w:rPr>
          <w:rStyle w:val="StrongEmphasis"/>
          <w:b/>
          <w:bCs/>
          <w:sz w:val="21"/>
          <w:szCs w:val="21"/>
        </w:rPr>
        <w:t>CARGA HORÁRIA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PROFESSOR</w:t>
      </w:r>
      <w:r>
        <w:rPr>
          <w:sz w:val="21"/>
          <w:szCs w:val="21"/>
        </w:rPr>
        <w:t>: José Luiz Rosas Pinho e Andrzej Solecki</w:t>
      </w:r>
    </w:p>
    <w:p>
      <w:pPr>
        <w:pStyle w:val="TableContents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SEMESTRE: 2010/1</w:t>
        <w:br/>
      </w:r>
    </w:p>
    <w:p>
      <w:pPr>
        <w:pStyle w:val="Normal"/>
        <w:spacing w:before="0" w:after="0"/>
        <w:rPr/>
      </w:pPr>
      <w:r>
        <w:rPr>
          <w:rStyle w:val="StrongEmphasis"/>
          <w:sz w:val="21"/>
          <w:szCs w:val="21"/>
        </w:rPr>
        <w:t xml:space="preserve">EMENTA: </w:t>
      </w:r>
      <w:r>
        <w:rPr>
          <w:sz w:val="21"/>
          <w:szCs w:val="21"/>
        </w:rPr>
        <w:t>Geometria plana. Construção com régua e compasso. Transformações geométricas do plano no plano. História relativa ao conteúdo. Prática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ations"/>
        <w:spacing w:before="0" w:after="0"/>
        <w:ind w:left="0" w:right="0" w:hanging="0"/>
        <w:rPr/>
      </w:pPr>
      <w:r>
        <w:rPr>
          <w:rStyle w:val="StrongEmphasis"/>
          <w:sz w:val="21"/>
          <w:szCs w:val="21"/>
        </w:rPr>
        <w:t>OBJETIVOS DO CURSO:</w:t>
      </w:r>
    </w:p>
    <w:p>
      <w:pPr>
        <w:pStyle w:val="TableContents"/>
        <w:spacing w:before="0" w:after="0"/>
        <w:jc w:val="both"/>
        <w:rPr/>
      </w:pPr>
      <w:r>
        <w:rPr>
          <w:sz w:val="21"/>
          <w:szCs w:val="21"/>
        </w:rPr>
        <w:t xml:space="preserve">Este curso tem por objetivo formar professores de Matemática habilitados a ministrar as disciplinas de Matemática, numa perspectiva curricular que segue novos preceitos de ensino. </w:t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Este curso visa: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a capacidade de formulação e interpretação de situações matemáticas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romover o aprofundamento do conhecimento matemático, no que diz respeito às suas teorias, métodos e aplicações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habilidades de raciocínio lógico e abstrato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o espírito crítico e criativo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a capacidade de relacionar assuntos e áreas, assim como inserir temas em contextos mais amplos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competências para adaptação às mudanças e à busca do novo com responsabilidade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envolver competências necessárias à iniciação científica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aperfeiçoar o exercício profissional dos professores-alunos na perspectiva da formação em serviço, tendo em vista o aprofundamento, a ampliação e a atualização do conjunto de saberes e práticas fundamentais ao exercício da docência;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ropiciar os conhecimentos e habilidades necessárias à utilização das novas tecnologias de informação e comunicação, assim como sua integração nas atividades de ensino e na comunidade escolar da qual o professor-aluno participa. </w:t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/>
      </w:pPr>
      <w:r>
        <w:rPr>
          <w:rStyle w:val="StrongEmphasis"/>
          <w:b w:val="false"/>
          <w:bCs w:val="false"/>
          <w:sz w:val="21"/>
          <w:szCs w:val="21"/>
        </w:rPr>
        <w:t>O</w:t>
      </w:r>
      <w:r>
        <w:rPr>
          <w:rStyle w:val="StrongEmphasis"/>
          <w:b/>
          <w:bCs/>
          <w:sz w:val="21"/>
          <w:szCs w:val="21"/>
        </w:rPr>
        <w:t xml:space="preserve">BJETIVOS DA DISCIPLINA: </w:t>
      </w:r>
    </w:p>
    <w:p>
      <w:pPr>
        <w:pStyle w:val="Quotations"/>
        <w:spacing w:before="0" w:after="0"/>
        <w:ind w:left="0" w:right="0" w:hanging="0"/>
        <w:rPr/>
      </w:pPr>
      <w:r>
        <w:rPr>
          <w:rStyle w:val="StrongEmphasis"/>
          <w:sz w:val="21"/>
          <w:szCs w:val="21"/>
        </w:rPr>
        <w:t>Geral:</w:t>
      </w:r>
      <w:r>
        <w:rPr>
          <w:sz w:val="21"/>
          <w:szCs w:val="21"/>
        </w:rPr>
        <w:t xml:space="preserve"> Conhecer os elementos básicos da geometria plana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Iniciar o aluno às demonstrações matemáticas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Introduzir o aluno a problemática das construções geométricas</w:t>
      </w:r>
    </w:p>
    <w:p>
      <w:pPr>
        <w:pStyle w:val="TableContents"/>
        <w:spacing w:before="0" w:after="0"/>
        <w:rPr/>
      </w:pPr>
      <w:r>
        <w:rPr>
          <w:rStyle w:val="StrongEmphasis"/>
          <w:sz w:val="21"/>
          <w:szCs w:val="21"/>
        </w:rPr>
        <w:t xml:space="preserve">Específicos: </w:t>
      </w:r>
    </w:p>
    <w:p>
      <w:pPr>
        <w:pStyle w:val="Quotations"/>
        <w:spacing w:before="0" w:after="0"/>
        <w:ind w:left="0" w:right="0" w:hanging="0"/>
        <w:rPr/>
      </w:pPr>
      <w:r>
        <w:rPr>
          <w:rStyle w:val="StrongEmphasis"/>
          <w:sz w:val="21"/>
          <w:szCs w:val="21"/>
        </w:rPr>
        <w:t xml:space="preserve">- </w:t>
      </w:r>
      <w:r>
        <w:rPr>
          <w:sz w:val="21"/>
          <w:szCs w:val="21"/>
        </w:rPr>
        <w:t>Conceituar: medidas de comprimento, ângulos e suas medidas, áreas, transformações geométricas e semelhanças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 Explorar as propriedades e consequências do conceito de congruência de triângulos;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 Utilizar áreas para resolução de problemas geométricas;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 Estudar as relações entre semelhanças e áreas;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-Conhecer as transformações geométricas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sz w:val="21"/>
          <w:szCs w:val="21"/>
        </w:rPr>
        <w:t>C</w:t>
      </w:r>
      <w:r>
        <w:rPr>
          <w:rStyle w:val="StrongEmphasis"/>
          <w:b/>
          <w:bCs/>
          <w:i w:val="false"/>
          <w:iCs w:val="false"/>
          <w:sz w:val="21"/>
          <w:szCs w:val="21"/>
        </w:rPr>
        <w:t>ONTEÚDO PROGRAMÁTICO:</w:t>
      </w:r>
    </w:p>
    <w:p>
      <w:pPr>
        <w:pStyle w:val="TableContents"/>
        <w:spacing w:before="0" w:after="0"/>
        <w:rPr/>
      </w:pPr>
      <w:r>
        <w:rPr>
          <w:sz w:val="21"/>
          <w:szCs w:val="21"/>
        </w:rPr>
        <w:t xml:space="preserve">1. Introdução à geometria 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1 Conceitos primitivos: ponto, reta e plan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2 Semi-reta e segmento de reta; semi-retas opostas; semi-planos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3 Breve discussão dos Postulados I e II de Euclides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.4 Posições relativas entre retas no plano: retas paralelas e retas concorrentes.</w:t>
      </w:r>
    </w:p>
    <w:p>
      <w:pPr>
        <w:pStyle w:val="TableContents"/>
        <w:spacing w:before="0" w:after="0"/>
        <w:ind w:left="0" w:right="-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Medida de segmentos 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1 Comparação de segmentos através das posições relativas de suas extremidades: segmentos congruentes, segmento maior do que outro, segmento menor do que outr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2 Conceituação de medida de segmento (comprimento): i) positiva; ii) aditiva; iii) segmento unitári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3 Segmento de comprimento inteir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4 Segmento de comprimento racional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5 Segmentos incomensuráveis e segmento de medida irracional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6 Comparação de segmentos através de medidas; ponto médio de um segment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7 Unidades de medida; sistema métric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2.8 Definição de circunferência e círculo.</w:t>
      </w:r>
    </w:p>
    <w:p>
      <w:pPr>
        <w:pStyle w:val="Normal"/>
        <w:tabs>
          <w:tab w:val="clear" w:pos="709"/>
          <w:tab w:val="left" w:pos="3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.9 O Postulado III de Euclides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>3. Ângulos e medidas de ângulos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1 Conceituação de ângulo como par de semi-retas de mesma origem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2 Interior e exterior de um ângul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3 Ângulos adjacentes; comparação de ângulos através das posições relativas de seus lados: ângulos congruentes, ângulo maior do que outro, ângulo menor do que outr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4 Suplemento de um ângulo; ângulo reto: retas perpendiculares, ângulo agudo e ângulo obtus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5 O Postulado IV de Euclides: o ângulo reto como medida natural de ângul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6 Medida de um ângulo; unidade de medida: o grau; comparação de ângulos através de medida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7 Bissetriz de um ângulo; mediatriz de um segmento; distância de um ponto a uma reta.</w:t>
      </w:r>
    </w:p>
    <w:p>
      <w:pPr>
        <w:pStyle w:val="Quotations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 xml:space="preserve">3.8 O Postulado V de Euclides e formulações </w:t>
      </w:r>
      <w:hyperlink r:id="rId2" w:tgtFrame="_blank">
        <w:r>
          <w:rPr>
            <w:rStyle w:val="InternetLink"/>
            <w:sz w:val="21"/>
            <w:szCs w:val="21"/>
          </w:rPr>
          <w:t>equivalentes</w:t>
        </w:r>
      </w:hyperlink>
      <w:r>
        <w:rPr>
          <w:sz w:val="21"/>
          <w:szCs w:val="21"/>
        </w:rPr>
        <w:t>: paralelas cortadas por uma transversal formando ângulos alternos</w:t>
      </w:r>
    </w:p>
    <w:p>
      <w:pPr>
        <w:pStyle w:val="Quotations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internos iguais; distância entre duas retas paralelas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. Triângulos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1 Conceituação de triângulos; tipos de triângulos; interior de um triângul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 Soma dos ângulos internos de um triângulo e conseqüência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3 Congruência de triângulos; casos de congruência de triângulos quaisquer; casos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de congruência de triângulos retângul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 Conseqüências dos casos de congruência de triângulos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1 Triângulos isósceles e ângulos da base congruente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2 Bissetrizes e mediatrizes como lugares geométric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3 Bissetrizes, mediatrizes, medianas e alturas de um triângulo; pontos notáveis de um triângulo: o incentro, o circuncentro, o baricentro e o ortocentr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4 Relação entre os lados de um triângulo e os ângulos opost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5 A desigualdade triangular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6 Posições relativas de reta e circunferência e posições relativas de duas circunferências: retas tangentes e circunferências tangente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7 Ângulos na circunferência: ângulo central, ângulo inscrito e o arco capaz, ângulos ex-inscritos e ângulos de segment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5 Construções com régua e compass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. Polígonos </w:t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>5.1 Linhas poligonais, polígonos e polígonos convex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5.2 Elementos de um polígono: vértices, arestas (lados), diagonais, ângulos internos e ângulos externo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spacing w:before="0" w:after="0"/>
        <w:ind w:left="343" w:right="0" w:hanging="283"/>
        <w:rPr>
          <w:sz w:val="21"/>
          <w:szCs w:val="21"/>
        </w:rPr>
      </w:pPr>
      <w:r>
        <w:rPr>
          <w:sz w:val="21"/>
          <w:szCs w:val="21"/>
        </w:rPr>
        <w:t>Quadriláteros: trapézios, paralelogramos, losangos, retângulos e quadrados; propriedades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. Áreas de figuras planas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1 Curvas fechadas e curvas abertas; curvas simples e curvas com auto-intersecção; curvas fechadas simples: interior e exterior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2 Conceituação de área: i) positiva; ii) aditiva; iii) quadrado unitári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3 Área do quadrado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3.1 Quadrado de lado inteiro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3.2 Quadrado de lado racional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3.3 Quadrado de lado irracional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4 Área do retângul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5 Área do paralelogram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6 Área do triângul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7 Área do trapézi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8 Área de um polígono qualquer via triangulaçã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9 Área de uma região qualquer: aproximações por falta e por excesso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10 Aplicações de área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6.11 O Teorema de Pitágoras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6.12 Construções com régua e compasso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7. Transformações geométricas 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7.1. Simetria axial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7.2. Simetria central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7.3. translação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7.4. Rotação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 Semelhança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1. Definição de semelhança e propriedade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2. Relação entre semelhança e área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3. Semelhança de triângulos: teorema fundamental de semelhança de triângul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4. Teorema de Tales. 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5. Casos de semelhança de triângulos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6. Conseqüências de semelhanças: potência de ponto, eixo radical.</w:t>
      </w:r>
    </w:p>
    <w:p>
      <w:pPr>
        <w:pStyle w:val="Quotations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7. Construções com régua e compasso.</w:t>
      </w:r>
    </w:p>
    <w:p>
      <w:pPr>
        <w:pStyle w:val="TableContents"/>
        <w:spacing w:before="0" w:after="0"/>
        <w:rPr>
          <w:sz w:val="21"/>
          <w:szCs w:val="21"/>
        </w:rPr>
      </w:pPr>
      <w:r>
        <w:rPr>
          <w:sz w:val="21"/>
          <w:szCs w:val="21"/>
        </w:rPr>
        <w:t>9. Prática como componente curricular</w:t>
      </w:r>
    </w:p>
    <w:p>
      <w:pPr>
        <w:pStyle w:val="TableContents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ableContents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TODOLOGIA</w:t>
      </w:r>
    </w:p>
    <w:p>
      <w:pPr>
        <w:pStyle w:val="TableContents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s aulas serão expositivas e haverá trabalhos em grupo para a elaboração da prática como componente curricular.</w:t>
      </w:r>
    </w:p>
    <w:p>
      <w:pPr>
        <w:pStyle w:val="TableContents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ableContents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VALIAÇÃO</w:t>
      </w:r>
    </w:p>
    <w:p>
      <w:pPr>
        <w:pStyle w:val="TableContents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Haverá três provas de igual peso e um trabalhos de prática como componente curricular. A mádia será calculada como </w:t>
      </w:r>
    </w:p>
    <w:p>
      <w:pPr>
        <w:pStyle w:val="TableContents"/>
        <w:spacing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=(P1+P2+P3+PCC)/4</w:t>
      </w:r>
    </w:p>
    <w:p>
      <w:pPr>
        <w:pStyle w:val="TableContents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 estudante que obtiver média igual ou superior a 6,0 será aprovado. O estudante que obtiver média entre 3,0 e 5,5 poderá realizar uma avaliação de recuperação e sua média será reclaculada como.</w:t>
      </w:r>
    </w:p>
    <w:p>
      <w:pPr>
        <w:pStyle w:val="TableContents"/>
        <w:spacing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´=(M+REC)/2</w:t>
      </w:r>
    </w:p>
    <w:p>
      <w:pPr>
        <w:pStyle w:val="TableContents"/>
        <w:spacing w:before="0" w:after="0"/>
        <w:rPr/>
      </w:pPr>
      <w:r>
        <w:rPr>
          <w:rStyle w:val="StrongEmphasis"/>
          <w:b/>
          <w:bCs/>
          <w:sz w:val="21"/>
          <w:szCs w:val="21"/>
        </w:rPr>
        <w:t>BIBLIOGRAFIA</w:t>
      </w:r>
      <w:r>
        <w:rPr>
          <w:b/>
          <w:bCs/>
          <w:sz w:val="21"/>
          <w:szCs w:val="21"/>
        </w:rPr>
        <w:t xml:space="preserve"> 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) DOLCE, O., POMPEO, J. N., Fundamentos de Matemática Elementar, vol. 9, Atual Editora, 7ª ed., 1997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2) EUCLID : “The Thirteen Books of the Elements”, Translated with introduction and commentary by Sir Thomas Heath. Ed. Dover (1956). 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3 ) LIMA, E.L.: “Medida e Forma em Geometria”, Coleção do Professor de Matemática. Sociedade Brasileira de Matemática (1991)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4) LIMA, E.L.: “Matemática e Ensino”, Coleção do Professor de Matemática. Sociedade Brasileira de Matemática (2001)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5) WAGNER, E., Construções Geométricas, Col. Professor de Matemática, SBM, 1993 .</w:t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Quotations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Florianópolis, 01 de março de 2010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f. Andrzej Solecki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Coordenador da discipl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icen.ufsc.br/mamtm/mod/glossary/showentry.php?courseid=88&amp;concept=Equivalen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6:02Z</dcterms:created>
  <dc:creator/>
  <dc:description/>
  <dc:language>en-US</dc:language>
  <cp:lastModifiedBy/>
  <cp:revision>0</cp:revision>
  <dc:subject/>
  <dc:title/>
</cp:coreProperties>
</file>