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LANO DE ENSINO</w:t>
      </w: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ISCIPLINA: Cálculo I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ÓDIGO: MTM 7131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É-REQUISITO: MTM 7113, MTM 713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º DE HORAS-AULAS SEMANAIS: 06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º TOTAL DE HORAS-AULA: 108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MESTRE: 2010/1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RSO: Licenciatura em Matemátic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FESSOR: Félix Pedro Q. Gómez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MENTA</w:t>
      </w:r>
      <w:r>
        <w:rPr>
          <w:rFonts w:cs="Times New Roman" w:ascii="Times New Roman" w:hAnsi="Times New Roman"/>
          <w:sz w:val="22"/>
          <w:szCs w:val="22"/>
          <w:lang w:val="pt-BR"/>
        </w:rPr>
        <w:t>: Seqüências: limite, convergência. Limite de funções. Continuidade. Derivada. Máximos e mínimos. Regra de L'Hospital. Fórmula de Taylor. Utilização de softwares computacionais. História da Matemática relacionada com o conteúdo</w:t>
      </w:r>
      <w:r>
        <w:rPr>
          <w:rFonts w:cs="Times New Roman" w:ascii="Times New Roman" w:hAnsi="Times New Roman"/>
          <w:sz w:val="21"/>
          <w:szCs w:val="21"/>
          <w:lang w:val="pt-BR"/>
        </w:rPr>
        <w:t>. </w:t>
      </w:r>
      <w:r>
        <w:rPr>
          <w:sz w:val="21"/>
          <w:szCs w:val="21"/>
          <w:lang w:val="pt-BR"/>
        </w:rPr>
        <w:t> </w:t>
      </w:r>
    </w:p>
    <w:p>
      <w:pPr>
        <w:pStyle w:val="TextBody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OBJETIVOS GERAIS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opiciar ao aluno condições de: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esenvolver sua capacidade de dedução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esenvolver sua capacidade de raciocínio lógico e organizado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esenvolver sua capacidade de formulação e interpretação de situações matemáticas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Desenvolver seu espírito crítico e criativo;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Organizar, comparar e aplicar os conhecimentos adquiridos.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Incentivar o aluno a escrever matemática e usar diferentes fontes de informação da Biblioteca.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OBJETIVOS ESPECÍFICOS</w:t>
      </w:r>
      <w:r>
        <w:rPr>
          <w:rFonts w:cs="Times New Roman" w:ascii="Times New Roman" w:hAnsi="Times New Roman"/>
          <w:sz w:val="22"/>
          <w:szCs w:val="22"/>
          <w:lang w:val="pt-BR"/>
        </w:rPr>
        <w:t>: Propiciar ao aluno condições de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ntender e utilizar os conceitos de limites de sequências e limites de funçõe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ominar os conceitos de continuidade e derivada e aplicá-los na resolução de problemas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nalisar o comportamento de funções e esboçar seus gráficos. </w:t>
      </w:r>
      <w:r>
        <w:rPr>
          <w:sz w:val="22"/>
          <w:szCs w:val="22"/>
          <w:lang w:val="pt-B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CONTEÚDO PROGRAMÁTICO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SEQÜÊNCIAS  REAIS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ogressão Aritmética e Progressão Geométrica</w:t>
      </w:r>
    </w:p>
    <w:p>
      <w:pPr>
        <w:pStyle w:val="TextBody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Fórmulas de termo geral, somas finita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Seqüências de modo geral - definição, exemplos – Subseqüência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Limite de uma seqüência – propriedade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Seqüências monótona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eorema de Bolzano-Weierstrass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Sequências de Cauchy </w:t>
      </w:r>
      <w:r>
        <w:rPr>
          <w:sz w:val="21"/>
          <w:szCs w:val="21"/>
          <w:lang w:val="pt-B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LIMITE DE FUNÇÕE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finição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Limites laterai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Propriedades (Limite da soma, produto, quociente, etc)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Limites no infinito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Limites infinitos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Limites fundamentais </w:t>
      </w:r>
      <w:r>
        <w:rPr>
          <w:sz w:val="21"/>
          <w:szCs w:val="21"/>
          <w:lang w:val="pt-B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INUIDADE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finição de continuidade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Operações com funções contínuas: soma, produto, quociente, composta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eorema de Weierstrass (Teorema do valor extremo)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</w:rPr>
        <w:t xml:space="preserve">Teorema do Valor Intermediário </w:t>
      </w:r>
      <w:r>
        <w:br w:type="page"/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DERIVADAS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O problema das tangente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finição de derivada - Exemplos (função constante, identidade, módulo)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Regras de derivação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rivadas das funções elementares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Potências inteiras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Polinômios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rigonométricas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Exponencial e logarítmica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rivada de funções compostas (regra da cadeia)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rivada da função inversa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Potências fracionárias;</w:t>
      </w:r>
    </w:p>
    <w:p>
      <w:pPr>
        <w:pStyle w:val="TextBody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rigonométricas inversa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erivadas de funções implícitas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erivadas</w:t>
      </w:r>
      <w:r>
        <w:rPr>
          <w:rFonts w:cs="Times New Roman" w:ascii="Times New Roman" w:hAnsi="Times New Roman"/>
          <w:sz w:val="21"/>
          <w:szCs w:val="21"/>
        </w:rPr>
        <w:t xml:space="preserve"> de </w:t>
      </w:r>
      <w:r>
        <w:rPr>
          <w:rFonts w:cs="Times New Roman" w:ascii="Times New Roman" w:hAnsi="Times New Roman"/>
          <w:sz w:val="21"/>
          <w:szCs w:val="21"/>
          <w:lang w:val="pt-BR"/>
        </w:rPr>
        <w:t>ordem</w:t>
      </w:r>
      <w:r>
        <w:rPr>
          <w:rFonts w:cs="Times New Roman" w:ascii="Times New Roman" w:hAnsi="Times New Roman"/>
          <w:sz w:val="21"/>
          <w:szCs w:val="21"/>
        </w:rPr>
        <w:t xml:space="preserve"> superior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APLICAÇÕES DA DERIVADA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Taxa de variação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Máximos e mínimos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eorema de Rolle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Teorema do valor Médio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Crescimento e decrescimento de funções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Concavidade e pontos de inflexão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Regra de L'Hospital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Esboço de gráficos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Fórmula de Taylo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METODOLOGIA</w:t>
      </w:r>
      <w:r>
        <w:rPr>
          <w:rFonts w:cs="Times New Roman" w:ascii="Times New Roman" w:hAnsi="Times New Roman"/>
          <w:sz w:val="21"/>
          <w:szCs w:val="21"/>
          <w:lang w:val="pt-BR"/>
        </w:rPr>
        <w:t>: O conteúdo programático será desenvolvido através de aulas expositivas, onde o professor utilizará quadro de giz. </w:t>
      </w:r>
      <w:r>
        <w:rPr>
          <w:sz w:val="21"/>
          <w:szCs w:val="21"/>
          <w:lang w:val="pt-BR"/>
        </w:rPr>
        <w:t>Também serão usadas vídeo aulas junto com toda a tecnologia da informação.</w:t>
      </w:r>
    </w:p>
    <w:p>
      <w:pPr>
        <w:pStyle w:val="TextBody"/>
        <w:spacing w:before="0" w:after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AVALIAÇÃO: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aluno será avaliado através de quatro provas escritas obrigatórias. A média do semestre será calculada através de média aritmética simples entre as notas das quatro provas escritas obrigatórias. Estará aprovado o aluno com freqüência suficiente, que obtiver média do semestre maior ou igual a seis, segundo o artigo 72 da Resolução n° 17/Cun/9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PROVA FINAL</w:t>
      </w:r>
      <w:r>
        <w:rPr>
          <w:rFonts w:cs="Times New Roman" w:ascii="Times New Roman" w:hAnsi="Times New Roman"/>
          <w:sz w:val="21"/>
          <w:szCs w:val="21"/>
          <w:lang w:val="pt-BR"/>
        </w:rPr>
        <w:t>: O aluno com freqüência suficiente e média maior ou igual a três (3.0) e menor ou igual a cinco vírgula cinco (5,5), terá direito a realizar uma prova final, com todo o conteúdo, conforme o que dispõe o § 2° do Art. 7° e o § 3° do Art. 71 da Resolução n° 17/Cun/97. Estará aprovado o aluno que obtiver média aritmética simples maior ou igual a 6.0 (seis) entre a nota da prova final e a média do semestr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br/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BIBLIOGRAFI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Leithold, L.,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O Cálculo com Geometria Analítica</w:t>
      </w:r>
      <w:r>
        <w:rPr>
          <w:rFonts w:cs="Times New Roman" w:ascii="Times New Roman" w:hAnsi="Times New Roman"/>
          <w:sz w:val="22"/>
          <w:szCs w:val="22"/>
          <w:lang w:val="pt-BR"/>
        </w:rPr>
        <w:t>, Vol. 1, 3ª ed., Harbra, São Paulo, 1994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immons, G. F.,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álculo com Geometria Analítica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ol, 1, Makron Books, São Paulo, 198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ivak, M., </w:t>
      </w:r>
      <w:r>
        <w:rPr>
          <w:rFonts w:cs="Times New Roman" w:ascii="Times New Roman" w:hAnsi="Times New Roman"/>
          <w:i/>
          <w:sz w:val="22"/>
          <w:szCs w:val="22"/>
        </w:rPr>
        <w:t>Calculus,</w:t>
      </w:r>
      <w:r>
        <w:rPr>
          <w:rFonts w:cs="Times New Roman" w:ascii="Times New Roman" w:hAnsi="Times New Roman"/>
          <w:sz w:val="22"/>
          <w:szCs w:val="22"/>
        </w:rPr>
        <w:t xml:space="preserve"> 3rd ed., Houston: Publish or Perish, 1994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wart, J.,  </w:t>
      </w:r>
      <w:r>
        <w:rPr>
          <w:rFonts w:cs="Times New Roman" w:ascii="Times New Roman" w:hAnsi="Times New Roman"/>
          <w:i/>
          <w:sz w:val="22"/>
          <w:szCs w:val="22"/>
        </w:rPr>
        <w:t>Cálculo</w:t>
      </w:r>
      <w:r>
        <w:rPr>
          <w:rFonts w:cs="Times New Roman" w:ascii="Times New Roman" w:hAnsi="Times New Roman"/>
          <w:sz w:val="22"/>
          <w:szCs w:val="22"/>
        </w:rPr>
        <w:t>, Vol. 1, Pioneira Thomson Learning, 2002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homas, G. B.,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álculo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ol. 1, Addison Wesley, 200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Florianópolis, 20 de fevereiro de 201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of. Félix Pedro Q. Gómez, Dr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Coordenador d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431" w:right="0" w:hanging="431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7:00Z</dcterms:created>
  <dc:creator>Micro12175</dc:creator>
  <dc:description/>
  <cp:keywords/>
  <dc:language>en-US</dc:language>
  <cp:lastModifiedBy>felixgomez</cp:lastModifiedBy>
  <cp:lastPrinted>2010-02-03T12:05:00Z</cp:lastPrinted>
  <dcterms:modified xsi:type="dcterms:W3CDTF">2010-02-03T14:06:00Z</dcterms:modified>
  <cp:revision>7</cp:revision>
  <dc:subject/>
  <dc:title>PLANO DE ENSINO</dc:title>
</cp:coreProperties>
</file>