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lang w:eastAsia="zxx" w:bidi="zxx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9620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lang w:eastAsia="zxx" w:bidi="zxx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</w:r>
    </w:p>
    <w:tbl>
      <w:tblPr>
        <w:tblW w:w="10410" w:type="dxa"/>
        <w:jc w:val="left"/>
        <w:tblInd w:w="-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"/>
        <w:gridCol w:w="1404"/>
        <w:gridCol w:w="2140"/>
        <w:gridCol w:w="1262"/>
        <w:gridCol w:w="1507"/>
        <w:gridCol w:w="2609"/>
        <w:gridCol w:w="30"/>
        <w:gridCol w:w="7"/>
        <w:gridCol w:w="20"/>
      </w:tblGrid>
      <w:tr>
        <w:trPr/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EMESTRE  2010/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. IDENTIFICAÇÃO DA DISCIPLINA: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ódigo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me da Disciplina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Horas/aula Semanais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óricas              Práticas</w:t>
            </w:r>
          </w:p>
        </w:tc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Horas/aula Semestrais</w:t>
            </w:r>
          </w:p>
        </w:tc>
      </w:tr>
      <w:tr>
        <w:trPr/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TM 516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atemática Comercial e Financeira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Fernando de Lacerda Mortar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ódigo</w:t>
            </w:r>
          </w:p>
        </w:tc>
        <w:tc>
          <w:tcPr>
            <w:tcW w:w="89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ão exis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ecretariado Executivo Bilingü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MENTA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Razão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roporçã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egra de Trê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orcentage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Juro Simples e Descontos Simpl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Juro Compost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endas ou Anuidades.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BJETIVOS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evisar e usar os conceitos de razão, proporção, grandezas diretamente e inversamente proporcionais, Regra de Três simples e composta e porcentag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Identificar o regime de capitalização simples, definir, interpretar os conceitos de: capital e calcular o montante, taxa de juros; taxas proporcionais e taxas equivalentes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Enunciar e calcular os descontos simples bem como calcular a taxa de desconto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Descrever o regime de capitalização composta, calcular o montante, taxa equivalente,taxa nominal e taxa efetiva em juro composto; praticar a equivalência de capitais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Definir rendas ou anuidades postecipadas e antecipadas, calcular o valor atual e o valor futuro de uma anuidade de termos constantes.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TEÚDO PROGRAMÁTICO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dade 1 - Revisão de Matemática Elementar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azão e Proporçã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</w:rPr>
            </w:pPr>
            <w:r>
              <w:rPr>
                <w:rFonts w:cs="Times New Roman"/>
              </w:rPr>
              <w:t>Variáveis ou grandezas diretamente e inversamente proporcionais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egra de três simples, regra de três composta e porcentagem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dade 2 - Juro Simples e Desconto Simples</w:t>
            </w:r>
          </w:p>
          <w:p>
            <w:pPr>
              <w:pStyle w:val="Normal"/>
              <w:ind w:left="36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Juro simples: conceito, cálculo de juros simples e cálculo do montante; taxas proporcionais e taxas equivalentes, cálculo do valor atual e do nomin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Desconto simples: conceito de desconto e tipos descontos simples: desconto racional e desconto comercial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dade 3 – Juros Compostos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</w:rPr>
            </w:pPr>
            <w:r>
              <w:rPr>
                <w:rFonts w:cs="Times New Roman"/>
              </w:rPr>
              <w:t>Conceito de juro composto, diferença entre o regime de capitalização simples e o regime de capitalização composta; cálculo do montante e cálculo do montante de período não inteiro, calculo de taxa equivalente, taxa nominal e  taxa efetiva,equivalência de capitais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Unidade 4 – Rendas ou Anuidades </w:t>
            </w:r>
          </w:p>
          <w:p>
            <w:pPr>
              <w:pStyle w:val="Normal"/>
              <w:ind w:left="36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</w:rPr>
            </w:pPr>
            <w:r>
              <w:rPr>
                <w:rFonts w:cs="Times New Roman"/>
              </w:rPr>
              <w:t>Classificação das rendas ou anuidades; anuidades uniformes postecipadas e antecipadas: cálculo de:valor atual, valor futuro (montante), taxas de juros e número de pagamentos ou recebimentos.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III. METODOLOGIA DE ENSINO / DESENVOLVIMENTO DO PROGRAMA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O conteúdo será desenvolvido através de aulas expositivas e dialogadas; trabalhos individuais e em grupo, em classe ou extraclasse; resoluções de exercícios de fixação, de estruturação, de revisão e de aprendizagem individualmente, em grupo, na carteira, no quadro ou extraclasse.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X. METODOLOGIA DE AVALIAÇÃO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rFonts w:eastAsia="Lucida Sans Unicode" w:cs="Times New Roman"/>
                <w:lang w:eastAsia="zxx" w:bidi="zxx"/>
              </w:rPr>
              <w:t>Serão realizadas três avaliações obrigatórias durante o semestre. Considera aprovado o aluno que obtiver a média aritmética simples das três avaliações igual ou superior a 6 (seis). As avaliações terão pesos iguais</w:t>
            </w:r>
            <w:r>
              <w:rPr>
                <w:rFonts w:cs="Times New Roman"/>
                <w:b/>
                <w:bCs/>
              </w:rPr>
              <w:t>.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X. AVALIAÇÃO FINAL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right="0" w:hanging="0"/>
              <w:jc w:val="both"/>
              <w:rPr/>
            </w:pPr>
            <w:r>
              <w:rPr>
                <w:rFonts w:eastAsia="Lucida Sans Unicode" w:cs="Times New Roman"/>
                <w:lang w:eastAsia="zxx" w:bidi="zxx"/>
              </w:rPr>
              <w:t>De acordo com o § 2</w:t>
            </w:r>
            <w:r>
              <w:rPr>
                <w:rFonts w:eastAsia="Lucida Sans Unicode" w:cs="Times New Roman"/>
                <w:position w:val="7"/>
                <w:lang w:eastAsia="zxx" w:bidi="zxx"/>
              </w:rPr>
              <w:t xml:space="preserve">o </w:t>
            </w:r>
            <w:r>
              <w:rPr>
                <w:rFonts w:eastAsia="Lucida Sans Unicode" w:cs="Times New Roman"/>
                <w:lang w:eastAsia="zxx" w:bidi="zxx"/>
              </w:rPr>
              <w:t>do Art. 70 da Resolução nº 17/CUn/97, o aluno com freqüência suficiente e média das avaliações do semestre entre 3,0 e 5,5, terá direito a uma nova avaliação, ao final do semestre. A nota final desse aluno será calculada através da média aritmética entre a média das avaliações parciais e a nota da nova avaliação, Art. 71 § 3º da mesma resolução.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imes New Roman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a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s datas de realização das avaliações serão determinadas conforme desenvolvimento do conteúdo programático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 </w:t>
            </w:r>
            <w:r>
              <w:rPr>
                <w:rFonts w:eastAsia="Lucida Sans Unicode" w:cs="Times New Roman"/>
                <w:lang w:eastAsia="zxx" w:bidi="zxx"/>
              </w:rPr>
              <w:t>Unidade I  18 horas aula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 </w:t>
            </w:r>
            <w:r>
              <w:rPr>
                <w:rFonts w:eastAsia="Lucida Sans Unicode" w:cs="Times New Roman"/>
                <w:lang w:eastAsia="zxx" w:bidi="zxx"/>
              </w:rPr>
              <w:t>Unidade II  14 horas aula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 </w:t>
            </w:r>
            <w:r>
              <w:rPr>
                <w:rFonts w:eastAsia="Lucida Sans Unicode" w:cs="Times New Roman"/>
                <w:lang w:eastAsia="zxx" w:bidi="zxx"/>
              </w:rPr>
              <w:t>Unidade III  14 horas aula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 </w:t>
            </w:r>
            <w:r>
              <w:rPr>
                <w:rFonts w:eastAsia="Lucida Sans Unicode" w:cs="Times New Roman"/>
                <w:lang w:eastAsia="zxx" w:bidi="zxx"/>
              </w:rPr>
              <w:t>Unidade IV  18 horas aula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 </w:t>
            </w:r>
            <w:r>
              <w:rPr>
                <w:rFonts w:eastAsia="Lucida Sans Unicode" w:cs="Times New Roman"/>
                <w:lang w:eastAsia="zxx" w:bidi="zxx"/>
              </w:rPr>
              <w:t>Avaliações: 08 horas aul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otal:              72 horas aula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a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XIII. BIBLIOGRAFIA BÁSICA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4" w:leader="none"/>
              </w:tabs>
              <w:snapToGrid w:val="false"/>
              <w:spacing w:before="0" w:after="0"/>
              <w:rPr/>
            </w:pPr>
            <w:r>
              <w:rPr>
                <w:rFonts w:eastAsia="Lucida Sans Unicode" w:cs="Times New Roman"/>
                <w:lang w:eastAsia="zxx" w:bidi="zxx"/>
              </w:rPr>
              <w:t>CRESPO, Antônio Arnot. Matemática Financeira Fácil. 14</w:t>
            </w:r>
            <w:r>
              <w:rPr>
                <w:rFonts w:eastAsia="Lucida Sans Unicode" w:cs="Times New Roman"/>
                <w:vertAlign w:val="superscript"/>
                <w:lang w:eastAsia="zxx" w:bidi="zxx"/>
              </w:rPr>
              <w:t>a</w:t>
            </w:r>
            <w:r>
              <w:rPr>
                <w:rFonts w:eastAsia="Lucida Sans Unicode" w:cs="Times New Roman"/>
                <w:lang w:eastAsia="zxx" w:bidi="zxx"/>
              </w:rPr>
              <w:t xml:space="preserve"> Ed. São Paulo: Saraiva. 2009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4" w:leader="none"/>
              </w:tabs>
              <w:spacing w:before="0" w:after="0"/>
              <w:rPr>
                <w:rFonts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/>
                <w:lang w:eastAsia="zxx" w:bidi="zxx"/>
              </w:rPr>
              <w:t xml:space="preserve">VIEIRA SOBRINHO, José Dutra. Matemática Financeira. 7. ed. São Paulo: Atlas. 2000.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4" w:leader="none"/>
              </w:tabs>
              <w:spacing w:before="0" w:after="0"/>
              <w:rPr>
                <w:rFonts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/>
                <w:lang w:eastAsia="zxx" w:bidi="zxx"/>
              </w:rPr>
              <w:t xml:space="preserve">MATHIAS, Washington Franco; GOMES, José Maria. Matemática Financeira. 2. ed. São Paulo: Atlas. 1993. 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XIV. BIBLIOGRAFIA COMPLEMENTAR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4" w:leader="none"/>
              </w:tabs>
              <w:snapToGrid w:val="false"/>
              <w:spacing w:before="0" w:after="0"/>
              <w:rPr>
                <w:rFonts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/>
                <w:lang w:eastAsia="zxx" w:bidi="zxx"/>
              </w:rPr>
              <w:t xml:space="preserve">ASSAF NETO, Alexandre. Matemática Financeira e suas Aplicações. 5. ed. São Paulo: Atlas. 2000.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4" w:leader="none"/>
              </w:tabs>
              <w:spacing w:before="0" w:after="0"/>
              <w:rPr>
                <w:rFonts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/>
                <w:lang w:eastAsia="zxx" w:bidi="zxx"/>
              </w:rPr>
              <w:t xml:space="preserve">SAMANEZ, Carlos Patrício. Matemática Financeira - Aplicação à Análise de Investimentos. 2. ed. São Paulo: Printice Hall. 200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Florianópolis, 23 de julho de 2010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rof. Fernando Guer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xx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02:00Z</dcterms:created>
  <dc:creator>Vinatea</dc:creator>
  <dc:description/>
  <dc:language>en-US</dc:language>
  <cp:lastModifiedBy>P GUERRA</cp:lastModifiedBy>
  <dcterms:modified xsi:type="dcterms:W3CDTF">2010-07-24T18:11:00Z</dcterms:modified>
  <cp:revision>14</cp:revision>
  <dc:subject/>
  <dc:title>UNIVERSIDADE FEDERAL DE SANTA CATARINA</dc:title>
</cp:coreProperties>
</file>