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1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1"/>
          <w:szCs w:val="20"/>
          <w:lang w:val="pt-BR" w:eastAsia="zxx" w:bidi="zxx"/>
        </w:rPr>
        <w:t>CENTRO DE CIÊNCIAS FÍSICAS E MATEMÁTICA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1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1"/>
          <w:szCs w:val="20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PLANO DE ENSINO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DISCIPLINA</w:t>
      </w:r>
      <w:r>
        <w:rPr>
          <w:rFonts w:eastAsia="Times New Roman" w:cs="Times New Roman"/>
          <w:b w:val="false"/>
          <w:color w:val="auto"/>
          <w:sz w:val="22"/>
          <w:szCs w:val="20"/>
          <w:lang w:val="pt-BR" w:eastAsia="zxx" w:bidi="zxx"/>
        </w:rPr>
        <w:t>: ESTRUTURAS ALGÉBRICAS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>CÓDIGO</w:t>
      </w:r>
      <w:r>
        <w:rPr>
          <w:rFonts w:eastAsia="Times New Roman"/>
          <w:color w:val="auto"/>
          <w:sz w:val="22"/>
          <w:lang w:val="pt-BR" w:eastAsia="zxx"/>
        </w:rPr>
        <w:t>: MTM 5264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>PRÉ-REQUISITO</w:t>
      </w:r>
      <w:r>
        <w:rPr>
          <w:rFonts w:eastAsia="Times New Roman"/>
          <w:color w:val="auto"/>
          <w:sz w:val="22"/>
          <w:lang w:val="pt-BR" w:eastAsia="zxx"/>
        </w:rPr>
        <w:t>: MTM 5262 - Álgebra II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>Nº DE HORAS-AULA</w:t>
      </w:r>
      <w:r>
        <w:rPr>
          <w:rFonts w:eastAsia="Times New Roman"/>
          <w:color w:val="auto"/>
          <w:sz w:val="22"/>
          <w:lang w:val="pt-BR" w:eastAsia="zxx"/>
        </w:rPr>
        <w:t xml:space="preserve"> </w:t>
      </w:r>
      <w:r>
        <w:rPr>
          <w:rFonts w:eastAsia="Times New Roman"/>
          <w:b/>
          <w:color w:val="auto"/>
          <w:sz w:val="22"/>
          <w:lang w:val="pt-BR" w:eastAsia="zxx"/>
        </w:rPr>
        <w:t>SEMANAIS:</w:t>
      </w:r>
      <w:r>
        <w:rPr>
          <w:rFonts w:eastAsia="Times New Roman"/>
          <w:color w:val="auto"/>
          <w:sz w:val="22"/>
          <w:lang w:val="pt-BR" w:eastAsia="zxx"/>
        </w:rPr>
        <w:t xml:space="preserve"> 06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>TOTAL DE HORAS-AULA</w:t>
      </w:r>
      <w:r>
        <w:rPr>
          <w:rFonts w:eastAsia="Times New Roman"/>
          <w:color w:val="auto"/>
          <w:sz w:val="22"/>
          <w:lang w:val="pt-BR" w:eastAsia="zxx"/>
        </w:rPr>
        <w:t>: 108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>SEMESTRE</w:t>
      </w:r>
      <w:r>
        <w:rPr>
          <w:rFonts w:eastAsia="Times New Roman"/>
          <w:color w:val="auto"/>
          <w:sz w:val="22"/>
          <w:lang w:val="pt-BR" w:eastAsia="zxx"/>
        </w:rPr>
        <w:t>: 2009/2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>CURSO:</w:t>
      </w:r>
      <w:r>
        <w:rPr>
          <w:rFonts w:eastAsia="Times New Roman"/>
          <w:color w:val="auto"/>
          <w:sz w:val="22"/>
          <w:lang w:val="pt-BR" w:eastAsia="zxx"/>
        </w:rPr>
        <w:t xml:space="preserve"> Bacharelado em Matemática e Computação Científica.</w:t>
      </w:r>
    </w:p>
    <w:p>
      <w:pPr>
        <w:pStyle w:val="Normal"/>
        <w:rPr/>
      </w:pPr>
      <w:r>
        <w:rPr>
          <w:rFonts w:eastAsia="Times New Roman"/>
          <w:b/>
          <w:color w:val="auto"/>
          <w:sz w:val="22"/>
          <w:lang w:val="pt-BR" w:eastAsia="zxx"/>
        </w:rPr>
        <w:t xml:space="preserve">PROFESSOR: </w:t>
      </w:r>
      <w:r>
        <w:rPr>
          <w:rFonts w:eastAsia="Times New Roman"/>
          <w:b w:val="false"/>
          <w:i w:val="false"/>
          <w:color w:val="auto"/>
          <w:sz w:val="22"/>
          <w:u w:val="none"/>
          <w:lang w:val="pt-BR" w:eastAsia="zxx"/>
        </w:rPr>
        <w:t>Virgínia Silva Rodrigues</w:t>
      </w:r>
      <w:r>
        <w:rPr>
          <w:rFonts w:eastAsia="Times New Roman"/>
          <w:color w:val="auto"/>
          <w:sz w:val="22"/>
          <w:lang w:val="pt-BR" w:eastAsia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EMENTA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</w:t>
      </w: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nel, domínio e corpo. Teorema dos homomorfismos. Corpo de frações de um domínio. Domínios Euclidianos, principais, fatoriais e com mdc. Teorema de Gauss. Anéis Artinianos. Anéis Noetherianos. Módulos. Noções sobre Álgebr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Objetivos Gerais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ua capacidade de dedu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ua capacidade de raciocínio lógico e organizad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ua capacidade de formulação e interpretação de situações matemát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Perceber e compreender o interrelacionamento das diversas áreas da Matemática apresentadas ao longo do Curs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 xml:space="preserve">Objetivos Específicos: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o fim do curso o aluno deve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Reconhecer estruturas algébricas e demonstrar teoremas e resultados relacionad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Conhecer e aplicar resultados sobre homomorfismos e isomorfismos de módul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Identificar propriedades de bases de módulos e compará-las com propriedades de bases de espaços vetoria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1)  Anel, domínio e cor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ões, exemplos e proprie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ubestrutu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Ideais e anéis quoc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Homomorfismos e Isomorfism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2) Anéis espec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omínios Euclidianos, principais, fatoriais e com md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Construção de corpos com </w:t>
      </w:r>
      <w:r>
        <w:rPr/>
        <w:object w:dxaOrig="768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pt;height:18.1pt" filled="f" o:ole="">
            <v:imagedata r:id="rId3" o:title=""/>
          </v:shape>
          <o:OLEObject Type="Embed" ProgID="" ShapeID="ole_rId2" DrawAspect="Content" ObjectID="_1390186148" r:id="rId2"/>
        </w:objec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le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 característica de um an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néis e corpos orden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néis artinianos e anéis noetheria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Teorema da base de Hilb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3) Módul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ões e exemp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ubmódulos. Interseção e soma de submódulos. Submódulo gerado. Módulo cíclico. Anula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 Quoc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Homomorfismos e isomorfism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eqüências exa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duto direto. Soma direta interna e ex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orrespondência entre R-projetores, soma direta e idempotentes do an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Base. Módulos livr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4) Módulos sobre domín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os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s sobre domínios princip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 de torção e p-módulo de tor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Teorema dos divisores elementares. Teorema dos fatores invariantes. (enunciar sem prova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5) Módulos injetivos e módulos projetiv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O grupo </w:t>
      </w:r>
      <w:r>
        <w:rPr/>
        <w:object w:dxaOrig="29760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45pt;height:18.1pt" filled="f" o:ole="">
            <v:imagedata r:id="rId5" o:title=""/>
          </v:shape>
          <o:OLEObject Type="Embed" ProgID="" ShapeID="ole_rId4" DrawAspect="Content" ObjectID="_478413588" r:id="rId4"/>
        </w:objec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Propriedades da aplicação </w:t>
      </w:r>
      <w:r>
        <w:rPr/>
        <w:object w:dxaOrig="2832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45pt;height:18.1pt" filled="f" o:ole="">
            <v:imagedata r:id="rId7" o:title=""/>
          </v:shape>
          <o:OLEObject Type="Embed" ProgID="" ShapeID="ole_rId6" DrawAspect="Content" ObjectID="_1915625350" r:id="rId6"/>
        </w:objec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em seqüências exat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s proje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s inje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s divisíveis – Grupo abeliano divisíve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6) Módulos noetherianos e módulos artinian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ondições de cade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s noetherian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ódulos artinian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xemplo de módulos noetherianos que não são artinianos, e vice-ver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 de módulos artinianos e noetherianos.(envolvendo módulo quociente e produto direto)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7) Produto tensori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Funções tensoriais (ou balanceada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ão de produto tensorial. (Prova da existência e unicidad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 dos elementos do módulo produto tensori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 do módulo produto tensori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 aplicação induzi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Produto tensorial e seqüências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METODOLOGIA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O Programa será desenvolvido através de aulas expositiv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AVALIAÇÃO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Serão realizadas três provas escritas. Estará aprovado o aluno com freqüência suficiente que obtiver média semestral maior ou igual a 6 (seis)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ab/>
        <w:t>O aluno com freqüência suficiente e com média entre 3 (três) e 5,5 (cinco e meio), terá direito a uma avaliação final abrangendo todo o conteúdo do semestre. Neste caso, a nota final será a média aritmética entre a avaliação final e a média semestral. Será aprovado o aluno que tiver nota final maior ou igual a 6 (seis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18"/>
          <w:szCs w:val="20"/>
          <w:lang w:val="pt-BR" w:eastAsia="zxx" w:bidi="zxx"/>
        </w:rPr>
        <w:t>BIBLIOGRAF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en-US" w:eastAsia="zxx" w:bidi="zxx"/>
        </w:rPr>
        <w:t>1. M.F. Atiyah, I. G. Mc Donald – Introduction to Commutative Algebra. Addison Wesley, 196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 xml:space="preserve">        </w:t>
      </w: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2. A.Gonçalves – Introdução à Álgebra. Projeto Euclides, 19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3. K.R. Fuller,</w:t>
      </w:r>
      <w:r>
        <w:rPr>
          <w:rFonts w:eastAsia="Times New Roman" w:cs="Times New Roman"/>
          <w:color w:val="auto"/>
          <w:sz w:val="18"/>
          <w:szCs w:val="20"/>
          <w:lang w:val="en-US" w:eastAsia="zxx" w:bidi="zxx"/>
        </w:rPr>
        <w:t xml:space="preserve"> F. W. Anderson –  </w:t>
      </w: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Rings and Categories of Modules. Springer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4. I. N. Herstein – Tópicos de Álgebra. Editora Polígono, 19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 xml:space="preserve">5. T.W. Hungerford –  Algebra. Springer, 197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6. F.C.P.Milies  – Anéis e Módulos. IME/USP, 197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 xml:space="preserve">        </w:t>
      </w: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7. J.Monteiro  – Elementos de Álgebra, 2ª edição. LTC, 1978.</w:t>
      </w:r>
    </w:p>
    <w:p>
      <w:pPr>
        <w:pStyle w:val="Normal"/>
        <w:ind w:left="0" w:right="-360" w:hanging="0"/>
        <w:jc w:val="center"/>
        <w:rPr>
          <w:rFonts w:eastAsia="Times New Roman" w:cs="Times New Roman"/>
          <w:color w:val="auto"/>
          <w:sz w:val="1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Florianópolis, 17 de julho de 200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 xml:space="preserve">      </w:t>
      </w:r>
      <w:r>
        <w:rPr>
          <w:rFonts w:eastAsia="Times New Roman" w:cs="Times New Roman"/>
          <w:color w:val="auto"/>
          <w:sz w:val="18"/>
          <w:szCs w:val="20"/>
          <w:lang w:val="pt-BR" w:eastAsia="zxx" w:bidi="zxx"/>
        </w:rPr>
        <w:t>Profa. Virgínia Silva Rodrigues -   Coordenadora da disciplina</w:t>
      </w:r>
    </w:p>
    <w:sectPr>
      <w:type w:val="nextPage"/>
      <w:pgSz w:w="12240" w:h="15840"/>
      <w:pgMar w:left="1701" w:right="126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Albany AMT;Arial"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33:00Z</dcterms:created>
  <dc:creator>Virginia</dc:creator>
  <dc:description/>
  <dc:language>en-US</dc:language>
  <cp:lastModifiedBy>Luiz A Saeger</cp:lastModifiedBy>
  <cp:lastPrinted>2113-01-01T00:00:00Z</cp:lastPrinted>
  <dcterms:modified xsi:type="dcterms:W3CDTF">2006-08-23T14:37:00Z</dcterms:modified>
  <cp:revision>2</cp:revision>
  <dc:subject/>
  <dc:title>UNIVERSIDADE FEDERAL DE SANTA CATARINA</dc:title>
</cp:coreProperties>
</file>