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426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3"/>
        <w:gridCol w:w="1417"/>
        <w:gridCol w:w="1701"/>
        <w:gridCol w:w="1701"/>
        <w:gridCol w:w="1507"/>
        <w:gridCol w:w="2609"/>
        <w:gridCol w:w="45"/>
        <w:gridCol w:w="28"/>
      </w:tblGrid>
      <w:tr>
        <w:trPr/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MTM5701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TEMÁTICA FINI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ndrzej Soleck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charelado em Matemática e Computação Científic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s-CL"/>
              </w:rPr>
            </w:pPr>
            <w:r>
              <w:rPr>
                <w:lang w:val="es-CL"/>
              </w:rPr>
              <w:t>Análise combinatória. Probabilidade. Variáveis aleatórias. Distribuições discretas e contínuas. Função de distribuição. Funções densidade. Momentos. Funções geradoras.</w:t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s-ES_tradn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roduzir as fermentas e resultados básicos de Teoria de Probabilidade. </w:t>
            </w:r>
            <w:r>
              <w:rPr>
                <w:color w:val="000000"/>
                <w:lang w:val="es-ES_tradnl"/>
              </w:rPr>
              <w:t xml:space="preserve">Capacitar o estudante para que possa empregar a Teoria de Probabilidade como ferramenta de modelagem em problemas de engenharia, física, biologia e computação. </w:t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ção à Combinatória;</w:t>
            </w:r>
          </w:p>
          <w:p>
            <w:pPr>
              <w:pStyle w:val="Normal"/>
              <w:rPr/>
            </w:pPr>
            <w:r>
              <w:rPr/>
              <w:t xml:space="preserve">2.Introdução à Probabilidade e definições básicas: experimentos, espaço amostral e eventos. </w:t>
            </w:r>
          </w:p>
          <w:p>
            <w:pPr>
              <w:pStyle w:val="Normal"/>
              <w:rPr/>
            </w:pPr>
            <w:r>
              <w:rPr/>
              <w:t xml:space="preserve">3.Probabilidade Condicionada e Independência: definições, Teorema de Bayes, eventos independentes. </w:t>
            </w:r>
          </w:p>
          <w:p>
            <w:pPr>
              <w:pStyle w:val="Normal"/>
              <w:rPr/>
            </w:pPr>
            <w:r>
              <w:rPr/>
              <w:t xml:space="preserve">4.Variáveis aleatórias: variáveis aleatórias discretas e contínuas; </w:t>
            </w:r>
          </w:p>
          <w:p>
            <w:pPr>
              <w:pStyle w:val="Normal"/>
              <w:rPr/>
            </w:pPr>
            <w:r>
              <w:rPr/>
              <w:t>5.Funções de Distribuição: exemplos de distribuições discretas e contínuas; variáveis aleatórias idependentes; sequências de variáveis aleatórias independientes e idénticamente distribuidas (iid);</w:t>
            </w:r>
          </w:p>
          <w:p>
            <w:pPr>
              <w:pStyle w:val="Normal"/>
              <w:rPr/>
            </w:pPr>
            <w:r>
              <w:rPr/>
              <w:t>6.Funções de Densidade;</w:t>
            </w:r>
          </w:p>
          <w:p>
            <w:pPr>
              <w:pStyle w:val="Normal"/>
              <w:rPr/>
            </w:pPr>
            <w:r>
              <w:rPr/>
              <w:t>7.Esperança Matemática: Integral de Stieltjes; Esperança; Momentos;</w:t>
            </w:r>
          </w:p>
          <w:p>
            <w:pPr>
              <w:pStyle w:val="Normal"/>
              <w:rPr/>
            </w:pPr>
            <w:r>
              <w:rPr/>
              <w:t>8.Distribuíção e Esperanças condicionais;</w:t>
            </w:r>
          </w:p>
          <w:p>
            <w:pPr>
              <w:pStyle w:val="Normal"/>
              <w:rPr/>
            </w:pPr>
            <w:r>
              <w:rPr/>
              <w:t>9.Lei dos Grandes números;</w:t>
            </w:r>
          </w:p>
          <w:p>
            <w:pPr>
              <w:pStyle w:val="Normal"/>
              <w:rPr/>
            </w:pPr>
            <w:r>
              <w:rPr/>
              <w:t>10.Convergência em distribuição;</w:t>
            </w:r>
          </w:p>
          <w:p>
            <w:pPr>
              <w:pStyle w:val="Normal"/>
              <w:rPr/>
            </w:pPr>
            <w:r>
              <w:rPr/>
              <w:t>11. Teorema Central do Limite.</w:t>
            </w:r>
          </w:p>
          <w:p>
            <w:pPr>
              <w:pStyle w:val="Normal"/>
              <w:snapToGrid w:val="false"/>
              <w:rPr/>
            </w:pPr>
            <w:r>
              <w:rPr/>
              <w:t>12. Cadeias de Markov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las expositivas e seminários.</w:t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/>
            </w:pPr>
            <w:r>
              <w:rPr/>
              <w:t>Tomando em conta o pequeno número de alunos inscritos (6 pessoas), o sistema pode ser escolhido após a discussão com os interessados, na primeira semana de aulas</w:t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starão aprovados os estudantes com média semestral igual ou superior a 5,75. Os estudantes com média semestral entre 3,0 e 5,75, poderão realizar um Exame Final. Nesse caso, a nota final do estudante será a média aritmética simples entre a média semestral e a nota do exame final, estando se a média obtida for igual ou superior a 5,75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semanas do semestre</w:t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Basicamente, cada dos 12 pontos do programa corresponderá a uma semana de atividades. Após cada 3 semanas haverá retomada dos tópicos estudados e aula de solução de exercícios na sala de aula. Uma semana (17-a do semestre) será usada para as avaliações.</w:t>
            </w:r>
          </w:p>
        </w:tc>
      </w:tr>
      <w:tr>
        <w:trPr/>
        <w:tc>
          <w:tcPr>
            <w:tcW w:w="10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Não há atividades práticas</w:t>
            </w:r>
          </w:p>
        </w:tc>
      </w:tr>
      <w:tr>
        <w:trPr>
          <w:trHeight w:val="70" w:hRule="atLeast"/>
        </w:trPr>
        <w:tc>
          <w:tcPr>
            <w:tcW w:w="10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1. James, Barry R. Probabilidade: um curso em nível intermediário. 3a ed. Rio de Janeiro: IMPA, 2004. </w:t>
            </w:r>
          </w:p>
          <w:p>
            <w:pPr>
              <w:pStyle w:val="Normal"/>
              <w:rPr/>
            </w:pPr>
            <w:r>
              <w:rPr/>
              <w:t xml:space="preserve">2. SANTOS, J. P. O., MELLO, M. P., MURARI, I. T. C. Introdução à análise combinatória, 2a. ed. - Campinas : Ed. da UNICAMP, 1998.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  <w:t xml:space="preserve">1. MEYER, Paul L. Probabilidade: aplicações à estatística. 2a ed. Rio de Janeiro: Livros Técnicos e Científicos, 1983. </w:t>
            </w:r>
          </w:p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/>
              <w:t>2. SPIEGEL, Murray R. Probabilidade e Estatística. São Paulo; Rio de Janeiro: Makron Books do Brasil, 1994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6 de agost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Andrzej Sol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02:00Z</dcterms:created>
  <dc:creator>Vinatea</dc:creator>
  <dc:description/>
  <cp:keywords/>
  <dc:language>en-US</dc:language>
  <cp:lastModifiedBy>User_Matematica</cp:lastModifiedBy>
  <cp:lastPrinted>2113-01-01T00:00:00Z</cp:lastPrinted>
  <dcterms:modified xsi:type="dcterms:W3CDTF">2010-08-09T20:03:00Z</dcterms:modified>
  <cp:revision>4</cp:revision>
  <dc:subject/>
  <dc:title>UNIVERSIDADE FEDERAL DE SANTA CATARINA</dc:title>
</cp:coreProperties>
</file>