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0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TM5814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H - Análise Linea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ário César Zambald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PROGRAMA AVANÇADO DE MATEMÁTICA: Engenharias, física, computação, etc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vergência em Espaços Euclidianos. Teoria Geral das ED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lang w:val="fr-FR"/>
              </w:rPr>
              <w:t xml:space="preserve">Transformada de Laplace. Séries de Fourier. </w:t>
            </w:r>
            <w:r>
              <w:rPr>
                <w:rFonts w:cs="Times New Roman"/>
                <w:szCs w:val="20"/>
              </w:rPr>
              <w:t xml:space="preserve">Problemas de fronteira  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ara EDO e EDP. Uso de Pacotes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60" w:hanging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presentar a teoria geral de equações diferenciais ordinárias (EDO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</w:t>
            </w:r>
            <w:r>
              <w:rPr>
                <w:rFonts w:cs="Times New Roman"/>
                <w:szCs w:val="20"/>
              </w:rPr>
              <w:t>Apresentar técnicas matemáticas para encontrar a solução geral de alguns tipos de EDO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60" w:hanging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Introduzir o aluno no estudo de equações diferenciais parciais (EDP)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arte I: Equações Diferenciais Ordinárias Lineares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quações Lineares: Existência e Unicidade de Soluçõ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quações Diferenciais Ordinárias Lineares: Forma normal, Conjunto Solução, Equação Homogênea Associad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quações Diferenciais Ordinárias Lineares de Primeira Orde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xistência e Unicidade de Soluções; Problema de Valor Inicial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spaço Solução; Wronskiano e Fórmula de Abe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quações Diferenciais Lineares Homogêneas com Coeficiente Constant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quações Não Homogêneas; Variação dos Parâmetro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étodos da Redução da Ordem e dos Coeficientes a Determina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 Transformada de Laplace: Fórmulas Elementares e Propriedad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olução de Equações Diferenciais Lineares usando Transformada de Laplace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arte II: Análise de Fourier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1. Espaços euclidianos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2. Convergência em espaços euclidianos: seqüências e séries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3. Bases; desigualdade de Bessel; igualdade de Parseval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4. O Espaço das Funções Contínuas por Partes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5. Séries de Fourier; séries em senos e em co-senos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6. Convergência pontual das séries de Fourier: o Lema de Riemann-Lebesgue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7. Convergência uniforme das séries de  Fourier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8. Integração e diferenciação das séries de Fourier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arte III: Equações Diferenciais Parciais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1. Problemas de Sturm-Liouville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2. Ortogonalidade e Função Peso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3. A Equação do Calor Unidimensional: Problemas de Valores Inicial e de Fronteira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4. Método da Separação de Variáveis para a Equação do Calor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5. Validez da Solução da Equação do Calor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6. A Equação da Onda; Problemas de Valores Iniciais e de Fronteira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7. Problemas Não Homogêneos envolvendo as Equações do Calor e da Onda 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.8. A Equação de Laplace em Regiões Retangulares e em Regiões Circulares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Aulas expositivas. Resolução de exercícios. Programação computacional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Cs w:val="20"/>
              </w:rPr>
              <w:t>O aluno será avaliado através de duas provas que corresponderão a 80% da média final. Os outros 20%  da média final serão contabilizados das tarefas e programas e ou projetos computacionais desenvolvidos ao longo do curso. Se a nota da media  final for inferior a 6.0 e superior, ou igual, a 3.0, o aluno poderá fazer uma prova de recuperação. Neste caso, a nota final será a média entre a nota final das provas obtida anteriormente e a nota da prova de recuperação. A prova de recuperação será sobre todo o conteúdo estudado, excluído alguns tópicos, a critério do professor. Será aprovado o aluno que obtiver nota final maior ou igual a 6,0.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a de recuperação conforme descrito no item anterio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odo o semestre letivo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Aulas teóricas semanais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. KREIDER, R. C. KULLER, D. R. OSTBERG e F. W. PERKINS; Introdução à Análise  Linear, vols. 1, 2 e 3. Rio de Janeiro: Ao Livro Técnico, 1972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/>
                <w:szCs w:val="20"/>
              </w:rPr>
              <w:t>W. E. BOYCE, R. C. DIPRIMA, Equações Diferenciais Elementares e Problemas de Valores de</w:t>
            </w:r>
          </w:p>
          <w:p>
            <w:pPr>
              <w:pStyle w:val="Normal"/>
              <w:ind w:left="426" w:hanging="426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Contorno. Rio de Janeiro: Prentice-Hall, 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Leonard F. Richardson. </w:t>
            </w:r>
            <w:r>
              <w:rPr>
                <w:b/>
                <w:bCs/>
                <w:lang w:val="en-US"/>
              </w:rPr>
              <w:t>Advanced Calculus: An introduction to Linear Analysis</w:t>
            </w:r>
          </w:p>
          <w:p>
            <w:pPr>
              <w:pStyle w:val="NormalWeb"/>
              <w:rPr/>
            </w:pPr>
            <w:r>
              <w:rPr>
                <w:lang w:val="en-US"/>
              </w:rPr>
              <w:t xml:space="preserve">W. Walter; R. Thompson. </w:t>
            </w:r>
            <w:r>
              <w:rPr>
                <w:b/>
                <w:bCs/>
                <w:lang w:val="en-US"/>
              </w:rPr>
              <w:t>Ordinary differential equations.</w:t>
            </w:r>
            <w:r>
              <w:rPr>
                <w:lang w:val="en-US"/>
              </w:rPr>
              <w:t xml:space="preserve"> </w:t>
            </w:r>
            <w:r>
              <w:rPr/>
              <w:t xml:space="preserve">Springer 1998 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  <w:t xml:space="preserve">ZILL, Dennis G.  </w:t>
            </w:r>
            <w:r>
              <w:rPr>
                <w:b/>
                <w:bCs/>
              </w:rPr>
              <w:t>Equações diferenciais com aplicações em modelagem</w:t>
            </w:r>
            <w:r>
              <w:rPr/>
              <w:t>.   São Paulo: Thomson, 2003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Djairo G. de Figueiredo, Aloisio Freiria Neves, </w:t>
            </w:r>
            <w:r>
              <w:rPr>
                <w:b/>
                <w:bCs/>
              </w:rPr>
              <w:t>Equações diferenciais aplicadas, 3a 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03 de Agost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snapToGrid w:val="false"/>
        <w:ind w:left="1416" w:firstLine="708"/>
        <w:rPr>
          <w:b/>
          <w:b/>
          <w:bCs/>
          <w:sz w:val="18"/>
          <w:szCs w:val="18"/>
        </w:rPr>
      </w:pPr>
      <w:r>
        <w:rPr/>
        <w:t xml:space="preserve">Prof. (a) </w:t>
      </w:r>
      <w:r>
        <w:rPr>
          <w:b/>
          <w:bCs/>
          <w:sz w:val="18"/>
          <w:szCs w:val="18"/>
        </w:rPr>
        <w:t>Mário César Zambaldi</w:t>
      </w:r>
    </w:p>
    <w:p>
      <w:pPr>
        <w:pStyle w:val="Normal"/>
        <w:ind w:left="1416" w:firstLine="708"/>
        <w:rPr/>
      </w:pPr>
      <w:r>
        <w:rPr/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2:53:00Z</dcterms:created>
  <dc:creator>Vinatea</dc:creator>
  <dc:description/>
  <cp:keywords/>
  <dc:language>en-US</dc:language>
  <cp:lastModifiedBy>Mario</cp:lastModifiedBy>
  <dcterms:modified xsi:type="dcterms:W3CDTF">2010-08-04T21:33:00Z</dcterms:modified>
  <cp:revision>13</cp:revision>
  <dc:subject/>
  <dc:title>UNIVERSIDADE FEDERAL DE SANTA CATARINA</dc:title>
</cp:coreProperties>
</file>