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6835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9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0"/>
        <w:gridCol w:w="1410"/>
        <w:gridCol w:w="1695"/>
        <w:gridCol w:w="1710"/>
        <w:gridCol w:w="1500"/>
        <w:gridCol w:w="2610"/>
        <w:gridCol w:w="10"/>
        <w:gridCol w:w="37"/>
        <w:gridCol w:w="10"/>
        <w:gridCol w:w="30"/>
      </w:tblGrid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7105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gebra Linear 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contratar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TM5503</w:t>
            </w:r>
          </w:p>
        </w:tc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metria Analític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 em Matemática</w:t>
            </w:r>
          </w:p>
        </w:tc>
        <w:tc>
          <w:tcPr>
            <w:tcW w:w="4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zes. Decomposição P L U de uma matriz. Solução de sistemas lineares mxn. Espaços vetoriais. Transformações lineares. Matriz de uma transformação linear . História da Matemática relacionada com o conteúdo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Objetivos gerais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I. Propiciar ao aluno condições de: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1. Desenvolver sua capacidade de dedução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 Desenvolver sua capacidade de raciocínio lógico e organizado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3. Desenvolver sua capacidade de formulação e interpretação de situações matemáticas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4. Desenvolver seu espírito crítico e criativo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5. Perceber e compreender o inter-relacionamento das diversas áreas da Matemática apresentadas ao longo do curso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6. Organizar, comparar e aplicar os conhecimentos adquirido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HG Mincho Light J;msmincho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II. Incentivar o aluno ao uso da Biblioteca.</w:t>
            </w:r>
          </w:p>
          <w:p>
            <w:pPr>
              <w:pStyle w:val="Normal"/>
              <w:rPr>
                <w:rFonts w:eastAsia="HG Mincho Light J;msmincho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 xml:space="preserve">Objetivos específicos 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Propiciar aos alunos condições de: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1. Resolver, por eliminação gaussiana, sistemas lineares de pequeno porte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 Adquirir base teórica sobre a teoria de espaços vetoriais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3. Analisar uma transformação linear a partir de sua ação nos vetores de uma base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4. Identificar matrizes especiais;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5. Adquirir habilidade em operar com matrizes.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  <w:t>1. Matrizes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1.1 Definição de matrizes especiais (diagonal, triangulares, simétrica, anti-simétrica)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1.2 Operações com matrizes: adição, multiplicação e multiplicação por escalar. Transposta de uma matriz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1.3 Matrizes quadradas: determinante, regra de Cramer, matrizes invertívei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  <w:t>2. Sistemas Lineares</w:t>
            </w:r>
          </w:p>
          <w:p>
            <w:pPr>
              <w:pStyle w:val="Normal"/>
              <w:rPr/>
            </w:pPr>
            <w:r>
              <w:rPr>
                <w:rFonts w:eastAsia="HG Mincho Light J;msmincho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2.1</w:t>
            </w: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HG Mincho Light J;msmincho"/>
                <w:color w:val="000000"/>
                <w:lang w:eastAsia="ar-SA"/>
              </w:rPr>
              <w:t>Definição e exemplo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2 Matriz de coeficientes de um sistema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3 Operações Elementares x Matrizes Elementare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4 Escalonamento x Decomposição PLU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5 Posto linha. Graus de liberdade de um sistema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6 Matriz aumentada de um sistema não homogêneo e sua reduzida por linha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7 Observações sobre resolução numérica: exemplos de matrizes mal condicionada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8 Uso de software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  <w:t>3. Espaços Vetoriais</w:t>
            </w:r>
          </w:p>
          <w:p>
            <w:pPr>
              <w:pStyle w:val="Normal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3.1</w:t>
            </w:r>
            <w:r>
              <w:rPr>
                <w:rFonts w:eastAsia="HG Mincho Light J;msmincho"/>
                <w:color w:val="000000"/>
                <w:lang w:eastAsia="ar-SA"/>
              </w:rPr>
              <w:t xml:space="preserve"> Definição de </w:t>
            </w: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espaço</w:t>
            </w:r>
            <w:r>
              <w:rPr>
                <w:rFonts w:eastAsia="HG Mincho Light J;msmincho"/>
                <w:color w:val="000000"/>
                <w:lang w:eastAsia="ar-SA"/>
              </w:rPr>
              <w:t xml:space="preserve"> vetorial sobre um corpo e exemplo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3.2 Subespaços vetoriai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3.3 Vetores linearmente dependentes x vetores linearmente independente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3.4 Vetores geradores, base e dimensão de um espaço vetorial finito dimensional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3.5 Coordenadas de vetor em relação a uma base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3.6 Soma e interseção de subespaços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  <w:t>4. Transformação Lin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4.1 Exemplos e definiçã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4.2 Matriz de uma transformação linear entre espaços vetoriais finitamente gerados fixadas as bases – Teorema de Equivalênc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4.3 Mudança de bases no domínio ou contradomínio da transformação linear - esquema gráfi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 xml:space="preserve">4.4 Núcleo e imagem. Isomorfismo linea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4.5 Espaço linha e espaço coluna de uma matriz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4.6 Operadores lineares. Exemplos em R</w:t>
            </w:r>
            <w:r>
              <w:rPr>
                <w:rFonts w:eastAsia="HG Mincho Light J;msmincho"/>
                <w:color w:val="000000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 xml:space="preserve"> : rotação em torno de um eixo (que passa pela origem), reflexão em relação a um plano (que passa pela origem) etc.</w:t>
            </w:r>
          </w:p>
          <w:p>
            <w:pPr>
              <w:pStyle w:val="Normal"/>
              <w:snapToGrid w:val="false"/>
              <w:rPr>
                <w:rFonts w:eastAsia="HG Mincho Light J;msmincho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G Mincho Light J;msmincho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O conteúdo programático será desenvolvido pelo professor através de aulas expositivas e/ou com apoio computacional.</w:t>
            </w:r>
          </w:p>
          <w:p>
            <w:pPr>
              <w:pStyle w:val="Normal"/>
              <w:snapToGrid w:val="false"/>
              <w:jc w:val="both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 xml:space="preserve">A critério do professor </w:t>
            </w: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  <w:t xml:space="preserve">a ser contratado, </w:t>
            </w:r>
            <w:r>
              <w:rPr>
                <w:rFonts w:eastAsia="HG Mincho Light J;msmincho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lembrando que essa disciplina possui PCC (prática como componente curricular).</w:t>
            </w:r>
          </w:p>
          <w:p>
            <w:pPr>
              <w:pStyle w:val="Normal"/>
              <w:snapToGrid w:val="false"/>
              <w:ind w:left="0" w:right="0" w:firstLine="639"/>
              <w:jc w:val="both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 Mincho Light J;msmincho"/>
                <w:color w:val="000000"/>
                <w:lang w:eastAsia="ar-SA"/>
              </w:rPr>
              <w:t xml:space="preserve">De acordo com o artigo 70 da Resolução 17/CUn/97, o aluno com frequência suficiente e média média final </w:t>
            </w:r>
            <w:r>
              <w:rPr>
                <w:rFonts w:eastAsia="HG Mincho Light J;msmincho"/>
                <w:i/>
                <w:color w:val="000000"/>
                <w:lang w:eastAsia="ar-SA"/>
              </w:rPr>
              <w:t>M</w:t>
            </w:r>
            <w:r>
              <w:rPr>
                <w:rFonts w:eastAsia="HG Mincho Light J;msmincho"/>
                <w:color w:val="000000"/>
                <w:lang w:eastAsia="ar-SA"/>
              </w:rPr>
              <w:t xml:space="preserve"> (tal média dependerá do critério de avaliação adotado pelo </w:t>
            </w: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 xml:space="preserve">professor </w:t>
            </w:r>
            <w:r>
              <w:rPr>
                <w:rFonts w:eastAsia="HG Mincho Light J;msmincho"/>
                <w:b/>
                <w:bCs/>
                <w:color w:val="000000"/>
                <w:sz w:val="22"/>
                <w:szCs w:val="22"/>
                <w:lang w:eastAsia="ar-SA"/>
              </w:rPr>
              <w:t xml:space="preserve">a ser contratado) </w:t>
            </w:r>
            <w:r>
              <w:rPr>
                <w:rFonts w:eastAsia="HG Mincho Light J;msmincho"/>
                <w:color w:val="000000"/>
                <w:lang w:eastAsia="ar-SA"/>
              </w:rPr>
              <w:t xml:space="preserve">entre 3,0 e 5,5  terá direito a uma nova avaliação,  no final do semestre, com todo o conteúdo programático. A nota final desse aluno será calculada através da media aritmética entre a média final </w:t>
            </w:r>
            <w:r>
              <w:rPr>
                <w:rFonts w:eastAsia="HG Mincho Light J;msmincho"/>
                <w:i/>
                <w:color w:val="000000"/>
                <w:lang w:eastAsia="ar-SA"/>
              </w:rPr>
              <w:t>M</w:t>
            </w:r>
            <w:r>
              <w:rPr>
                <w:rFonts w:eastAsia="HG Mincho Light J;msmincho"/>
                <w:color w:val="000000"/>
                <w:lang w:eastAsia="ar-SA"/>
              </w:rPr>
              <w:t xml:space="preserve"> e a nota da nova avaliação.</w:t>
            </w:r>
          </w:p>
          <w:p>
            <w:pPr>
              <w:pStyle w:val="Normal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tem</w:t>
            </w:r>
          </w:p>
        </w:tc>
      </w:tr>
      <w:tr>
        <w:trPr>
          <w:trHeight w:val="70" w:hRule="atLeast"/>
        </w:trPr>
        <w:tc>
          <w:tcPr>
            <w:tcW w:w="10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1. B. Kolman, Introdução à Álgebra Linear com Aplicações, 6a. Edição, Livros Técnicos e Científicos, Rio de Janeiro, 1999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 J. L. Boldrini et al., Álgebra Linear, 3ª ed. Harbra, São Paulo, 1984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3. S. Lipschutz, Álgebra Linear, 3ª ed. Makron Books, São Paulo, 1994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4. B. Noble e J. W. Daniel, Álgebra Linear Aplicada, 2ª ed. Prentice Hall do Brasil, Rio de Janeiro, 1986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 xml:space="preserve">5. J. Pitombeira de Carvalho, Álgebra Linear: introdução, Livros Técnicos e Científicos, Rio de Janeiro, 1977. 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6. E.L. Lima, Álgebra Linear, IMPA/CNPq, Rio de Janeiro, 1995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7. C. A. Callioli, Álgebra Linear e Aplicações, 6ª ed., Atual Editora, São Paulo, 1995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1. A. Howard e Cris Rorres, Álgebra Linear com Aplicações, 8a ed. Bookman, Porto Alegre, 2001.</w:t>
            </w:r>
          </w:p>
          <w:p>
            <w:pPr>
              <w:pStyle w:val="Normal"/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msmincho"/>
                <w:color w:val="000000"/>
                <w:sz w:val="22"/>
                <w:szCs w:val="22"/>
                <w:lang w:eastAsia="ar-SA"/>
              </w:rPr>
              <w:t>2. S. Leon, Álgebra Linear com Aplicações, 4a ed. Livros Técnicos e Científicos, RJ, 1995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rFonts w:eastAsia="HG Mincho Light J;msmincho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3. MATLAB, Versão do Estudante (guia do usuário), Makron Books, São Paulo, 1997.</w:t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rFonts w:eastAsia="HG Mincho Light J;msmincho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HG Mincho Light J;msmincho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97" w:right="0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24 de julh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(a) Virgínia Silva Rodrigues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2:00Z</dcterms:created>
  <dc:creator>Vinatea</dc:creator>
  <dc:description/>
  <dc:language>en-US</dc:language>
  <cp:lastModifiedBy>User_Matematica</cp:lastModifiedBy>
  <dcterms:modified xsi:type="dcterms:W3CDTF">2010-07-22T20:00:00Z</dcterms:modified>
  <cp:revision>8</cp:revision>
  <dc:subject/>
  <dc:title>UNIVERSIDADE FEDERAL DE SANTA CATARINA</dc:title>
</cp:coreProperties>
</file>