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zxx"/>
        </w:rPr>
      </w:pPr>
      <w:r>
        <w:rPr>
          <w:b/>
          <w:lang w:val="en-US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UNIVERSIDADE FEDERAL DE SANTA CATARINA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CENTRO DE CIÊNCIAS FÍSICAS E MATEMÁTICAS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DEPARTAMENTO DE MATEMÁTICA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IDENTIFICAÇÃO DA DISCIPLINA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 Seman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TM 713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ÁLCULO I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ÃO TEM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PROFESSOR (ES) MINISTRANTE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USTAVO ADOLFO T.  F.  DA   COST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PRÉ-REQUISITO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TM 71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TM 7130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</w:t>
            </w:r>
            <w:r>
              <w:rPr>
                <w:sz w:val="18"/>
              </w:rPr>
              <w:t>GEOMETRIA EUCLIDIAN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</w:t>
            </w:r>
            <w:r>
              <w:rPr>
                <w:sz w:val="18"/>
              </w:rPr>
              <w:t>INTRODUÇÃO AO CÁLCULO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ICENCIATURA EM MATEMÁTIC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21"/>
              </w:rPr>
              <w:t>Seqüências: limite, convergência. Limite de funções. Continuidade. Derivada. Máximos e mínimos. Regra de L'Hospital. Fórmula de Taylor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Ensinar ao aluno os conceitos e as ferramentas básicas do cálculo diferencial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 SEQÜÊNCI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1. Progressão Aritmética e Progressão Geométrica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1.1. Fórmulas de termo geral, somas finitas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1.2. Seqüências de modo geral - definição, exemplos – Subseqüências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1.3. Limite de uma seqüência – propriedade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4. Seqüências monóton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5. Teorema de Bolzano-Weierstras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1.6. Seqüências de Cauchy   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 LIMITE DE FUNÇÕE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1. Definiçã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2. Limites laterai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3. Propriedades (Limite da soma, produto, quociente, etc)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4. Limites no infinit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5. Limites infinito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2.6. Limites fundamentais  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3. CONTINUIDADE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3.1. Definição de continuidade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3.2. Operações com funções contínuas: soma, produto, quociente, compost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3.3. Teorema de Weierstrass (Teorema do valor extremo)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3.4. Teorema do Valor Intermediário 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 DERIVAD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1. O problema das tangente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2. Definição de derivada - Exemplos (função constante, identidade, módulo)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3. Regras de derivaçã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4. Derivadas das funções elementare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4.1. Potências inteir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4.2. Polinômio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4.3. Trigonométric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4.4. Exponencial e logarítmica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5. Derivada de funções compostas (regra da cadeia)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6. Derivada da função inversa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6.1. Potências fracionári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6.2. Trigonométricas invers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4.7. Derivadas de funções implícita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 xml:space="preserve">4.8. Derivadas de ordem superior 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 APLICAÇÕES DA DERIVADA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1. Taxa de variaçã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2. Máximos e mínimo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3. Teorema de Rolle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4. Teorema do valor Médi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5. Crescimento e decrescimento de funçõe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6. Concavidade e pontos de inflexão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7. Regra de L'Hospital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8. Esboço de gráficos</w:t>
            </w:r>
          </w:p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5.9. Fórmula de Taylo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O conteúdo programá</w:t>
            </w:r>
            <w:r>
              <w:rPr/>
              <w:t>tico será desenvolvido</w:t>
            </w:r>
            <w:r>
              <w:rPr>
                <w:sz w:val="21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1"/>
              </w:rPr>
              <w:t>através de</w:t>
            </w:r>
            <w:r>
              <w:rPr/>
              <w:t xml:space="preserve"> aulas expositivas e dialogadas. Listas de exercícios serão propostas. Alguns problemas das listas, entre outros, serão discutidos em classe para ilustrar o material teórico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1"/>
              </w:rPr>
              <w:t>O aluno será avaliado através de quatro provas escritas obrigatórias. A média do semestre será calculada através de média aritmética simples entre as notas das quatro provas. Estará aprovado o aluno com freqüência suficiente, que obtiver média do semestre maior ou igual a seis, segundo o artigo 72 da Resolução n° 17/Cun/97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sz w:val="21"/>
              </w:rPr>
              <w:t>O aluno com freqüência suficiente e média maior ou igual a três (3.0) e menor ou igual a cinco vírgula cinco (5,5), t</w:t>
            </w:r>
            <w:r>
              <w:rPr/>
              <w:t>erá direito a realizar exame</w:t>
            </w:r>
            <w:r>
              <w:rPr>
                <w:sz w:val="21"/>
              </w:rPr>
              <w:t xml:space="preserve"> final, com todo o conteúdo, conforme o que dispõe o § 2° do Art. 7° e o § 3° do Art. 71 da Resolução n° 17/Cun/97. Estará aprovado o aluno que obtiver média aritmética simples maior ou igual </w:t>
            </w:r>
            <w:r>
              <w:rPr/>
              <w:t>a 6.0 (seis) entre a nota do exame final e a média do semestre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GOSTO-SETEMB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UTUBRO-NOVEMBRO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CAPÍTULOS 1 A 3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  <w:sz w:val="21"/>
              </w:rPr>
            </w:pPr>
            <w:r>
              <w:rPr/>
              <w:t>CAPÍTULOS 4 e 5</w:t>
            </w:r>
          </w:p>
          <w:p>
            <w:pPr>
              <w:pStyle w:val="NormalWeb"/>
              <w:keepNext w:val="true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  <w:sz w:val="21"/>
              </w:rPr>
            </w:pPr>
            <w:r>
              <w:rPr>
                <w:rFonts w:cs="Tms Rmn;Times New Roman" w:ascii="Tms Rmn;Times New Roman" w:hAnsi="Tms Rmn;Times New Roman"/>
                <w:sz w:val="21"/>
              </w:rPr>
            </w:r>
          </w:p>
          <w:p>
            <w:pPr>
              <w:pStyle w:val="NormalWeb"/>
              <w:keepNext w:val="true"/>
              <w:snapToGrid w:val="false"/>
              <w:spacing w:lineRule="atLeast" w:line="200" w:before="0" w:after="0"/>
              <w:ind w:left="0" w:hanging="0"/>
              <w:jc w:val="left"/>
              <w:rPr>
                <w:sz w:val="18"/>
              </w:rPr>
            </w:pPr>
            <w:r>
              <w:rPr>
                <w:rFonts w:cs="Tms Rmn;Times New Roman" w:ascii="Tms Rmn;Times New Roman" w:hAnsi="Tms Rmn;Times New Roman"/>
                <w:sz w:val="21"/>
              </w:rPr>
              <w:t xml:space="preserve">A data de cada avaliação será fornecida na primeira semana de aula. </w:t>
            </w:r>
            <w:r>
              <w:rPr>
                <w:sz w:val="22"/>
              </w:rPr>
              <w:t>O número de aulas por capítulo inclui as aulas de resumo e exercícios prévios a cada  prova</w:t>
            </w:r>
            <w:r>
              <w:rPr/>
              <w:t>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II. CRONOGRAMA PRÁTICO 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1. Ávila, G., Introdução à Análise Matemática, Editora Edgard Blücher, São Paulo, 1993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2. Guidorizzi, H. L. – Um Curso de Cálculo , Vol. 1, LTC Editora, 1987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3. Iezzi, G., Murakami, C. E , e  Machado, N. J., Fundamentos de Matemática Elementar, Vol. 8, Editora Atual, 1995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5. Leithold, L. – O Cálculo com Geometria Analítica, Vol. 1, 3ª ed., Harbra, São Paulo, 1994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1"/>
              </w:rPr>
              <w:t>6. Spivak, M.- Calculus. 3rd ed. Houston: Publish or Perish, 1994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before="0" w:after="0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1. Kuelkamp, N. - Cálculo I , Editora da UFSC , 1999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2. Simmons, G. F. - Cálculo com Geometria Analítica, Vol, 1. Makron Books, São Paulo, 198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3. Stewart, J. – Cálculo, Vol. 1, Pioneira Thomson Learning, 200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  <w:r>
              <w:rPr>
                <w:sz w:val="21"/>
              </w:rPr>
              <w:t>. Thomas, G. B. – Cálculo</w:t>
            </w:r>
            <w:r>
              <w:rPr/>
              <w:t>, Vol. 1, Addison Wesley, 2002.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5. Zorich, V., Mathematical Analysis, Ed. Springer Verlag, 2004.</w:t>
            </w:r>
          </w:p>
          <w:p>
            <w:pPr>
              <w:pStyle w:val="TextBody"/>
              <w:snapToGrid w:val="false"/>
              <w:spacing w:before="0" w:after="0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2 de agosto de 20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Prof. Gustavo Adolfo T. F. da Cost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snapToGrid w:val="false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lucio</cp:lastModifiedBy>
  <dcterms:modified xsi:type="dcterms:W3CDTF">2010-07-29T20:14:00Z</dcterms:modified>
  <cp:revision>17</cp:revision>
  <dc:subject/>
  <dc:title>UNIVERSIDADE FEDERAL DE SANTA CATARINA</dc:title>
</cp:coreProperties>
</file>