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zxx" w:eastAsia="zxx" w:bidi="zxx"/>
        </w:rPr>
      </w:pPr>
      <w:r>
        <w:rPr>
          <w:rFonts w:cs="Times New Roman"/>
          <w:b/>
          <w:szCs w:val="20"/>
          <w:lang w:val="zxx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9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20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37"/>
        <w:gridCol w:w="30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119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V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aldo Leite Nun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10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245</w:t>
            </w:r>
          </w:p>
        </w:tc>
        <w:tc>
          <w:tcPr>
            <w:tcW w:w="9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II-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Linea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ões de uma variável complexa: derivação, integração e cálculo de resíduos. Métodos de soluções de EDO. Séries numéricas, sequencias e séries de funções. Séries de Fourier. Soluções de EDO por séries de potencia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minar os conceitos básicos sobre funções de uma variável complexa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ilizar a fórmula de Cauchy ou o cálculo de resíduos para estimar integrais improprias reai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olver equações diferenciais ordinaria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elar problemas fisicos usando EDO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minar o conceito de convergencia de séries numéricas  e séries de funções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olver EDO através de series de potencias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Equações diferencias ordinaria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equações com variáveis separávei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-equações lineares de primeira ordem. Equação de Bernoulli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-equações exata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-Equações de segunda ordem com coeficientes constant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-métodos dos coeficientes a determina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-variação dos parametr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-equações lineares de ordem superio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-Sistemas de equações linear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-Funções de uma variável complexa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-operações com números complexos, módulo, conjugado e forma pola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-Funções elementares: potencia, exponencial e logaritmo complex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-Derivada de funções no plano complexo. Equações de Cauchy-Rieman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-Integral de linha. Teorema de Cauchy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-Fórmula integral de Cauchy. Aplicações ao cálculo de integrai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-Sequencias e séries de numeros reais e complexo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-testes de convergenci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-Sequencia e series de funções. Convergencia unifor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-Series de potencia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-Singularidades de funções complexas. Série de Laurent. Cálculo de resíduos e aplicaçõ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Uso de series de potencias em ED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-Equação de Legendre. Polinomios de Legendre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-O método de Frobenius. Equação de Bessel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Series de Fouri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-Funções periódicas. Funções pares e ímpar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-Forma complexa da série de Fourie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-Completitude dos polinomios trigonometric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-Convergencia pontual e em médi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 conteúdo programático será desenvolvido através de aulas expositivas teóricas e de aplicações em forma de exercício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ão realizadas 3 ou 4 provas escritas. Estará aprovado o aluno, com frequencia suficiente, que obtiver média semestral igual ou maior do que 6 (seis)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aluno com frequencia suficiente e com media entre 3 e 5.5 terá direito a uma avaliação final, abrangendo todo o conteudo do semestre. Neste caso, a nota final será a média aritmetica entre a avaliacao final e a média semest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ago/2010 a 17/set/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set/2010 a 29/out/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nov/2010 a 3/dez/2010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coes 1.1 a 1.9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coes 2.1 a 2.8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coes 3.1 a 4.4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-Kreyszig, Erwin – Advanced  engineering mathematics – 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.  Edition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Arfken &amp; Weber – Mathematical methods for physicists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Mary L. Boas – Mathematical methods in the physical sciences 3r. edition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7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 Genaldo Leite Nunes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>G.L.N. </cp:lastModifiedBy>
  <dcterms:modified xsi:type="dcterms:W3CDTF">2010-07-27T17:52:29Z</dcterms:modified>
  <cp:revision>9</cp:revision>
  <dc:subject/>
  <dc:title>UNIVERSIDADE FEDERAL DE SANTA CATARINA</dc:title>
</cp:coreProperties>
</file>