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en-US" w:eastAsia="zxx" w:bidi="zxx"/>
        </w:rPr>
      </w:pPr>
      <w:r>
        <w:rPr>
          <w:rFonts w:cs="Times New Roman"/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3"/>
        <w:gridCol w:w="1404"/>
        <w:gridCol w:w="1699"/>
        <w:gridCol w:w="1701"/>
        <w:gridCol w:w="1506"/>
        <w:gridCol w:w="2607"/>
        <w:gridCol w:w="35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IDENTIFICAÇÃO DA DISCIPLI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óricas              Práticas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Horas/aula Semestrais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TM 5130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Elementos de Cálculo Diferen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ROFESSOR (ES) MINISTRANTE (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UILIANO BOA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PRÉ-REQUISITO (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ão exist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CURSO (S) PARA O QUAL (IS) A DISCIPLINA É OFERECID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máci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Funções lineares, quadráticas, logarítmicas, exponenciais e trigonométrica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Limit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Derivad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bidi="zxx"/>
              </w:rPr>
            </w:pPr>
            <w:r>
              <w:rPr>
                <w:lang w:bidi="zxx"/>
              </w:rPr>
              <w:t>Noções de integra</w:t>
            </w:r>
            <w:r>
              <w:rPr>
                <w:sz w:val="22"/>
                <w:szCs w:val="22"/>
                <w:lang w:bidi="zxx"/>
              </w:rPr>
              <w:t>l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Nesta disciplina o aluno deverá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Identificar, aplicar funções e esboçar o seu gráfic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Calcular e interpretar limites de funções usando as suas propriedad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Calcular, aplicar e diferenciar as regras de derivadas de uma fun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Descrever o conceito de integral indefinida e de integral definida de uma função, bem como calcular a integral de uma função utilizando técnicas de integração e aplicar a integral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nidade 1 FUNÇÕ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bidi="zxx"/>
              </w:rPr>
            </w:pPr>
            <w:r>
              <w:rPr>
                <w:lang w:bidi="zxx"/>
              </w:rPr>
              <w:t>Definição; gráficos; funções lineares, quadráticas, logarítmicas, exponenciais e trigonométricas.</w:t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nidade 2 LIMI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bidi="zxx"/>
              </w:rPr>
            </w:pPr>
            <w:r>
              <w:rPr>
                <w:lang w:bidi="zxx"/>
              </w:rPr>
              <w:t>Noção intuitiva de limite; definição; unicidade de limites; propriedades; limites laterais; limites no infinito; limites infinitos; limites fundamentais; continuidade: definição e propriedades.</w:t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nidade 3 DERIVA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bidi="zxx"/>
              </w:rPr>
            </w:pPr>
            <w:r>
              <w:rPr>
                <w:lang w:bidi="zxx"/>
              </w:rPr>
              <w:t>A reta tangente; derivada de uma função num ponto; derivada de uma função; continuidade de funções; derivadas laterais; regras de derivação; derivada de função composta (regra da cadeia); derivada das funções elementares; derivadas sucessivas.</w:t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nidade 4 APLICAÇÕES DA DERIVA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bidi="zxx"/>
              </w:rPr>
            </w:pPr>
            <w:r>
              <w:rPr>
                <w:lang w:bidi="zxx"/>
              </w:rPr>
              <w:t>Velocidade e aceleração; máximos e mínimos; teorema de Rolle e teorema do valor médio; funções crescentes e decrescentes; critérios para determinar os extremos de uma função; concavidade; pontos de inflexão; esboço de gráficos; problemas de maximização e minimização; regras de L’Hospital.</w:t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nidade 5 INTEG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bidi="zxx"/>
              </w:rPr>
            </w:pPr>
            <w:r>
              <w:rPr>
                <w:lang w:bidi="zxx"/>
              </w:rPr>
              <w:t>Integral indefinida e propriedades; integrais imediatas; integração por substituição; integração por partes; integral definida e propriedades; teorema fundamental do cálculo; cálculo de áre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O programa será ministrado através de aulas expositivas e dialogadas, com o uso do quadro e giz e resolução de problem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zxx"/>
              </w:rPr>
            </w:pPr>
            <w:r>
              <w:rPr>
                <w:lang w:bidi="zxx"/>
              </w:rPr>
              <w:t>Serão realizadas três avaliações obrigatórias, sendo aprovado o aluno que obtiver média aritmética simples igual ou superior a 6,0 (seis vírgula zero) e com freqüência suficiente.</w:t>
            </w:r>
          </w:p>
          <w:p>
            <w:pPr>
              <w:pStyle w:val="Normal"/>
              <w:widowControl w:val="false"/>
              <w:jc w:val="both"/>
              <w:rPr>
                <w:lang w:bidi="zxx"/>
              </w:rPr>
            </w:pPr>
            <w:r>
              <w:rPr>
                <w:lang w:bidi="zxx"/>
              </w:rPr>
              <w:t>Os conteúdos de cada avaliação estão no quadro a seguir: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tbl>
            <w:tblPr>
              <w:tblW w:w="844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985"/>
              <w:gridCol w:w="1984"/>
              <w:gridCol w:w="2382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Primeira Avaliação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Unidades:1 e 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Segunda Avaliação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Unidades:3 e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erceira Avaliação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>Unidade 5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Avaliação final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Unidades: 1,2,3,4, e5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Conforme a Resolução </w:t>
            </w:r>
            <w:r>
              <w:rPr>
                <w:lang w:bidi="zxx"/>
              </w:rPr>
              <w:object w:dxaOrig="279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95pt;height:16pt" filled="f" o:ole="">
                  <v:imagedata r:id="rId4" o:title=""/>
                </v:shape>
                <o:OLEObject Type="Embed" ProgID="" ShapeID="ole_rId3" DrawAspect="Content" ObjectID="_235822674" r:id="rId3"/>
              </w:object>
            </w:r>
            <w:r>
              <w:rPr>
                <w:lang w:bidi="zxx"/>
              </w:rPr>
              <w:t>17/CUN/97, “o aluno com freqüência suficiente e média aritmética das notas das avaliações do semestre entre 3,0 (três) e 5,5 (cinco vírgula cinco) terá direito a uma nova avaliação no final do semestre”. A média final será calculada através da média aritmética entre a média das notas obtidas durante o semestre e a nota obtida na avaliação final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Estará aprovado o aluno que obtiver média final maior ou igual a 6,0 (seis vírgula zero).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CRONOGRAMA TEÓRICO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s datas das avaliações serão confirmadas conforme o desenvolvimento do conteúdo programático.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tbl>
            <w:tblPr>
              <w:tblW w:w="7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3260"/>
              <w:gridCol w:w="3260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EÚD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t xml:space="preserve"> DE HORAS AULA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NÇÕE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I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RIVAD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LICAÇÕES DA DERIVAD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GRAL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bidi="zxx"/>
              </w:rPr>
              <w:t>TOTAL:       6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843"/>
              <w:gridCol w:w="1843"/>
              <w:gridCol w:w="1701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IMEI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LIAÇÃO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AUL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GU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LIAÇÃO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AUL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CEI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LIAÇÃO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AUL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LIAÇÃ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L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2 AULA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bidi="zxx"/>
              </w:rPr>
              <w:t>TOTAL:     08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ab/>
              <w:tab/>
              <w:tab/>
              <w:tab/>
              <w:tab/>
              <w:tab/>
              <w:t>TOTAL GERAL:   72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 CRONOGRAMA PRÁTICO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AIRES, Frank Jr; Cálculo Diferencial e Integral, Ao Livro Técnico S.A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BATSCHELET, E. Introdução à Matemática para Biocientistas. São Paulo: Editora Interciência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HOFFMANN, Laurence D. Cálculo (Um Curso Moderno e Suas Aplicações), LTC Editora S.A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IEZZI, G. &amp; Murakami, C. Fundamentos de Matemática Elementar, V. 8. São Paulo: Ed. Atual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KUELKAMP, Nilo; Cálculo I, Florianópolis: Editora da UFSC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LARSON, Ron &amp; EDWARDS, Bruce H; Cálculo com Aplicações, LTC Editora, 2005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SIMMONS, George F. – Cálculo com Geometria Analítica, V. 1, Editora McGraw-Hill, 1987.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</w:rPr>
            </w:pPr>
            <w:r>
              <w:rPr>
                <w:b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</w:rPr>
            </w:pPr>
            <w:r>
              <w:rPr>
                <w:lang w:bidi="zxx"/>
              </w:rPr>
              <w:t>ANTON, Howard; Cálculo, Um Novo Horizonte. V.1, Editora Bookman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ÁVILA, G.S.S.; Cálculo I, Brasília: Editora Universidade de Brasília, 1978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LEITHOLD, Louis – O Cálculo com Geometria Analítica,V.1; São Paulo:  Ed.Harbra, 1977.</w:t>
            </w:r>
          </w:p>
          <w:p>
            <w:pPr>
              <w:pStyle w:val="Normal"/>
              <w:ind w:right="-518" w:hanging="0"/>
              <w:jc w:val="both"/>
              <w:rPr>
                <w:lang w:bidi="zxx"/>
              </w:rPr>
            </w:pPr>
            <w:r>
              <w:rPr>
                <w:lang w:bidi="zxx"/>
              </w:rPr>
              <w:t>THOMAS &amp; FINNEY – Cálculo Diferencial e Integral, Livro Técnico e Científico Editora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7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Fernando Guer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5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02:00Z</dcterms:created>
  <dc:creator>Vinatea</dc:creator>
  <dc:description/>
  <cp:keywords/>
  <dc:language>en-US</dc:language>
  <cp:lastModifiedBy>Cliente</cp:lastModifiedBy>
  <cp:lastPrinted>2010-07-23T20:06:00Z</cp:lastPrinted>
  <dcterms:modified xsi:type="dcterms:W3CDTF">2011-01-27T12:21:00Z</dcterms:modified>
  <cp:revision>20</cp:revision>
  <dc:subject/>
  <dc:title>UNIVERSIDADE FEDERAL DE SANTA CATARINA</dc:title>
</cp:coreProperties>
</file>