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25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97"/>
        <w:gridCol w:w="1417"/>
        <w:gridCol w:w="1701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TM5263</w:t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TEORIA DE GALO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ão tem 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rgínia Silva Rodrigu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262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gebra 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ado em Matemática e Computação Científi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de polinômios: algoritmo da divisão, fatoração única, critérios de irredutibilidade, polinômios irredutíveis e ideais maximais. Extensões algébricas dos racionais. Construção com  régua e compasso. A correspondência de Galois. Solubilidade por meio de radicai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Gera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iciar ao aluno condições d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ua capacidade de dedu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ua capacidade de raciocínio lógico e organizad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ua capacidade de formulação e interpretação de situações matemátic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seu espírito crítico e criativo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ceber e compreender o inter-relacionamento das diversas áreas da Mate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resentadas ao longo do Curso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Objetivos Específicos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Ao fim do curso o aluno deve ser capaz de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identificar  situações em que se manifesta uma correspondência galoisiana;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 resolver questões em que se aplica a  teoria de corp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 Anéis de polinômi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 algoritmo de Euclides para polinômi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deais em anéis de polinômio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linômios irredutíveis e Critérios de Irredutibilidad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ução de corpos a partir de polinômios irredutíve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toraçã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) Extensões  de corp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emplos básic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ementos algébricos e transcendent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algébric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característica de um ane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junção de raíz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rpo de decomposiçã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simples e o Teorema do Elemento Primitiv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Extensões separáveis.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Construção com régua e compass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Quadratura do círcul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plicação do cub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Trisecção de ângul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Construção de polígonos regulare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Correspondência de Galois e Solubilidad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galoisian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norma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 grupo de Galois de um polinômi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orema da Correspondência de Galo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empl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tensões radica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lubilidade por radic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A insolubilidade da quíntica geral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O Programa será desenvolvido através de aulas expositiva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rão realizadas três provas escritas. Estará aprovado o aluno com freqüência suficiente que obtiver média semestral  maior ou igual a 6 (seis)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 xml:space="preserve">De acordo com a Resolução 17/CUn/97, Art. 70, § 2, o aluno com frequência suficiente e média das notas de avaliação do semestre entre 3,0 e 5,5, terá direito a uma nova avaliação, sobre todo o conteúdo do semestre. Neste caso, a nota final será calculada, segundo o art. 71, §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 xml:space="preserve"> 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vertAlign w:val="superscript"/>
                <w:lang w:val="pt-BR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 xml:space="preserve"> através da média aritmética das notas das avaliações parciais e a nota obtida na avaliação estabelecida no citado parágrafo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zxx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1: Anéis de polinômios e Extensões de corpos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2:  Construção com régua e compasso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3: Correspondência de Galois e Solubilidade.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1. I. Stewart, GALOIS THEORY, 3. Ed., Boca Raton: Chapman &amp; Hall, 200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. Artin, GALOIS THEORY, 2. Ed., Notre Dame: U. of Notre Dame, 197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. Gonçalves,  INTRODUÇÃO À ÁLGEBRA, Rio de Janeiro: IMPA, 199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. Herstein,  TÓPICOS DE ÁLGEBRA, Rio de Janeiro: Livros Técnicos e Científicos, 1970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S. Lang, ÁLGEBRA PARA GRADUAÇÃO, 2. Ed., Rio de Janeiro: Ciência Moderna, 2008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L. H. Jacy Monteiro, TEORIA DE GALOIS, 7. Colóquio Brasileiro de Matemática, Rio de Janeiro: IMPA, 1969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31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a. Virgínia Silva Rodrigues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User_Matematica</cp:lastModifiedBy>
  <dcterms:modified xsi:type="dcterms:W3CDTF">2010-07-22T20:00:00Z</dcterms:modified>
  <cp:revision>8</cp:revision>
  <dc:subject/>
  <dc:title>UNIVERSIDADE FEDERAL DE SANTA CATARINA</dc:title>
</cp:coreProperties>
</file>