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2011/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5315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à Anális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. Maicon Marques Alve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M5111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Matemática - Habilitação Licenciatur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Topologia dos Espaços R</w:t>
            </w:r>
            <w:r>
              <w:rPr>
                <w:position w:val="6"/>
              </w:rPr>
              <w:t>n</w:t>
            </w:r>
            <w:r>
              <w:rPr/>
              <w:t>; n = 1, 2, 3. Convergência. Continuidade. História da Matemática Relacionada com o Conteúdo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TIVOS ESPECÍFICOS:</w:t>
            </w:r>
            <w:r>
              <w:rPr/>
              <w:t xml:space="preserve"> Propiciar ao aluno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rPr/>
            </w:pPr>
            <w:r>
              <w:rPr/>
              <w:t>Uma visão global dos conceitos topológicos no espaço R</w:t>
            </w:r>
            <w:r>
              <w:rPr>
                <w:position w:val="6"/>
              </w:rPr>
              <w:t>n</w:t>
            </w:r>
            <w:r>
              <w:rPr/>
              <w:t xml:space="preserve"> 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rPr/>
            </w:pPr>
            <w:r>
              <w:rPr/>
              <w:t>As noções básicas de convergência de sequência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OBJETIVOS GERAIS: 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Propiciar ao aluno condições de: 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>Desenvolver sua capacidade de dedução;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>Desenvolver sua capacidade de raciocínio lógico e organizado;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>Desenvolver sua capacidade de formulação e interpretação de situações matemáticas;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>Desenvolver seu espírito crítico e criativo;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Perceber e compreender o inter-relacionamento das diversas áreas da Matemática 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>apresentadas ao longo do curso;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>Organizar, comparar e aplicar os conhecimentos adquirido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l. Noções topológicas em R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vertAlign w:val="superscript"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 .l Métricas em R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1.2 Conjuntos abertos</w:t>
            </w:r>
          </w:p>
          <w:p>
            <w:pPr>
              <w:pStyle w:val="Normal"/>
              <w:rPr/>
            </w:pPr>
            <w:r>
              <w:rPr/>
              <w:t>1.3 Interior de um conjunto</w:t>
            </w:r>
          </w:p>
          <w:p>
            <w:pPr>
              <w:pStyle w:val="Normal"/>
              <w:rPr/>
            </w:pPr>
            <w:r>
              <w:rPr/>
              <w:t>l.4 Conjuntos fechados</w:t>
            </w:r>
          </w:p>
          <w:p>
            <w:pPr>
              <w:pStyle w:val="Normal"/>
              <w:rPr/>
            </w:pPr>
            <w:r>
              <w:rPr/>
              <w:t>l.5 Pontos de acumulação</w:t>
            </w:r>
          </w:p>
          <w:p>
            <w:pPr>
              <w:pStyle w:val="Normal"/>
              <w:rPr/>
            </w:pPr>
            <w:r>
              <w:rPr/>
              <w:t>l.6 Fecho de um conjunto</w:t>
            </w:r>
          </w:p>
          <w:p>
            <w:pPr>
              <w:pStyle w:val="Normal"/>
              <w:rPr/>
            </w:pPr>
            <w:r>
              <w:rPr/>
              <w:t>l.7 Fronteira de um conjunto</w:t>
            </w:r>
          </w:p>
          <w:p>
            <w:pPr>
              <w:pStyle w:val="Normal"/>
              <w:rPr/>
            </w:pPr>
            <w:r>
              <w:rPr/>
              <w:t>l.8 Distância entre conjuntos</w:t>
            </w:r>
          </w:p>
          <w:p>
            <w:pPr>
              <w:pStyle w:val="Normal"/>
              <w:rPr/>
            </w:pPr>
            <w:r>
              <w:rPr/>
              <w:t>l.9 Diâmetro de um conjunto</w:t>
            </w:r>
          </w:p>
          <w:p>
            <w:pPr>
              <w:pStyle w:val="Normal"/>
              <w:rPr/>
            </w:pPr>
            <w:r>
              <w:rPr/>
              <w:t>1.10 Generalizações para um espaço métrico qualquer</w:t>
            </w:r>
          </w:p>
          <w:p>
            <w:pPr>
              <w:pStyle w:val="Normal"/>
              <w:rPr/>
            </w:pPr>
            <w:r>
              <w:rPr/>
              <w:t>1.11 Conjuntos compactos em R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1.12 Conjuntos conexos em R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2. Convergê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l Seqüência em R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2.2 Limite de uma seqüência</w:t>
            </w:r>
          </w:p>
          <w:p>
            <w:pPr>
              <w:pStyle w:val="Normal"/>
              <w:rPr/>
            </w:pPr>
            <w:r>
              <w:rPr/>
              <w:t>2.3 Seqüências de Cauchy</w:t>
            </w:r>
          </w:p>
          <w:p>
            <w:pPr>
              <w:pStyle w:val="Normal"/>
              <w:rPr/>
            </w:pPr>
            <w:r>
              <w:rPr/>
              <w:t>2.4 O conjunto dos números reais como um espaço completo</w:t>
            </w:r>
          </w:p>
          <w:p>
            <w:pPr>
              <w:pStyle w:val="Normal"/>
              <w:rPr/>
            </w:pPr>
            <w:r>
              <w:rPr/>
              <w:t>2.5 Caracterizações dos itens da Unidade l através de seqüênc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3. Continuida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.l  Aplicações contínuas</w:t>
            </w:r>
          </w:p>
          <w:p>
            <w:pPr>
              <w:pStyle w:val="Normal"/>
              <w:rPr/>
            </w:pPr>
            <w:r>
              <w:rPr/>
              <w:t>3.2 Caracterização de aplicações contínuas por seqüências, por conjuntos fechados</w:t>
            </w:r>
          </w:p>
          <w:p>
            <w:pPr>
              <w:pStyle w:val="Normal"/>
              <w:rPr/>
            </w:pPr>
            <w:r>
              <w:rPr/>
              <w:t>3.3 Operações com aplicações contínuas</w:t>
            </w:r>
          </w:p>
          <w:p>
            <w:pPr>
              <w:pStyle w:val="Normal"/>
              <w:rPr/>
            </w:pPr>
            <w:r>
              <w:rPr/>
              <w:t>3.4 Continuidade e compacidade</w:t>
            </w:r>
          </w:p>
          <w:p>
            <w:pPr>
              <w:pStyle w:val="Normal"/>
              <w:rPr/>
            </w:pPr>
            <w:r>
              <w:rPr/>
              <w:t>3.5 Continuidade e conexidade</w:t>
            </w:r>
          </w:p>
          <w:p>
            <w:pPr>
              <w:pStyle w:val="Normal"/>
              <w:rPr/>
            </w:pPr>
            <w:r>
              <w:rPr/>
              <w:t>3.6 O teorema do valor intermediário</w:t>
            </w:r>
          </w:p>
          <w:p>
            <w:pPr>
              <w:pStyle w:val="Normal"/>
              <w:rPr/>
            </w:pPr>
            <w:r>
              <w:rPr/>
              <w:t>3.7 Continuidade unifor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A disciplina será desenvolvida através de aulas expositivas e aulas de exercícios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color w:val="0000FF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Serão realizadas 3 provas, P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, P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 xml:space="preserve"> e P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eastAsia="zh-CN"/>
              </w:rPr>
              <w:t>3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, ao longo do semestre, para efeito de obter a Média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eastAsia="SimSun;宋体" w:cs="TimesNewRomanPS-Bold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lang w:eastAsia="zh-CN"/>
              </w:rPr>
              <w:t xml:space="preserve"> = [ P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lang w:eastAsia="zh-CN"/>
              </w:rPr>
              <w:t xml:space="preserve"> + P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lang w:eastAsia="zh-CN"/>
              </w:rPr>
              <w:t xml:space="preserve"> + P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vertAlign w:val="subscript"/>
                <w:lang w:eastAsia="zh-CN"/>
              </w:rPr>
              <w:t>3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lang w:eastAsia="zh-CN"/>
              </w:rPr>
              <w:t>] / 3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smallCaps/>
                <w:imprint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smallCaps/>
                <w:imprint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color w:val="000000"/>
                <w:sz w:val="22"/>
                <w:szCs w:val="22"/>
                <w:lang w:eastAsia="zh-CN"/>
              </w:rPr>
              <w:t>Observação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Se a média M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 xml:space="preserve"> for maior do que ou igual a 6,0 e o aluno tiver presença suficient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(mais que 75%), então o aluno será aprovad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TimesNewRomanPSMT" w:hAnsi="TimesNewRomanPSMT" w:eastAsia="SimSun;宋体" w:cs="TimesNewRomanPSMT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Se a média M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 xml:space="preserve"> do aluno for menor que 6,0 e maior do que ou igual a 3,0, e o aluno tiver presença suficiente (mais que 75%), então o aluno terá direito a realizar uma prova de Recuperação R para efeito do calculo da média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eastAsia="SimSun;宋体" w:cs="TimesNewRomanPS-Bold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-BoldMT" w:hAnsi="TimesNewRomanPS-BoldMT" w:eastAsia="SimSun;宋体" w:cs="TimesNewRomanPS-BoldMT"/>
                <w:b/>
                <w:b/>
                <w:bCs/>
                <w:imprint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lang w:eastAsia="zh-CN"/>
              </w:rPr>
              <w:t xml:space="preserve"> = (M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lang w:eastAsia="zh-CN"/>
              </w:rPr>
              <w:t xml:space="preserve"> + R)/2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eastAsia="SimSun;宋体" w:cs="TimesNewRomanPS-BoldMT"/>
                <w:b/>
                <w:b/>
                <w:bCs/>
                <w:imprint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Se M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 xml:space="preserve"> for maior do que ou igual a 6,0 o aluno será aprovado, caso contrário reprovado.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onteúdo a ser avaliado na prova de recuperação incluirá todo o conteúdo do semestre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20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/20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 (recuperação)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a, E. L. – Curso de Anális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Volume 1 e 2, Projeto Euclides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Marsden, J. E. &amp; Hoffman,  M. J.  - Elementary Classical Analysis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H. Freeman and Company - N.Y. - l99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2. Bartle R. G. - Elementos de Análise Real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Editora Campus Ltda. - R. J. - 1983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Simmons, G. F. - Introduction to Topology and Modern Analysi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McGraw-Hill - l96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4. Kuelkamp, N. - Introdução ä Topologia Geral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Editora da UFSC -l988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5. Howard, E. - Introdução ä História da Matemática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Editora da Unicamp - 199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6. Boyer, C. B. - História da Matemática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Editora Edgard Blucher Ltda -197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7. Struik, D. J. - História  Concisa das Matemáticas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Editora  Gradiva - Lisboa - 1987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8. Lima, G. L. - Espaços Métrico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Projeto Euclides - SBM - RJ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31 de jan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Maicon Marques Alves</w:t>
      </w:r>
    </w:p>
    <w:p>
      <w:pPr>
        <w:pStyle w:val="Normal"/>
        <w:jc w:val="center"/>
        <w:rPr/>
      </w:pPr>
      <w:r>
        <w:rPr/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53:00Z</dcterms:created>
  <dc:creator>Vinatea</dc:creator>
  <dc:description/>
  <cp:keywords/>
  <dc:language>en-US</dc:language>
  <cp:lastModifiedBy>Usuario</cp:lastModifiedBy>
  <dcterms:modified xsi:type="dcterms:W3CDTF">2011-01-31T16:32:00Z</dcterms:modified>
  <cp:revision>9</cp:revision>
  <dc:subject/>
  <dc:title>UNIVERSIDADE FEDERAL DE SANTA CATARINA</dc:title>
</cp:coreProperties>
</file>