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9960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095"/>
        <w:gridCol w:w="1950"/>
        <w:gridCol w:w="1140"/>
        <w:gridCol w:w="1125"/>
        <w:gridCol w:w="1110"/>
        <w:gridCol w:w="1950"/>
      </w:tblGrid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Disciplina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óricas              Práticas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/aula Semestrais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M57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Matemática Computacional 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Melissa Weber Mendonç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te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"/>
              <w:jc w:val="both"/>
              <w:rPr/>
            </w:pPr>
            <w:r>
              <w:rPr>
                <w:lang w:val="pt-BR" w:bidi="ar-SA"/>
              </w:rPr>
              <w:t>Noções de Hardware e Software. Conceito de algoritmo e programa. Algoritmos: representação, técnicas de elaboração, estruturas para elaboração. Representação de dados. Elaboração e implementação de programa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  <w:lang w:val="pt-BR" w:bidi="ar-SA"/>
              </w:rPr>
            </w:pPr>
            <w:r>
              <w:rPr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Propiciar ao aluno condições de desenvolver a capacidade de implementar algoritmos, adquirir familiaridade com softwares matemáticos, dominar técnicas de programação e codificação de programas, perceber e compreender o interrelacionamento das diversas áreas da Matemática e Computação Científica apresentadas ao longo do curso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pt-BR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NCEITOS PRELIMINAR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pt-BR" w:bidi="ar-SA"/>
              </w:rPr>
              <w:t>Noções de Hardware - Estrutura Física de um Computad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Noções de Software Sistemas Operacionais e Aplicativ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nceito de Algorit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REPRESENTAÇÃO DE ALGORITM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Pseudo - Código para Representar Algoritm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Tipos de Dad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Variáve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Tipos de Variáve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Desenvolvimento Modularizado de Algoritmos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MODO INTERATIVO DO MATLAB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Familiarização com o softw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mandos de Entrada/Saíd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mandos de Atribuiçã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Manipulação de Variáve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pt-BR" w:bidi="ar-SA"/>
              </w:rPr>
              <w:t>CARACTERÍSTICAS INICIAIS DA LINGUAGEM DO MATLAB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Estrutura de um Program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Variáveis, Constantes, Funções e Procediment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mandos de Entrada/Saída: Teclado/Víde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mandos de Entrada/Saída. Arquiv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Comandos de Atribuiçã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Execução de Program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PROCESSOS DE REPETIÇÃO E SELEÇÃ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Estruturas de repetição (WHILE, REPEAT, FOR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Estruturas de seleção (IF-THEN-EL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VARIÁVEIS INDEXAD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Veto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Matriz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MODULARIZAÇÂ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Subprogramas (FUNCTION, M-FIL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pt-BR" w:bidi="ar-SA"/>
              </w:rPr>
            </w:pPr>
            <w:r>
              <w:rPr>
                <w:lang w:val="pt-BR" w:bidi="ar-SA"/>
              </w:rPr>
              <w:t>Funções/Procedimentos Pré - Definidos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  <w:t xml:space="preserve">O programa será desenvolvido através de aulas expositivas dialogadas e a participação dos alunos </w:t>
            </w:r>
          </w:p>
          <w:p>
            <w:pPr>
              <w:pStyle w:val="Normal"/>
              <w:snapToGrid w:val="false"/>
              <w:ind w:left="0" w:right="-476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  <w:t xml:space="preserve">será em forma de grupos de trabalho as quais serão desenvolvidas principalmente no Laboratório </w:t>
            </w:r>
          </w:p>
          <w:p>
            <w:pPr>
              <w:pStyle w:val="Normal"/>
              <w:snapToGrid w:val="false"/>
              <w:ind w:left="0" w:right="-476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  <w:t xml:space="preserve">de Informática. Estes grupos terão no máximo 3 participantes e suas atividades poderão ser feitas </w:t>
            </w:r>
          </w:p>
          <w:p>
            <w:pPr>
              <w:pStyle w:val="Normal"/>
              <w:snapToGrid w:val="false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  <w:t>em sala ou como tarefas para casa, com ou sem apresentação oral, dependendo do tempo disponível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aluno será avaliado através de 2 (duas) provas escritas. O aluno que por algum motivo faltar a uma das avaliações escritas e justificar oficialmente esta falta, de acordo com a legislação em vigor, terá direito a uma segunda chamada. A nota final do aluno será a média aritmética das avaliações, observados os critérios de arredondamento estabelecidos pela UFSC. Será aprovado o aluno que tiver nota final igual ou superior a 6,0 e freqüência suficiente. O aluno com freqüência suficiente e nota final entre 3 e 5,5 terá direito a um exame, versando sobre toda a matéria. Sua nota final será, então, a média aritmética entre a nota do semestre e a nota do exame. </w:t>
            </w:r>
          </w:p>
          <w:p>
            <w:pPr>
              <w:pStyle w:val="NormalWeb"/>
              <w:snapToGrid w:val="false"/>
              <w:spacing w:lineRule="atLeast" w:line="200" w:before="0" w:after="0"/>
              <w:ind w:left="0" w:right="0" w:firstLine="63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aluno com freqüência suficiente que tiver média M entre 3 e 5,5 terá direito a um exame final PF, versando sobre toda matéria. Sua nota final MF será, então, a média aritmética entre a nota M e a nota do exame final PF  (MF = (M + PF)/2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Consistirá na primeira hora-aula de cada encontro semanal.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/03/2011 e 30/03/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6/03/2011 e 13/04/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/04/2011 a 27/05/20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/05/2011 e 11/05/20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/05/2011 a 08/06/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8/06/2011 a 29/06/20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/06/2011 e 06/07/20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/05/2011 e 13/07/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onceitos preliminares (6 aulas)</w:t>
            </w:r>
          </w:p>
          <w:p>
            <w:pPr>
              <w:pStyle w:val="P4"/>
              <w:spacing w:lineRule="auto" w:line="240"/>
              <w:ind w:left="432" w:right="0" w:hanging="432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Representação de algoritmos (5  aulas)</w:t>
            </w:r>
          </w:p>
          <w:p>
            <w:pPr>
              <w:pStyle w:val="P4"/>
              <w:spacing w:lineRule="auto" w:line="240"/>
              <w:ind w:left="432" w:right="0" w:hanging="432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odo interativo do MATLAB (6 aulas)</w:t>
            </w:r>
          </w:p>
          <w:p>
            <w:pPr>
              <w:pStyle w:val="Normal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aracterísticas da linguagem do MATLAB (6 aulas)</w:t>
            </w:r>
          </w:p>
          <w:p>
            <w:pPr>
              <w:pStyle w:val="Normal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Processos de repetição e seleção (8 aulas)</w:t>
            </w:r>
          </w:p>
          <w:p>
            <w:pPr>
              <w:pStyle w:val="Normal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Variáveis indexadas (8 aulas)</w:t>
            </w:r>
          </w:p>
          <w:p>
            <w:pPr>
              <w:pStyle w:val="Normal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odularização (6 aulas)</w:t>
            </w:r>
          </w:p>
          <w:p>
            <w:pPr>
              <w:pStyle w:val="Normal"/>
              <w:snapToGrid w:val="false"/>
              <w:ind w:left="0" w:right="-476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Avaliações (6 aulas)</w:t>
            </w:r>
          </w:p>
          <w:p>
            <w:pPr>
              <w:pStyle w:val="Normal"/>
              <w:snapToGrid w:val="false"/>
              <w:ind w:left="0" w:right="-476" w:firstLine="72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>
          <w:trHeight w:val="70" w:hRule="atLeast"/>
        </w:trPr>
        <w:tc>
          <w:tcPr>
            <w:tcW w:w="9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"/>
              <w:numPr>
                <w:ilvl w:val="0"/>
                <w:numId w:val="3"/>
              </w:numPr>
              <w:tabs>
                <w:tab w:val="clear" w:pos="720"/>
                <w:tab w:val="left" w:pos="633" w:leader="none"/>
              </w:tabs>
              <w:snapToGrid w:val="false"/>
              <w:spacing w:lineRule="exact" w:line="280"/>
              <w:ind w:left="633" w:right="0" w:hanging="106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Matlab Guide - D.J. Higham and N. J. Higham - SIAM Philadelphia 2000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633" w:leader="none"/>
              </w:tabs>
              <w:snapToGrid w:val="false"/>
              <w:spacing w:lineRule="exact" w:line="280"/>
              <w:ind w:left="635" w:right="5" w:hanging="435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P2"/>
              <w:tabs>
                <w:tab w:val="clear" w:pos="720"/>
                <w:tab w:val="left" w:pos="633" w:leader="none"/>
              </w:tabs>
              <w:spacing w:lineRule="exact" w:line="280"/>
              <w:ind w:left="635" w:right="5" w:hanging="435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Hanselan &amp; Littlefield - Matlab 5 Guia do Usuário (versão do Estudante) –Editora Makron.</w:t>
            </w:r>
          </w:p>
          <w:p>
            <w:pPr>
              <w:pStyle w:val="P2"/>
              <w:tabs>
                <w:tab w:val="clear" w:pos="720"/>
                <w:tab w:val="left" w:pos="633" w:leader="none"/>
              </w:tabs>
              <w:spacing w:lineRule="exact" w:line="280"/>
              <w:ind w:left="635" w:right="5" w:hanging="435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Farrer &amp; outros - Algoritmos Estruturados - Editora Guanabara 2.</w:t>
            </w:r>
          </w:p>
          <w:p>
            <w:pPr>
              <w:pStyle w:val="P2"/>
              <w:tabs>
                <w:tab w:val="clear" w:pos="720"/>
                <w:tab w:val="left" w:pos="633" w:leader="none"/>
              </w:tabs>
              <w:spacing w:lineRule="exact" w:line="280"/>
              <w:ind w:left="5" w:right="5" w:firstLine="195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Forbellone &amp; Eberspacher - Lógica de Programação - Editora Makron.</w:t>
            </w:r>
          </w:p>
          <w:p>
            <w:pPr>
              <w:pStyle w:val="P2"/>
              <w:tabs>
                <w:tab w:val="clear" w:pos="720"/>
                <w:tab w:val="left" w:pos="633" w:leader="none"/>
              </w:tabs>
              <w:spacing w:lineRule="exact" w:line="280"/>
              <w:ind w:left="635" w:right="5" w:hanging="435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Villas &amp; Villasboas -  Programação: Conceitos, Técnicas e Linguagens - Editora Campus.</w:t>
            </w:r>
          </w:p>
          <w:p>
            <w:pPr>
              <w:pStyle w:val="P2"/>
              <w:tabs>
                <w:tab w:val="clear" w:pos="720"/>
                <w:tab w:val="left" w:pos="633" w:leader="none"/>
              </w:tabs>
              <w:snapToGrid w:val="false"/>
              <w:spacing w:lineRule="exact" w:line="280"/>
              <w:ind w:left="635" w:right="5" w:hanging="43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t-BR" w:bidi="ar-SA"/>
              </w:rPr>
              <w:t>The student edition of  MATLAB - Hanselman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31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Profa. Melissa Weber Mendonça 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 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lvlText w:val=" %2 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 %2.%3 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 %2.%3.%4 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 %2.%3.%4.%5 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 %2.%3.%4.%5.%6 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 %2.%3.%4.%5.%6.%7 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 %2.%3.%4.%5.%6.%7.%8 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 %2.%3.%4.%5.%6.%7.%8.%9 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80"/>
    </w:pPr>
    <w:rPr/>
  </w:style>
  <w:style w:type="paragraph" w:styleId="P4">
    <w:name w:val="p4"/>
    <w:basedOn w:val="Normal"/>
    <w:qFormat/>
    <w:pPr>
      <w:tabs>
        <w:tab w:val="clear" w:pos="708"/>
        <w:tab w:val="left" w:pos="380" w:leader="none"/>
      </w:tabs>
      <w:spacing w:lineRule="atLeast" w:line="240"/>
      <w:ind w:left="1008" w:right="0" w:hanging="432"/>
    </w:pPr>
    <w:rPr/>
  </w:style>
  <w:style w:type="paragraph" w:styleId="P5">
    <w:name w:val="p5"/>
    <w:basedOn w:val="Normal"/>
    <w:qFormat/>
    <w:pPr>
      <w:spacing w:lineRule="atLeast" w:line="240"/>
      <w:ind w:left="1008" w:right="0" w:hanging="432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/>
  <dcterms:modified xsi:type="dcterms:W3CDTF">2011-01-31T20:05:04Z</dcterms:modified>
  <cp:revision>27</cp:revision>
  <dc:subject/>
  <dc:title>UNIVERSIDADE FEDERAL DE SANTA CATARINA</dc:title>
</cp:coreProperties>
</file>