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30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7"/>
        <w:gridCol w:w="13"/>
        <w:gridCol w:w="27"/>
      </w:tblGrid>
      <w:tr>
        <w:trPr/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t-BR" w:eastAsia="zxx" w:bidi="zxx"/>
              </w:rPr>
              <w:t>MTM 586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B CÁLCULO I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LTON DOS SANTOS BRAIT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Métodos de soluções de EDOs, Transformada de Laplace, Sequências e séries de funções, Soluções de EDOs por séries de potências, Séries de Fourier, Transformada de Fourier, Aplicações a EDP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OBJETIVOS GERAIS: Propiciar ao aluno condições de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esenvolver sua capacidade de deduç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esenvolver sua capacidade de raciocínio lógico e organiz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esenvolver sua capacidade de formulação e interpretação de situações matemát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esenvolver seu espírito crítico e cri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Perceber e compreender o interrelacionamento das diversas áreas de Matemática apresentadas ao longo do cu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Organizar, comparar e aplicar os conhecimentos adquirid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Propiciar ao aluno condições de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ominar com rigor e detalhe os conceitos e resultados relativos a convergência pontual e uniforme de sequências e séries de funções re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ominar os conceitos e técnicas de transformadas integr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Desenvolver técnicas de resolução de equações diferenciais ordinárias e aplicar os métodos utilizando séries de potências e transformadas integr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36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/>
              </w:rPr>
              <w:t>Tomar um primeiro contato com equações diferenciais parciais.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Sequências e séries de funçõ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1 – Sequências de funções, exemplos, convergência pontual, critério de Cauchy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2 – Séries de funções, exemplos, convergência pontual, critério de Cauchy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3 – Convergência uniforme de frequências e séries de funçõ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4 – Teste de convergência uniforme para séries de funções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t-BR"/>
              </w:rPr>
              <w:t>1.5 – Cálculo com séries uniformemente convergentes permutação de termos, soma e multiplicação de séries, diferenciação e integração de séries.</w:t>
            </w:r>
          </w:p>
          <w:p>
            <w:pPr>
              <w:pStyle w:val="Normal"/>
              <w:ind w:left="709" w:right="0" w:hanging="70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6 – Séries de potências, exemplos, intervalos de convergência.</w:t>
            </w:r>
          </w:p>
          <w:p>
            <w:pPr>
              <w:pStyle w:val="Normal"/>
              <w:ind w:left="709" w:right="0" w:hanging="70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7 – Cálculo com séries de potências.</w:t>
            </w:r>
          </w:p>
          <w:p>
            <w:pPr>
              <w:pStyle w:val="Recuodecorpodetexto2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8 – Expansão de funções em séries de potências, unicidade da expansão, séries de Taylor, propriedades das funções analíticas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9 – Séries binomiais, séries arctan, arcsin, arccos, arcsinh, arccosh, arctanh, In, etc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1.10 – Aplicações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Séries de Fourier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1 – Séries trigonométric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2 – Definição da série de Fourier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3 – Cálculo da série de Fourier de várias funções periódic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4 – Propriedades de paridad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5 – Série de Fourier complex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6 – Convergência pontual e uniforme de séries de Fourier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2.7 – Desigualdade de Bessel, identidade de Parsev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Métodos de soluções de Equações diferenciais ordinária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1 – EDOs lineares de primeira ordem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2 – Equações separávei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3 – Equações homogêne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4 – Equações exatas, fator integrant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5 – Algumas aplicações de EDOs de primeira ordem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6 – EDOs lineares de Segunda ordem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7 – Caso homogêneo, espaço de soluções, Wronskian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8 – EDOs lineares de Segunda ordem com coeficientes constant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9 – Soluções do problema não homogêneo.</w:t>
            </w:r>
          </w:p>
          <w:p>
            <w:pPr>
              <w:pStyle w:val="Recuodecorpodetexto2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10 – Resolução de EDOs não lineares de Segunda ordem por séries de potências (próximo a pontos ordinários e próximo a pontos singulares)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10 – Aplicações de EDOs lineares de Segunda ordem, vibrações mecânicas, circuitos elétricos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11 – EDOs lineares de ordem n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3.12 -  Considerações gerais sobre existência e unicidade de soluções.</w:t>
            </w:r>
          </w:p>
          <w:p>
            <w:pPr>
              <w:pStyle w:val="Normal"/>
              <w:ind w:left="567" w:right="0" w:hanging="567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Transformadas Integrai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1 – A Transformada de Laplace, definição e condições de existênci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2 – Cálculo da Transformada de Laplace para funções elementar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3 – Propriedades da Transformada de Laplac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4 – Inversão da Transformada de Laplac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5 – Teorema de Convoluçã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6 – Transformada de Fourier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7 – Cálculo da Transformada de Fourier para funções elementar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8 – Propriedades da Transformada de Fourier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9 – Inversão da transformada de Fourier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10 – Convoluçã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4.11 – Aplicações de transformadas integrais para a resolução de EDOs linear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5 – Introdução às equações Diferenciais Parciai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5.1 – EDPs de primeira ordem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5.2 – EDPs de Segunda ordem, equação de calor, equação de onda, equação de Laplace.</w:t>
            </w:r>
          </w:p>
          <w:p>
            <w:pPr>
              <w:pStyle w:val="Recuodecorpodetexto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/>
              </w:rPr>
              <w:t>5.3 – Solução da Equação de Laplace em coordenadas cartesianas, uma aplicação de séries de Fourier.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 conteúdo será desenvolvido através de aulas expositivas usando o quadro negro (ou branco), abordando a teoria e apresentando exemplos.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avaliação consistirá de 2 provas escritas e uma apresentação de trabalho. A primeira prova corresponderá à primeira  e segunda unidade do conteúdo programático, a segunda prova à quarta e quinta unidades. O trabalho  será relativo à terceira unidade e consistirá de uma nota pela apresentação escrita e uma pela apresentação oral.   A média  do aluno será a média aritmética simples das quatro notas, três das provas e uma do trabalho.  Caso a média seja igual ou maior que seis o aluno será aprovado. 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o final do semestre, caso o aluno fique com média insuficiente para aprovar (menor que 6,0) e maior ou igual a três, o aluno terá direito a realizar mais uma avaliação através de uma prova escrita, sendo então calculada a média aritmética da nota desta prova com a média já obtida. Se a média final assim calculada for igual ou acima de seis o aluno é aprovado, caso contrário reprovado, de acordo com as normas da universidad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. 1 itens 1.1 a 1.3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1.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1.5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1.6 e 1.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1.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1.9 e 1.10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2 item 2.1 a 2.3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2.4 e 2.6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2.7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1 e unidade 3 itens 3.1 a 3.4 (trabalho)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3.5 a 3.8 (trabalho)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3.9 a 3.12 (trabalho)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. 4 itens 4.1 a 4.5 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ns 4.6 a 4.11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5 itens 5.1 e 5.2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5.3 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recuperação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ação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/>
              </w:rPr>
              <w:t>Lima, E. L.: “Curso de Análise”, Vol. 1, Projeto Euclides (IMPA), 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/>
              </w:rPr>
              <w:t xml:space="preserve"> Ed., 199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>Figueiredo, D. G.: “Análise de Fourier e Equações Diferenciais Parciais”, Projeto Euclides (IMPA) 1977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/>
              </w:rPr>
              <w:t>Boyce, W. E., Diprima, R. C.: “Equações Diferenciais Elementares e Problemas de Valores de Contorno”, Guanabara Dois 1977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/>
              </w:rPr>
              <w:t xml:space="preserve">Stewart, J.: 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t-BR"/>
              </w:rPr>
              <w:t xml:space="preserve">“Calculus” Cole Publishing Company, 3 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vertAlign w:val="superscript"/>
                <w:lang w:val="pt-BR"/>
              </w:rPr>
              <w:t>rd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t-BR"/>
              </w:rPr>
              <w:t xml:space="preserve"> ed., 199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/>
              </w:rPr>
              <w:t xml:space="preserve">Spivak, M.: “Calculus”, Publish or Perish, 3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vertAlign w:val="superscript"/>
                <w:lang w:val="pt-BR"/>
              </w:rPr>
              <w:t>rd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/>
              </w:rPr>
              <w:t xml:space="preserve"> ed., 1994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_______14 de fevereiro _________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(a) Milton dos Santos Braitt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User_Matematica</cp:lastModifiedBy>
  <dcterms:modified xsi:type="dcterms:W3CDTF">2010-07-22T20:00:00Z</dcterms:modified>
  <cp:revision>8</cp:revision>
  <dc:subject/>
  <dc:title>UNIVERSIDADE FEDERAL DE SANTA CATARINA</dc:title>
</cp:coreProperties>
</file>