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2750</wp:posOffset>
            </wp:positionH>
            <wp:positionV relativeFrom="paragraph">
              <wp:posOffset>-146050</wp:posOffset>
            </wp:positionV>
            <wp:extent cx="767715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  <w:lang w:eastAsia="zxx" w:bidi="zxx"/>
        </w:rPr>
        <w:t>UNIVERSIDADE FEDERAL DE SANTA CATARINA</w:t>
      </w:r>
    </w:p>
    <w:p>
      <w:pPr>
        <w:pStyle w:val="Normal"/>
        <w:spacing w:lineRule="auto" w:line="360" w:before="0" w:after="0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>CENTRO DE CIÊNCIAS FÍSICAS E MATEMÁTICAS</w:t>
      </w:r>
    </w:p>
    <w:p>
      <w:pPr>
        <w:pStyle w:val="Normal"/>
        <w:spacing w:lineRule="auto" w:line="360" w:before="0" w:after="0"/>
        <w:jc w:val="center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  <w:t>DEPARTAMENTO DE MATEMÁTICA</w:t>
      </w:r>
    </w:p>
    <w:p>
      <w:pPr>
        <w:pStyle w:val="Normal"/>
        <w:spacing w:lineRule="auto" w:line="240" w:before="0" w:after="0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tbl>
      <w:tblPr>
        <w:tblW w:w="10390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"/>
        <w:gridCol w:w="1404"/>
        <w:gridCol w:w="1701"/>
        <w:gridCol w:w="1701"/>
        <w:gridCol w:w="1507"/>
        <w:gridCol w:w="2609"/>
        <w:gridCol w:w="10"/>
        <w:gridCol w:w="27"/>
      </w:tblGrid>
      <w:tr>
        <w:trPr/>
        <w:tc>
          <w:tcPr>
            <w:tcW w:w="10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0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/aula Seman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/aula Semestrai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TM 7124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MINÁRIOS 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. PROFESSOR  MINISTRANTE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MEM SUZANE COMITRE GIMENE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8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h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ÁTICA  -  LICENCIATU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alestras e/ou mini-cursos sobre os seguintes temas: história da Matemática, ambientes e processos educacionais, educação e processos inclusivos, matemática e ensino.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A disciplina Seminários II faz parte do Núcleo 4 das disciplinas integradoras, conforme o Projeto Pedagógico do curso. As disciplinas deste Núcleo foram idealizadas para contemplar a integração teoria/prática e abrir espaço para discussão de teorias e métodos inovadores, bem como temas atuais relacionados com a Matemática e com a Educação Matemática.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lestras, mini-cursos e oficinas sobre os temas constantes na ementa. São previstas 15 h/a para um mini-curso sobre Educação Especial, sob a responsabilidade do Departamento de Estudos Especializados em Educação.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ividades previstas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15 h/a alocadas para um mini-curso de Educação e Processos Inclusivos (EED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Mini-cursos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 História da Matemática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 Informática como estratégia de Ensin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 Programas Computacionai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Palestras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1. A pesquisa em Matemática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 A pesquisa em Educação Matemática: estratégias de ensino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 Problemas Históricos em Matemática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. Educação à distância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. Formulação e resolução de problemas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. Trabalho de Conclusão de Curs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Oficinas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 Resolução de problemas olímpicos (nível 3)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 Temas sugeridos pelos estudantes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1. As atividades estarão sujeitas à disponibilidade de professores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2. Poderão ser convidados professores externos à UFSC e/ou professores aposentados para a realização de Palestras e Mini-cursos.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A avaliação da disciplina será feita em quatro momentos: avaliação dos mini-cursos, tarefas nas oficinas, relatórios após as palestras e um trabalho escrito individual. A nota final será a média aritmética destas quatro avaliações. 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la característica própria da disciplina, não haverá avaliação final.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/12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ga do trabalho individual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bibliografia será apresentada de acordo com os temas trabalhados.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right="0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Florianópolis, 02 de fevereiro de 2011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Prof</w:t>
      </w:r>
      <w:r>
        <w:rPr>
          <w:vertAlign w:val="superscript"/>
        </w:rPr>
        <w:t>a</w:t>
      </w:r>
      <w:r>
        <w:rPr/>
        <w:t xml:space="preserve"> Carmem Suzane Comitre Gimenez</w:t>
      </w:r>
    </w:p>
    <w:p>
      <w:pPr>
        <w:pStyle w:val="Normal"/>
        <w:spacing w:lineRule="auto" w:line="240" w:before="0" w:after="0"/>
        <w:jc w:val="center"/>
        <w:rPr/>
      </w:pPr>
      <w:r>
        <w:rPr/>
        <w:t>Coordenadora da disciplina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15:00Z</dcterms:created>
  <dc:creator>Carmem Suzane Comitre Gimenez</dc:creator>
  <dc:description/>
  <dc:language>en-US</dc:language>
  <cp:lastModifiedBy>Carmem Suzane Comitre Gimenez</cp:lastModifiedBy>
  <dcterms:modified xsi:type="dcterms:W3CDTF">2011-01-12T17:26:00Z</dcterms:modified>
  <cp:revision>1</cp:revision>
  <dc:subject/>
  <dc:title/>
</cp:coreProperties>
</file>