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  201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TM 5115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bCs/>
                <w:sz w:val="21"/>
                <w:szCs w:val="21"/>
                <w:lang w:eastAsia="zxx" w:bidi="zxx"/>
              </w:rPr>
              <w:t>CÁLCULO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ric Zettermann Dias de Azeved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eastAsia="zxx" w:bidi="zxx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eastAsia="zxx" w:bidi="zxx"/>
              </w:rPr>
              <w:t>Física, Química e Matemáti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eastAsia="zxx" w:bidi="zxx"/>
              </w:rPr>
              <w:t>Números reais. Função real de uma variável real. Gráficos. Limite e continuidade. Derivada. Taxa de variação. Fórmula de Taylor. Teorema de L’Hospital. Máximos e mínimos. Esboço de gráfico. Introdução à integral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0"/>
                <w:lang w:eastAsia="zxx" w:bidi="zxx"/>
              </w:rPr>
              <w:t>I - Trabalhar com funções de uma variável, limites, derivada e integral mostrando conhecer os conceitos e técnicas empregadas na resolução de problemas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 - Escrever de forma clara e objetiva seu raciocínio na solução de problemas sobre todo o conteúdo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Números reais: Operações e propriedades; desigualdades; valor absoluto; intervalos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Funções reais de uma variável real: Definição; domínio; imagem; gráficos; operações; funções especiais (função constante, função linear, função módulo, função polinomial, função racional);  função composta; função par e função ímpar; função inversa; funções elementares (função exponencial e função logarítmica, funções trigonométricas e funções trigonométricas inversas, funções  hiperbólicas e funções hiperbólicas inversas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Limites e Continuidade: Noção intuitiva de limite; definição; propriedades; teorema da unicidade; limites laterais; limites infinitos; limites no infinito; assíntotas horizontais e verticais; limites fundamentais; definição de continuidade;  propriedades das funções contínuas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Derivada: Definição; interpretação geométrica; derivadas  laterais; regras de derivação; derivada de função composta; derivada de função inversa; derivada das funções elementares; derivadas  sucessivas; derivação implícita; diferencial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Aplicações da derivada: Taxa de variação; máximos e mínimos;  Teorema de Rolle; Teorema do Valor Médio; funções crescente  e  decrescente; critérios para determinar os extremos de uma função; concavidade e pontos de inflexão; esboço de gráficos; problemas de maximização e minimização; regras de L'Hospital; fórmula de Taylor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Introdução a integral: Função primitiva; integral indefinida (definição, propriedades); integrais imediatas, integração, integração por substituição; conceito de área; soma de Riemann, integral definida (definição, propriedades, interpretação geométrica); Teorema Fundamental do Cálculo; cálculo de áreas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 conteúdo programático será desenvolvido através de aulas expositivas sobre o conteúdo teórico e de aulas práticas de exercícios. Serão aplicadas quatro provas escritas obrigatórias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aluno será avaliado através de 4 (quatro) provas escritas obrigatórias: P1 a P4. A média M será a média aritmética simples destas provas. Estará aprovado o aluno com frequência suficiente que obtiver média maior ou igual a 6,0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aluno com frequência suficiente que apresentar média menor que 6,0 e maior ou igual a 3,0 terá direito a realizar um exame final, sobre todo o conteúdo. Neste caso, a média para ser aprovado, Mf, será dada pela fórmula Mf = (M + E)/2, onde E é a nota do exame final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 xml:space="preserve">P1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úmeros reais, funções reais e limite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2: Continuidade e derivad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3: Aplicações da derivada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4: Integr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TEWART, J.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Cálcul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vol. 1, 5ª ou 6ª ed.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div_conteudo_pastas"/>
            <w:bookmarkEnd w:id="0"/>
            <w:r>
              <w:rPr>
                <w:rFonts w:cs="Times New Roman"/>
                <w:sz w:val="22"/>
                <w:szCs w:val="22"/>
              </w:rPr>
              <w:t xml:space="preserve">ANTON, H.; BIVENS, I.; DAVIS, S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Cálculo</w:t>
            </w:r>
            <w:r>
              <w:rPr>
                <w:rFonts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vol. 1</w:t>
            </w:r>
            <w:r>
              <w:rPr>
                <w:rFonts w:cs="Times New Roman"/>
                <w:b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8. ed. Porto Alegre: Bookman, 2007. 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 xml:space="preserve">ÁVILA, G.S.S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Cálculo I</w:t>
            </w:r>
            <w:r>
              <w:rPr>
                <w:rFonts w:cs="Times New Roman"/>
                <w:sz w:val="22"/>
                <w:szCs w:val="22"/>
              </w:rPr>
              <w:t>, LTC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 xml:space="preserve">EDWARDS, C.H., PENNEY, D.E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Cálculo com geometria analítica</w:t>
            </w:r>
            <w:r>
              <w:rPr>
                <w:rFonts w:cs="Times New Roman"/>
                <w:sz w:val="22"/>
                <w:szCs w:val="22"/>
              </w:rPr>
              <w:t>, Prentice Hall do Brasil, 1997.</w:t>
            </w:r>
          </w:p>
          <w:p>
            <w:pPr>
              <w:pStyle w:val="TextBody"/>
              <w:rPr/>
            </w:pPr>
            <w:r>
              <w:rPr/>
              <w:t>FLEMMING, D.M., GONÇALVES, M.B., Cálculo A, 6ª ed., Pearson, 2007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 xml:space="preserve">GUIDORIZZI, H.L.,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Um Curso de Cálculo</w:t>
            </w:r>
            <w:r>
              <w:rPr>
                <w:rFonts w:cs="Times New Roman"/>
                <w:sz w:val="22"/>
                <w:szCs w:val="22"/>
              </w:rPr>
              <w:t xml:space="preserve">. Vol. 1, LTC. 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 xml:space="preserve">IEZZI, G., MURAKAMI, C., e outros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Fundamentos de Matemática Elementar</w:t>
            </w:r>
            <w:r>
              <w:rPr>
                <w:rFonts w:cs="Times New Roman"/>
                <w:sz w:val="22"/>
                <w:szCs w:val="22"/>
              </w:rPr>
              <w:t>, Atual Editora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 xml:space="preserve">KÜHLKAMP, N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Cálculo 1</w:t>
            </w:r>
            <w:r>
              <w:rPr>
                <w:rFonts w:cs="Times New Roman"/>
                <w:sz w:val="22"/>
                <w:szCs w:val="22"/>
              </w:rPr>
              <w:t>, Ed. Da UFSC, 1999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 xml:space="preserve">LEITHOLD, L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O Cálculo com Geometria Analítica</w:t>
            </w:r>
            <w:r>
              <w:rPr>
                <w:rFonts w:cs="Times New Roman"/>
                <w:sz w:val="22"/>
                <w:szCs w:val="22"/>
              </w:rPr>
              <w:t>, Harbra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 xml:space="preserve">PISKUNOV, N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Cálculo Diferencial e Integral</w:t>
            </w:r>
            <w:r>
              <w:rPr>
                <w:rFonts w:cs="Times New Roman"/>
                <w:sz w:val="22"/>
                <w:szCs w:val="22"/>
              </w:rPr>
              <w:t>, Livraria Lopes da Silva Editora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 xml:space="preserve">SIMMONS, G. F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Cálculo com Geometria Analítica</w:t>
            </w:r>
            <w:r>
              <w:rPr>
                <w:rFonts w:cs="Times New Roman"/>
                <w:sz w:val="22"/>
                <w:szCs w:val="22"/>
              </w:rPr>
              <w:t>, McGraw-Hill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SPIVAK, M. 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Calculus</w:t>
            </w:r>
            <w:r>
              <w:rPr>
                <w:rFonts w:cs="Times New Roman"/>
                <w:sz w:val="22"/>
                <w:szCs w:val="22"/>
                <w:lang w:val="en-US"/>
              </w:rPr>
              <w:t>, Publish or Perish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THOMAS, G.B. e outros.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Cálculo,</w:t>
            </w:r>
            <w:r>
              <w:rPr>
                <w:rFonts w:cs="Times New Roman"/>
                <w:sz w:val="22"/>
                <w:szCs w:val="22"/>
              </w:rPr>
              <w:t xml:space="preserve"> vol. 1, Addison Wesley, 200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9 de julh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rof. </w:t>
      </w:r>
      <w:r>
        <w:rPr>
          <w:b/>
          <w:bCs/>
        </w:rPr>
        <w:t>Rubens Starke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9:00Z</dcterms:created>
  <dc:creator>Vinatea</dc:creator>
  <dc:description/>
  <dc:language>en-US</dc:language>
  <cp:lastModifiedBy>Airton Silva</cp:lastModifiedBy>
  <dcterms:modified xsi:type="dcterms:W3CDTF">2011-07-19T11:29:00Z</dcterms:modified>
  <cp:revision>2</cp:revision>
  <dc:subject/>
  <dc:title>UNIVERSIDADE FEDERAL DE SANTA CATARINA</dc:title>
</cp:coreProperties>
</file>