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en-US" w:eastAsia="zxx" w:bidi="zxx"/>
        </w:rPr>
      </w:pPr>
      <w:r>
        <w:rPr>
          <w:rFonts w:cs="Times New Roman"/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EMESTRE  2011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MTM 5160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TEMÁTICA COMERCIAL E FINANCEIRA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ernando Guerra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ão te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cretariado Executivo Bilingue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ão. Proporção. Regra de três. Porcentagem. Juro e desconto simples. Juro Composto. Renda ou anuidade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evisar os conceitos de razão, proporção, grandezas diretamente e inversamente proporcionais, regra de três simples e composta e porcentage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>Conceituar capital montante, taxa de juros, identificar regime de capitalização simples, taxas proporcionais e equivalentes; calcular montante; valor no vencimento, desconto simples e taxa de descontos; diferenciar as formas de descon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>Conceituar regime de capitalização composta, taxas equivalentes, nominal e efetiva, calcular montante e juro composto; equivalência de capitai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Diferenciar rendas ou anuidades  antecipadas e postecipadas; calcular o valor atual e o futuro de uma série uniforme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 - REVISÃO DE MATEMATIC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porç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úmeros Diretamente e Inversamente Proporciona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riáveis ou Grandezas Proporciona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ra de três Simp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porcionalidade e Regra de Três Compost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gem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I - JURO SIMPLES E DESCONTO SIMPLE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ro Simples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ceituaçã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álculo de juros simples e do monta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xas proporcionais e equival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lor atual e nominal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onto Simples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ceitua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onto racion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onto comerci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ibutação sobre a operação de descont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II - JUROS COMPOSTOS CONCEITUAÇÃ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ferença entre os regimes de capitalização simples e compos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álculo do monta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xas equivalentes; Nominal e Efet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lor atual e nomi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íodo não-intei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valência de capitais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V- RENDAS OU ANULIDADE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sificação das anuidad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uidades uniformes postecipadas e antecipad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Cálculo do valor atual, valor futuro (montante), taxa de juros e do número de pagamentos ou recebimentos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O conteúdo programático será desenvolvido através de aulas expositivas e dialogadas, participação efetiva do aluno na construção e resolução de problemas (individualmente ou em grupo), em classe ou extraclasse, na carteira ou no quadro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Serão realizadas três avaliações obrigatórias durante o semestre. Será considerado aprovado o aluno que obtiver a média aritmética simples das três avaliações igual ou superior a 6 (seis). As avaliações terão pesos iguais</w:t>
            </w:r>
            <w:r>
              <w:rPr>
                <w:rFonts w:eastAsia="Lucida Sans Unicode"/>
                <w:sz w:val="21"/>
                <w:szCs w:val="21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De acordo com o § 2</w:t>
            </w:r>
            <w:r>
              <w:rPr>
                <w:rFonts w:eastAsia="Lucida Sans Unicode" w:cs="Tahoma"/>
                <w:position w:val="8"/>
                <w:lang w:eastAsia="zxx" w:bidi="zxx"/>
              </w:rPr>
              <w:t xml:space="preserve">o </w:t>
            </w:r>
            <w:r>
              <w:rPr>
                <w:rFonts w:eastAsia="Lucida Sans Unicode" w:cs="Tahoma"/>
                <w:lang w:eastAsia="zxx" w:bidi="zxx"/>
              </w:rPr>
              <w:t>do Art. 70 da Resolução nº 17/CUn/97, o aluno com freqüência suficiente e média das avaliações do semestre entre 3,0 e 5,5, terá direito a uma nova avaliação, ao final do semestre. A nota final desse aluno será calculada através da média aritmética entre a média das avaliações parciais e a nota da nova avaliação, Art. 71 § 3º da mesma resolução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Cs/>
              </w:rPr>
              <w:t>As datas de realização das avaliações serão determinadas conforme desenvolvimento do conteúdo programático.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Unidade 1 - 17 horas - aul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Unidade 2 - 15 horas - aul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Unidade 3 - 15 horas - aul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Unidade 4 - 15 horas - aul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Avaliação:   10 horas - aula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  <w:t>Total:          72 horas - aul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CRESPO,Antônio Arnot. Matemática Comercial e Financeira Fácil. 14. ed. São Paulo: Saraiva. 2009.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ind w:left="368" w:hanging="397"/>
              <w:rPr/>
            </w:pPr>
            <w:r>
              <w:rPr>
                <w:rFonts w:cs="Times New Roman"/>
                <w:bCs/>
              </w:rPr>
              <w:t>IEZZI, Gelson, HAZAN, Samuel e DEGENSZAJN, David. Fundamentos de Matemática elementar. 11:</w:t>
            </w:r>
          </w:p>
          <w:p>
            <w:pPr>
              <w:pStyle w:val="Normal"/>
              <w:snapToGrid w:val="false"/>
              <w:ind w:left="368" w:hanging="39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temática Comercial, Matemática Financeira e Estatística Descritiva. 1. ed. São Paulo: Atual,2004.</w:t>
            </w:r>
          </w:p>
          <w:p>
            <w:pPr>
              <w:pStyle w:val="Normal"/>
              <w:snapToGrid w:val="false"/>
              <w:ind w:left="368" w:hanging="39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 xml:space="preserve">MATHIAS, Washington Franco. </w:t>
            </w:r>
            <w:r>
              <w:rPr>
                <w:rFonts w:cs="Times New Roman"/>
              </w:rPr>
              <w:t>GOMES, José Maria. Matemática Financeira. 4. ed. São Paulo: Atlas. 2004.</w:t>
            </w:r>
          </w:p>
          <w:p>
            <w:pPr>
              <w:pStyle w:val="Normal"/>
              <w:snapToGrid w:val="false"/>
              <w:ind w:left="368" w:hanging="39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rFonts w:cs="Times New Roman"/>
                <w:b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SAF NETO, Alexandre. Matemática Financeira e suas Aplicações. São Paulo: Atlas. 199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GUERRA, Fernando. Matemática Financeira através da HP-12C. 3. ed. Florianópolis: UFSC.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SAMANEZ, Carlos Patrício. Matemática Financeira - Aplicação à Análise de Investimentos. 3. ed. São Paulo: </w:t>
            </w:r>
            <w:r>
              <w:rPr>
                <w:rFonts w:cs="Book Antiqua" w:ascii="Book Antiqua" w:hAnsi="Book Antiqua"/>
                <w:lang w:val="pt-PT"/>
              </w:rPr>
              <w:t>Prentice Hall, 2002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VIEIRA SOBRINHO, José Dutra. Matemática Financeira. 7. ed. São Paulo: Atlas. 2000.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VERAS, Lilia Ladeira. Matemática Financeira. 2. ed. São Paulo: Atlas. </w:t>
            </w:r>
            <w:r>
              <w:rPr>
                <w:rFonts w:cs="Times New Roman"/>
                <w:lang w:val="en-US"/>
              </w:rPr>
              <w:t xml:space="preserve">1989.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Florianópolis, 20 de julho de 2011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. Fernando Guerra</w:t>
      </w:r>
    </w:p>
    <w:p>
      <w:pPr>
        <w:pStyle w:val="Normal"/>
        <w:jc w:val="center"/>
        <w:rPr/>
      </w:pPr>
      <w:r>
        <w:rPr>
          <w:rFonts w:cs="Times New Roman"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cp:keywords/>
  <dc:language>en-US</dc:language>
  <cp:lastModifiedBy>Cliente</cp:lastModifiedBy>
  <dcterms:modified xsi:type="dcterms:W3CDTF">2011-07-20T22:36:00Z</dcterms:modified>
  <cp:revision>18</cp:revision>
  <dc:subject/>
  <dc:title>UNIVERSIDADE FEDERAL DE SANTA CATARINA</dc:title>
</cp:coreProperties>
</file>