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 201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7004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FINANCEIR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RA J. N. L. FREIR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AÍS MURAR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Juros e Descontos: Simples e Composto .Taxas. Rendas. Amortização de dívidas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problemas envolvendo juros simples e juros compostos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ciar taxa nominal e taxa efetiva de juros simples e de juros compostos numa operação de desconto simples e desconto composto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 problemas de rendas uniformes e rendas variáveis em progressão aritmética: postecipadas, antecipadas e diferidas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54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Diferenciar os vários Sistemas de Amortização de Dívidas, Empréstimos e Financiamentos e calcular em cada um deles: saldo devedor, amortização, encargos financeiros e prestação num período qualquer do financiamento ou empréstimo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DADE I – </w:t>
            </w:r>
            <w:r>
              <w:rPr>
                <w:caps/>
                <w:sz w:val="22"/>
                <w:szCs w:val="22"/>
              </w:rPr>
              <w:t>Juros e Desconto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Juro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Conceito de: juros simples, capital e taxa de ju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Cálculo de juros simples e do mon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Descontos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Conceito de desconto si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Desconto simples co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Desconto simples rac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Desconto simples banc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 Cálculo da taxa efetiva de juros simples numa operação de desconto simp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DADE II – </w:t>
            </w:r>
            <w:r>
              <w:rPr>
                <w:caps/>
                <w:sz w:val="22"/>
                <w:szCs w:val="22"/>
              </w:rPr>
              <w:t>Juros e Descontos Compo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Juros compo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Conceito de juros compo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Cálculo de mont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Taxas: Taxas equivalentes, taxa nominal e taxa efe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Descontos Compos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Conceito de desconto composto: Comercial e Rac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Fórmulas do valor: Nominal e at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Taxa efetiva de juros compo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Equivalência de Capit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DADE III – </w:t>
            </w:r>
            <w:r>
              <w:rPr>
                <w:caps/>
                <w:sz w:val="22"/>
                <w:szCs w:val="22"/>
              </w:rPr>
              <w:t>Rendas ou Anuida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Conceito de rendas certas ou determinístic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Classificação das rendas quanto a prazos, valor dos termos, formas de pagamentos ou recebimentos e periodicid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Modelo básico de rendas: periódicas, constantes, temporárias e postecipadas. Cálculo do valor atual, do montante, da taxa e do número de anuidad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Modelos genéricos de rendas: antecipadas, diferidas, perpétuas e variáveis em progressão aritmé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DADE IV - </w:t>
            </w:r>
            <w:r>
              <w:rPr>
                <w:caps/>
                <w:sz w:val="22"/>
                <w:szCs w:val="22"/>
              </w:rPr>
              <w:t>Sistemas de Amortização de Dívi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Sistema de Amortização Constante (SAC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Sistema Francês de Amortização – Sistema PR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Sistema de Amortização Mista (SAM)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4.4. Sistema Americano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O conteúdo programático será desenvolvido através de aulas expositivas e dialogadas, com participação efetiva do aluno na construção e resolução de exercícios. Além de aulas práticas em laboratório de informática com a utilização de Planilha Eletrônica na construção de planilhas de Sistemas de Amortização de Dívidas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erão realizadas (04) quatro avaliações obrigatórias durante o semestre; considerar-se aprovado o aluno que obtiver média aritmética nas quatro avaliações igual ou superior a 6 (seis). As avaliações terão pesos iguais. A avaliação final será de acordo com a Resolução nº 17/CUn/97.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 acordo com o § 2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do Art. 70 da Resolução nº 17/CUn/97, o aluno com freqüência suficiente e média das avaliações do semestre entre 3,0 e 5,5,  terá direito a uma nova avaliação, ao final do semestre. A nota final desse aluno será calculada através da média aritmética entre a média das avaliações parciais e a nota da nova avaliação. (Art 71, § 3º, da mesma resolução.)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nidade I: 15 horas/aul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nidade II: 16 horas/aul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nidade III: 16 horas/aul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nidade IV: 15 horas/aula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valiações: 10 horas/aula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lang w:eastAsia="zxx" w:bidi="zxx"/>
              </w:rPr>
              <w:t>TOTAL: 72 horas/aula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ASSAF NETO, Alexandre. </w:t>
            </w:r>
            <w:r>
              <w:rPr>
                <w:i/>
                <w:sz w:val="22"/>
                <w:szCs w:val="22"/>
              </w:rPr>
              <w:t>Matemática Financeira e suas Aplicações.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rFonts w:cs="Times New Roman"/>
                <w:sz w:val="22"/>
                <w:szCs w:val="22"/>
              </w:rPr>
              <w:t>ª</w:t>
            </w:r>
            <w:r>
              <w:rPr>
                <w:sz w:val="22"/>
                <w:szCs w:val="22"/>
              </w:rPr>
              <w:t>. ed. São Paulo: Atlas, 20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GUERRA, Fernando. </w:t>
            </w:r>
            <w:r>
              <w:rPr>
                <w:i/>
                <w:sz w:val="22"/>
                <w:szCs w:val="22"/>
              </w:rPr>
              <w:t>Matemática Financeira através da HP-12C</w:t>
            </w:r>
            <w:r>
              <w:rPr>
                <w:sz w:val="22"/>
                <w:szCs w:val="22"/>
              </w:rPr>
              <w:t>. 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ed. Florianópolis: UFSC, 200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MATHIAS, Washington F. e GOMES, José M. </w:t>
            </w:r>
            <w:r>
              <w:rPr>
                <w:i/>
                <w:sz w:val="22"/>
                <w:szCs w:val="22"/>
              </w:rPr>
              <w:t>Matemática Financeira</w:t>
            </w:r>
            <w:r>
              <w:rPr>
                <w:sz w:val="22"/>
                <w:szCs w:val="22"/>
              </w:rPr>
              <w:t>. 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ed. São Paulo: Atlas, 1996.</w:t>
            </w:r>
          </w:p>
          <w:p>
            <w:pPr>
              <w:pStyle w:val="Heading"/>
              <w:ind w:left="254" w:hanging="25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4. MERCHEDE, Alberto. </w:t>
            </w:r>
            <w:r>
              <w:rPr>
                <w:b w:val="false"/>
                <w:i/>
                <w:sz w:val="22"/>
                <w:szCs w:val="22"/>
              </w:rPr>
              <w:t>Matemática Financeira – Para Usuários do Excel e da Calculadora HP – 12C</w:t>
            </w:r>
            <w:r>
              <w:rPr>
                <w:b w:val="false"/>
                <w:sz w:val="22"/>
                <w:szCs w:val="22"/>
              </w:rPr>
              <w:t>. São Paulo: Atlas, 2001.</w:t>
            </w:r>
          </w:p>
          <w:p>
            <w:pPr>
              <w:pStyle w:val="Normal"/>
              <w:ind w:left="254" w:hanging="254"/>
              <w:jc w:val="both"/>
              <w:rPr/>
            </w:pPr>
            <w:r>
              <w:rPr>
                <w:sz w:val="22"/>
                <w:szCs w:val="22"/>
              </w:rPr>
              <w:t xml:space="preserve">5. SAMANEZ, Carlos Patrício. </w:t>
            </w:r>
            <w:r>
              <w:rPr>
                <w:i/>
                <w:sz w:val="22"/>
                <w:szCs w:val="22"/>
              </w:rPr>
              <w:t>Matemática Financeira - Aplicação à Análise de Investimentos</w:t>
            </w:r>
            <w:r>
              <w:rPr>
                <w:sz w:val="22"/>
                <w:szCs w:val="22"/>
              </w:rPr>
              <w:t>. 3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>. ed. São Paulo: Prentice Hall, 2002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6. VIEIRA SOBRINHO, José D. </w:t>
            </w:r>
            <w:r>
              <w:rPr>
                <w:i/>
                <w:sz w:val="22"/>
                <w:szCs w:val="22"/>
              </w:rPr>
              <w:t>Matemática Financeira</w:t>
            </w:r>
            <w:r>
              <w:rPr>
                <w:sz w:val="22"/>
                <w:szCs w:val="22"/>
              </w:rPr>
              <w:t>. 7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. ed. São Paulo: Atlas, 2000. 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4" w:hanging="254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IEZZI, Gelson; HAZZAN, Samuel e DEGENSZAJN, David. </w:t>
            </w:r>
            <w:r>
              <w:rPr>
                <w:b w:val="false"/>
                <w:i/>
                <w:sz w:val="22"/>
                <w:szCs w:val="22"/>
              </w:rPr>
              <w:t>Fundamentos da Matemática Elementar</w:t>
            </w:r>
            <w:r>
              <w:rPr>
                <w:b w:val="false"/>
                <w:sz w:val="22"/>
                <w:szCs w:val="22"/>
              </w:rPr>
              <w:t>, Vol. 11. São Paulo: Atual,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VERAS, Lilia Ladeira. </w:t>
            </w:r>
            <w:r>
              <w:rPr>
                <w:i/>
                <w:sz w:val="22"/>
                <w:szCs w:val="22"/>
              </w:rPr>
              <w:t>Matemática Financeira</w:t>
            </w:r>
            <w:r>
              <w:rPr>
                <w:sz w:val="22"/>
                <w:szCs w:val="22"/>
              </w:rPr>
              <w:t>. 2</w:t>
            </w:r>
            <w:r>
              <w:rPr>
                <w:sz w:val="22"/>
                <w:szCs w:val="22"/>
                <w:vertAlign w:val="superscript"/>
              </w:rPr>
              <w:t>a</w:t>
            </w:r>
            <w:r>
              <w:rPr>
                <w:sz w:val="22"/>
                <w:szCs w:val="22"/>
              </w:rPr>
              <w:t xml:space="preserve">. ed. São Paulo: Atlas, 1989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3. QUANDT, Waldir. </w:t>
            </w:r>
            <w:r>
              <w:rPr>
                <w:i/>
                <w:sz w:val="22"/>
                <w:szCs w:val="22"/>
              </w:rPr>
              <w:t>Tópicos de Matemática Financeir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Florianópolis: UFSC/EAD/CED/CFM, 200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lorianópolis, 15 de julho de 2011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Prof</w:t>
      </w:r>
      <w:r>
        <w:rPr>
          <w:rFonts w:cs="Times New Roman"/>
        </w:rPr>
        <w:t>ª</w:t>
      </w:r>
      <w:r>
        <w:rPr/>
        <w:t>. MSc. MARA J. N. L. FREIRE</w:t>
      </w:r>
    </w:p>
    <w:p>
      <w:pPr>
        <w:pStyle w:val="Normal"/>
        <w:jc w:val="center"/>
        <w:rPr/>
      </w:pPr>
      <w:r>
        <w:rPr/>
        <w:t>Coordenadora da disciplina</w:t>
      </w:r>
    </w:p>
    <w:sectPr>
      <w:footerReference w:type="default" r:id="rId3"/>
      <w:type w:val="nextPage"/>
      <w:pgSz w:w="11906" w:h="16838"/>
      <w:pgMar w:left="1699" w:right="2347" w:gutter="0" w:header="0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0085</wp:posOffset>
              </wp:positionH>
              <wp:positionV relativeFrom="paragraph">
                <wp:posOffset>-67310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5.3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har">
    <w:name w:val=" Char"/>
    <w:basedOn w:val="Fontepargpadro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2:00Z</dcterms:created>
  <dc:creator>Vinatea</dc:creator>
  <dc:description/>
  <cp:keywords/>
  <dc:language>en-US</dc:language>
  <cp:lastModifiedBy>cintiakf</cp:lastModifiedBy>
  <cp:lastPrinted>2011-07-15T18:42:00Z</cp:lastPrinted>
  <dcterms:modified xsi:type="dcterms:W3CDTF">2011-08-05T20:52:00Z</dcterms:modified>
  <cp:revision>2</cp:revision>
  <dc:subject/>
  <dc:title>UNIVERSIDADE FEDERAL DE SANTA CATARINA</dc:title>
</cp:coreProperties>
</file>