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10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nando de Lacerda Mortari, Licio Hernanes Bezer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103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I – PCC 18 hora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– Habilitação Licenciatu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Grupos. Classes laterais e Teorema de Lagrange. Homomorfismo de grupos. Grupos de permutação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Propiciar ao aluno condições de trabalhar com a estrutura de grupo aplicando resultados relevantes da teori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ind w:left="38" w:hanging="0"/>
              <w:rPr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color w:val="000000"/>
                <w:sz w:val="18"/>
                <w:szCs w:val="18"/>
                <w:lang w:val="pt-PT"/>
              </w:rPr>
              <w:t>1. Grupos</w:t>
            </w:r>
          </w:p>
          <w:p>
            <w:pPr>
              <w:pStyle w:val="Normal"/>
              <w:spacing w:lineRule="auto" w:line="268"/>
              <w:ind w:left="53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l. l Grupos, definição e exemplos</w:t>
            </w:r>
          </w:p>
          <w:p>
            <w:pPr>
              <w:pStyle w:val="Normal"/>
              <w:spacing w:lineRule="auto" w:line="268"/>
              <w:ind w:left="48" w:right="1843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l .2 Grupos de permutações, grupos de rotações e grupos diedrais</w:t>
            </w:r>
          </w:p>
          <w:p>
            <w:pPr>
              <w:pStyle w:val="Normal"/>
              <w:spacing w:lineRule="auto" w:line="268"/>
              <w:ind w:left="48" w:right="1843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1.3 Subgrupos, definição e condições equivalentes à definição</w:t>
            </w:r>
          </w:p>
          <w:p>
            <w:pPr>
              <w:pStyle w:val="Normal"/>
              <w:spacing w:lineRule="auto" w:line="268"/>
              <w:ind w:left="48" w:right="1843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PT"/>
              </w:rPr>
              <w:t>l .4 Grupos cíclicos</w:t>
            </w:r>
          </w:p>
          <w:p>
            <w:pPr>
              <w:pStyle w:val="Normal"/>
              <w:spacing w:lineRule="auto" w:line="268"/>
              <w:ind w:left="19" w:hanging="0"/>
              <w:rPr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color w:val="000000"/>
                <w:sz w:val="18"/>
                <w:szCs w:val="18"/>
                <w:lang w:val="pt-PT"/>
              </w:rPr>
              <w:t>2. Subgrupo normais e grupos quociente</w:t>
            </w:r>
          </w:p>
          <w:p>
            <w:pPr>
              <w:pStyle w:val="Normal"/>
              <w:spacing w:lineRule="auto" w:line="268"/>
              <w:ind w:left="19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1 Definição das classes laterais do subgrupo H do grupo G. Relação de equivalência (à direita e à esquerda) definidas por H em G</w:t>
            </w:r>
          </w:p>
          <w:p>
            <w:pPr>
              <w:pStyle w:val="Normal"/>
              <w:spacing w:lineRule="auto" w:line="268"/>
              <w:ind w:left="19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2 Cálculo das classes laterais</w:t>
            </w:r>
          </w:p>
          <w:p>
            <w:pPr>
              <w:pStyle w:val="Normal"/>
              <w:spacing w:lineRule="auto" w:line="268"/>
              <w:ind w:left="14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3 Cardinalidade das classes laterais e definição do índice do subgrupo H no grupo G</w:t>
            </w:r>
          </w:p>
          <w:p>
            <w:pPr>
              <w:pStyle w:val="Normal"/>
              <w:spacing w:lineRule="auto" w:line="268"/>
              <w:ind w:left="14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4 Teorema de Lagrange</w:t>
            </w:r>
          </w:p>
          <w:p>
            <w:pPr>
              <w:pStyle w:val="Normal"/>
              <w:spacing w:lineRule="auto" w:line="268"/>
              <w:ind w:left="1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5 Subgrupo normal</w:t>
            </w:r>
          </w:p>
          <w:p>
            <w:pPr>
              <w:pStyle w:val="Normal"/>
              <w:spacing w:lineRule="auto" w:line="268"/>
              <w:ind w:left="14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6 Grupo quociente</w:t>
            </w:r>
          </w:p>
          <w:p>
            <w:pPr>
              <w:pStyle w:val="Normal"/>
              <w:spacing w:lineRule="auto" w:line="268"/>
              <w:ind w:left="5" w:hanging="0"/>
              <w:rPr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color w:val="000000"/>
                <w:sz w:val="18"/>
                <w:szCs w:val="18"/>
                <w:lang w:val="pt-PT"/>
              </w:rPr>
              <w:t>3. Homomorfismo e isomorfismo</w:t>
            </w:r>
          </w:p>
          <w:p>
            <w:pPr>
              <w:pStyle w:val="Normal"/>
              <w:spacing w:lineRule="auto" w:line="268"/>
              <w:ind w:left="14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1 Homomorfismo de grupos</w:t>
            </w:r>
          </w:p>
          <w:p>
            <w:pPr>
              <w:pStyle w:val="Normal"/>
              <w:spacing w:lineRule="auto" w:line="268"/>
              <w:ind w:left="1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2 Propriedades dos homomorfismos</w:t>
            </w:r>
          </w:p>
          <w:p>
            <w:pPr>
              <w:pStyle w:val="Normal"/>
              <w:spacing w:lineRule="auto" w:line="268"/>
              <w:ind w:left="1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3 Isomorfismo de grupos</w:t>
            </w:r>
          </w:p>
          <w:p>
            <w:pPr>
              <w:pStyle w:val="Normal"/>
              <w:spacing w:lineRule="auto" w:line="268"/>
              <w:ind w:left="10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4 Teoremas do isomorfismo</w:t>
            </w:r>
          </w:p>
          <w:p>
            <w:pPr>
              <w:pStyle w:val="Normal"/>
              <w:spacing w:lineRule="auto" w:line="268"/>
              <w:ind w:left="5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5 Classificação dos grupos cíclicos via isomorfismo</w:t>
            </w:r>
          </w:p>
          <w:p>
            <w:pPr>
              <w:pStyle w:val="Normal"/>
              <w:spacing w:lineRule="auto" w:line="268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6 Teorema de Cayle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las expositivas e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ão efetuadas 3 (três) avaliações no decorrer do semestre. Será considerado aprovado o aluno com frequência suficiente e que obtiver média aritmética simples das três avaliações igual ou superior a 6,0 (seis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acordo com o § 3º do artigo da Resolução 17/Cun/97, o aluno com freqüência suficiente e  média das avaliações do semestre  entre  3,0  (três)  e  5,5  (cinco  vírgula  cinco)  terá  direito  a  uma  avaliação  de  recuperação  no  final  do  semestre, abrangendo todo o conteúdo programático do semestre. Neste caso, a nota final será a média aritmética simples entre a média das avaliações regulares e a avaliação de recuperação. Será aprovado aquele aluno que obtiver nota final maior ou igual a 6,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ind w:left="82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1. Domingues, H. H., Algebra moderna, 4a. ed., Atual Editora, SP, 2003.</w:t>
            </w:r>
          </w:p>
          <w:p>
            <w:pPr>
              <w:pStyle w:val="Normal"/>
              <w:spacing w:lineRule="auto" w:line="268"/>
              <w:ind w:left="235" w:right="1382" w:hanging="178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2. Garcia, A. e Lequain, Y., Elementos de álgebra, 2a. ed., IMPA, RJ, 2003.</w:t>
            </w:r>
          </w:p>
          <w:p>
            <w:pPr>
              <w:pStyle w:val="Normal"/>
              <w:spacing w:lineRule="auto" w:line="268"/>
              <w:ind w:left="58" w:hanging="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3. Gonçalves, A., Introdução à álgebra, 5a. ed., Projeto Euclides, IMPA, RJ, 2001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ind w:left="397" w:hanging="397"/>
              <w:jc w:val="both"/>
              <w:rPr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ind w:left="235" w:right="1843" w:hanging="182"/>
              <w:rPr/>
            </w:pPr>
            <w:r>
              <w:rPr>
                <w:color w:val="000000"/>
                <w:sz w:val="18"/>
                <w:szCs w:val="18"/>
                <w:lang w:val="pt-PT"/>
              </w:rPr>
              <w:t>1. Herstein, I. - Tópicos de álgebra , Livros Técnicos e Científicos Editora Polígono, 1970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PT"/>
              </w:rPr>
              <w:t>2. Monteiro, L. H. J. - Elementos de Algebra, Livros Técnicos e Científicos, RJ, 1978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8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Fernando de Lacerda Mortari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9:00Z</dcterms:created>
  <dc:creator>Vinatea</dc:creator>
  <dc:description/>
  <dc:language>en-US</dc:language>
  <cp:lastModifiedBy>Airton Silva</cp:lastModifiedBy>
  <dcterms:modified xsi:type="dcterms:W3CDTF">2011-07-29T13:49:00Z</dcterms:modified>
  <cp:revision>2</cp:revision>
  <dc:subject/>
  <dc:title>UNIVERSIDADE FEDERAL DE SANTA CATARINA</dc:title>
</cp:coreProperties>
</file>