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zxx" w:eastAsia="zxx"/>
        </w:rPr>
      </w:pPr>
      <w:r>
        <w:rPr>
          <w:b/>
          <w:sz w:val="18"/>
          <w:lang w:val="zxx"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962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UNIVERSIDADE FEDERAL DE SANTA CATARINA</w:t>
      </w:r>
    </w:p>
    <w:p>
      <w:pPr>
        <w:pStyle w:val="Normal"/>
        <w:jc w:val="center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CENTRO DE CIÊNCIAS FÍSICAS E MATEMÁTICAS</w:t>
      </w:r>
    </w:p>
    <w:p>
      <w:pPr>
        <w:pStyle w:val="Normal"/>
        <w:jc w:val="center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DEPARTAMENTO DE MATEMÁTICA</w:t>
      </w:r>
    </w:p>
    <w:p>
      <w:pPr>
        <w:pStyle w:val="Normal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tbl>
      <w:tblPr>
        <w:tblW w:w="10410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8"/>
        <w:gridCol w:w="1417"/>
        <w:gridCol w:w="2355"/>
        <w:gridCol w:w="210"/>
        <w:gridCol w:w="1276"/>
        <w:gridCol w:w="1276"/>
        <w:gridCol w:w="2401"/>
        <w:gridCol w:w="47"/>
        <w:gridCol w:w="10"/>
      </w:tblGrid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SEMESTRE  2012/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IDENTIFICAÇÃO DA DISCIPLINA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Disciplin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/aula Semana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óricas              Práticas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TM 713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étodos Numéricos em Cálcu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PROFESSOR (ES) MINISTRANTE (S)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ário César Zambaldi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8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TM 7133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álculo III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CURSO (S) PARA O QUAL (IS) A DISCIPLINA É OFERECIDA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emática - Habilitação Licenciatur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olinômios Interpoladores, Método de Newton; Integração e diferenciação numérica; Equações diferenciais e de diferenças - conceitos básicos, aplicações, solução numérica. Pacotes computacionais prontos. História da Matemática relacionada com o conteúdo.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- Propiciar ao aluno condições d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sz w:val="18"/>
              </w:rPr>
              <w:t>Desenvolver sua capacidade de deduçã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sz w:val="18"/>
              </w:rPr>
              <w:t>Desenvolver sua capacidade de raciocínio lógico e organizad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sz w:val="18"/>
              </w:rPr>
              <w:t>Desenvolver sua capacidade de formulação e interpretação de situações matemática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sz w:val="18"/>
              </w:rPr>
              <w:t>Desenvolver seu espírito crítico e criativ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sz w:val="18"/>
              </w:rPr>
              <w:t>Perceber e compreender o inter-relacionamento das diversas áreas da Matemática  apresentadas ao longo do Curs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sz w:val="18"/>
              </w:rPr>
              <w:t>Organizar, comparar e aplicar os conhecimentos adquirid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- Incentivar o aluno ao uso da Biblioteca e  ao uso de software computacional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 PROGRAMÁTICO</w:t>
            </w:r>
          </w:p>
        </w:tc>
      </w:tr>
      <w:tr>
        <w:trPr/>
        <w:tc>
          <w:tcPr>
            <w:tcW w:w="5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1. Equações não linear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1.1 Definições e conceito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8"/>
                <w:lang w:eastAsia="zxx"/>
              </w:rPr>
              <w:t>1.2 Métodos da Bisseção, secante e Newto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1.3 Método de Newton para sistem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2. Interpolação polinomial.</w:t>
            </w:r>
          </w:p>
          <w:p>
            <w:pPr>
              <w:pStyle w:val="Normal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2.1 Definições e conceitos</w:t>
            </w:r>
          </w:p>
          <w:p>
            <w:pPr>
              <w:pStyle w:val="Normal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2.2 Existência e unicidade da interpolação de Lagrange.</w:t>
            </w:r>
          </w:p>
          <w:p>
            <w:pPr>
              <w:pStyle w:val="Normal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2.3 Esquema de Neville / Fórmula de Newton.</w:t>
            </w:r>
          </w:p>
          <w:p>
            <w:pPr>
              <w:pStyle w:val="Normal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2.4 Erro de interpol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3. Interpolação por splin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3.1 Definições e conceito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3.2 Splines lineares e splines cúbic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4. Integração numéric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4.1 Fórmulas de quadratur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4.2 Newton-Cotes.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4.3 Análise de err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4.4 Quadratura de Gaus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5. Diferenciação numéric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5.1 Quocientes de diferenç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5.2 Polinômios interpolador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5.3 Derivadas de ordem superio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6. Resolução numérica de Equações Diferenciais Ordinária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8"/>
                <w:lang w:eastAsia="zxx"/>
              </w:rPr>
              <w:t>6.1 Métodos de passo simples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8"/>
                <w:lang w:eastAsia="zxx"/>
              </w:rPr>
              <w:t>6.2 Métodos de passo múltipl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8"/>
                <w:lang w:eastAsia="zxx"/>
              </w:rPr>
              <w:t>6.3 Método preditor-correto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I. METODOLOGIA DE ENSINO / DESENVOLVIMENTO DO PROGRAM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A metodologia se baseará em encontros semanais e de acordo ao</w:t>
            </w:r>
            <w:r>
              <w:rPr>
                <w:color w:val="000000"/>
                <w:sz w:val="18"/>
              </w:rPr>
              <w:t xml:space="preserve"> art. 62 da Lei n</w:t>
            </w:r>
            <w:r>
              <w:rPr>
                <w:strike/>
                <w:color w:val="000000"/>
                <w:sz w:val="18"/>
              </w:rPr>
              <w:t>º</w:t>
            </w:r>
            <w:r>
              <w:rPr>
                <w:color w:val="000000"/>
                <w:sz w:val="18"/>
              </w:rPr>
              <w:t xml:space="preserve"> 9.394, de 20 de dezembro de 1996, nos quais ocorrerão aulas expositivas e e</w:t>
            </w:r>
            <w:r>
              <w:rPr>
                <w:sz w:val="18"/>
              </w:rPr>
              <w:t>studos dirigidos de problemas; tarefas para casa: indicação de problemas e trabalhos de pesquisa; leitura de livros sobre Matemátic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. METODOLOGIA DE AVALIAÇÃ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 média M será obtida considerando-se três avaliações, P1, P2 e P3, e da seguinte forma: M = (P1 + P2 + P3)/3. Estará aprovado o aluno com freqüência suficiente que obtiver média M maior ou igual a 5,75, segundo o Art. 72 da Resolução nº 17/Cun/97. O aluno com freqüência suficiente que apresentar média M menor que 5,75 e maior ou igual a 3,0 terá direito a realizar uma prova final, sobre todo o conteúdo, conforme o que dispõe o §2 do Art. 70 da Resolução nº 17/Cun/97. Neste caso, a média final, Mf, será dada por Mf = (M + Pf)/2, onde Pf é a nota da prova final, segundo o §3 do Art. 71 da mesma resolução, estando aprovado se e somente se a média Mf for maior ou igual a 5,7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. AVALIAÇÃO FINAL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 aluno com freqüência suficiente que apresentar média M menor que 5,75 e maior ou igual a 3,0 terá direito a realizar uma prova final, sobre todo o conteúdo, conforme o que dispõe o §2 do Art. 70 da Resolução nº 17/Cun/97. Neste caso, a média final, Mf, será dada por Mf = (M + Pf)/2, onde Pf é a nota da prova final, segundo o §3 do Art. 71 da mesma resolução, estando aprovado se e somente se a média Mf for maior ou igual a 5,7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º. Mês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º. Mê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º. Mê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4º  Mês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Revisão dos principais elementos do Cálculo. Tópicos 1 do conteúdo programático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ópicos 2 e 3 do conteúdo programático; 1ª. AVALIAÇÃO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Tópico 4 e 5 do conteúdo programático; 2ª. AVALIAÇÃO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ópico 5 e 6 do conteúdo programático; 3ª. AVALIAÇÃO  e Avaliação Final (REC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I. BIBLIOGRAFIA BÁSIC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lang w:eastAsia="pt-BR"/>
              </w:rPr>
              <w:t>M. A. G. Ruggiero e V. L. da R. Lopes, Cálculo Numérico: aspectos teóricos e computacionais, 2. ed., São Paulo: Pearson, 1996.</w:t>
            </w:r>
          </w:p>
          <w:p>
            <w:pPr>
              <w:pStyle w:val="Normal"/>
              <w:rPr/>
            </w:pPr>
            <w:r>
              <w:rPr>
                <w:sz w:val="18"/>
                <w:lang w:eastAsia="zxx"/>
              </w:rPr>
              <w:t>R. L. Burden e J. D. Faires, Análise Numérica, 8</w:t>
            </w:r>
            <w:r>
              <w:rPr>
                <w:sz w:val="18"/>
                <w:vertAlign w:val="superscript"/>
                <w:lang w:eastAsia="zxx"/>
              </w:rPr>
              <w:t>ª</w:t>
            </w:r>
            <w:r>
              <w:rPr>
                <w:sz w:val="18"/>
                <w:lang w:eastAsia="zxx"/>
              </w:rPr>
              <w:t xml:space="preserve"> ed., São Paulo: Thomson Learning, 200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xx"/>
              </w:rPr>
              <w:t>S. Arenales e A.  Darezzo, Cálculo Numérico, São Paulo: Thomson Learning,  2008.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IV. BIBLIOGRAFIA COMPLEMENTAR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. Gilat e V. Subramaniam, Métodos numéricos para engenheiros e cientistas, Porto Alegre: Artmed Editora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nha, M. C., </w:t>
            </w:r>
            <w:r>
              <w:rPr>
                <w:i/>
                <w:sz w:val="18"/>
                <w:szCs w:val="18"/>
              </w:rPr>
              <w:t>Métodos Numéricos</w:t>
            </w:r>
            <w:r>
              <w:rPr>
                <w:sz w:val="18"/>
                <w:szCs w:val="18"/>
              </w:rPr>
              <w:t>, UNICAMP, Campinas, São Paulo, 200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Florianópolis, 6 de agosto  de 2012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f. Mário César Zambald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963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7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imSun;宋体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SimSun;宋体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SimSun;宋体"/>
      <w:b/>
    </w:rPr>
  </w:style>
  <w:style w:type="character" w:styleId="WW8Num11z0">
    <w:name w:val="WW8Num11z0"/>
    <w:qFormat/>
    <w:rPr>
      <w:rFonts w:ascii="Times New Roman" w:hAnsi="Times New Roman" w:eastAsia="Times New Roman" w:cs="SimSun;宋体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SimSun;宋体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SimSun;宋体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39:00Z</dcterms:created>
  <dc:creator>Vinatea</dc:creator>
  <dc:description/>
  <cp:keywords/>
  <dc:language>en-US</dc:language>
  <cp:lastModifiedBy>Mario</cp:lastModifiedBy>
  <cp:lastPrinted>2011-08-10T17:34:00Z</cp:lastPrinted>
  <dcterms:modified xsi:type="dcterms:W3CDTF">2012-08-24T21:39:00Z</dcterms:modified>
  <cp:revision>2</cp:revision>
  <dc:subject/>
  <dc:title>UNIVERSIDADE FEDERAL DE SANTA CATARINA</dc:title>
</cp:coreProperties>
</file>