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8765</wp:posOffset>
            </wp:positionH>
            <wp:positionV relativeFrom="paragraph">
              <wp:posOffset>-215265</wp:posOffset>
            </wp:positionV>
            <wp:extent cx="7715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269"/>
        <w:gridCol w:w="1417"/>
        <w:gridCol w:w="1701"/>
        <w:gridCol w:w="1701"/>
        <w:gridCol w:w="1507"/>
        <w:gridCol w:w="2901"/>
      </w:tblGrid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RE  2012/1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M 5134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 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eastAsia="pt-BR"/>
              </w:rPr>
              <w:t>ERIC ZETTERMANN DIAS DE AZEVEDO</w:t>
            </w:r>
            <w:r>
              <w:rPr>
                <w:b/>
                <w:bCs/>
                <w:sz w:val="20"/>
                <w:szCs w:val="20"/>
              </w:rPr>
              <w:t xml:space="preserve"> , </w:t>
            </w:r>
            <w:r>
              <w:rPr>
                <w:b/>
                <w:bCs/>
                <w:sz w:val="18"/>
                <w:szCs w:val="18"/>
              </w:rPr>
              <w:t>INDER JEET TANEJA, MARIA INEZ CARDOSO GONÇALVES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9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S AGRÁRIAS E CIÊNCIAS CONTÁBEIS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njuntos. Relações. Funções. Funções de uma variável: limite, diferenciação, pontos extremos e integração.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perar com conjuntos; Calcular limites; analisar a continuidade de funçõ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esolver problemas geométricos utilizando a derivada; encontrar a derivada de funções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esolver problemas de taxa de variação; analisar o comportamento de funções determinando os valores máximos   e mínimos e esboçar gráfic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esolver problemas de maximização e minimizaçã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5. Calcular integral definida e indefinida; calcular áreas através de integral definida.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9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nidade 1.</w:t>
            </w:r>
            <w:r>
              <w:rPr>
                <w:sz w:val="22"/>
                <w:szCs w:val="22"/>
              </w:rPr>
              <w:t xml:space="preserve"> Conjunto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oção intuitiva de conjunto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Conjuntos numérico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Produto cartesiano.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nidade 2. Relaçõe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Conceito, domínio, contradomínio, imagem, representações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3. Funções de uma variáve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Conceito, domínio, contradomínio e image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Tipos de funções: constante, funções do 1º grau e 2º grau, modular, polinomial, racional, exponencial, logarítmica, funções definidas por partes; função inversa; composição de função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ade 4. Limi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Limite: noção intuitiva, definiçã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Teoremas sobre limit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Continuidade de uma função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ade 5. Diferencia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Taxa média de variação e Taxa instantânea de variaçã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Definição de derivada, interpretação geométrica, determinação da equação da reta tangent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Função derivad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Regras de diferenciaçã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Derivada de funções composta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Derivada da função invers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Derivadas sucessiva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 Diferencial de uma funçã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 Aplicações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6. Aplicações do estudo das derivad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Crescimento e decrescimento de funções através da derivada; função estritamente crescente ou estritamente decrescente num interval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Máximos e mínimos relativos e absolutos, critérios da derivada primeira e da derivada segunda; critério geral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Concavidade, ponto de inflexã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Representação gráf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ade 7. Integra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Primitivas de uma função e integral indefinid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Propriedades de integral indefinida, integrais imediata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Integração por substituiçã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 Integração por parte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 Integral definida: definição, interpretação geométrica, propriedades, teorema fundamental do Cálcul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 Integrais imprópria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Aplicações.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O conteúdo programático será desenvolvido através de aulas expositivas e dialogadas, exercícios a serem resolvidos em classe e extra-classe, individual ou em grupo, trabalhos individual ou em grupo.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Serão realizadas pelo menos três avaliações obrigatórias, sendo aprovado o aluno que obtiver média aritmética simples igual ou superior a 6,0 (seis vírgula zero).</w:t>
            </w:r>
          </w:p>
          <w:p>
            <w:pPr>
              <w:pStyle w:val="Normal"/>
              <w:snapToGrid w:val="false"/>
              <w:ind w:left="7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acordo com a Resolução nº 17/CUN/97, "o aluno com freqüência suficiente e média aritmética das notas de avaliações do semestre entre 3,0 (três) e 5,5 (cinco vírgula cinco) terá direito a uma nova avaliação no final do semestre". A média final será calculada através da média aritmética entre a média das notas obtidas durante o semestre e a nota obtida na prova fina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rá aprovado o aluno que obtiver média final maior ou igual a 6,0 (seis)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mestre 2012.1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ar conteúdo programático</w:t>
            </w:r>
          </w:p>
          <w:p>
            <w:pPr>
              <w:pStyle w:val="Normal"/>
              <w:snapToGrid w:val="false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tem</w:t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00" w:leader="none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eiros, Sebastião da Silva. Matemática para os cursos de Economia, Administração e Ciências Contábeis. Ed. Atlas, SP, volume 1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00" w:leader="none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ng, Alfha C. Matemática para Economistas. São Paulo: MC Graw-Hill do Brasil: 1982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00" w:leader="none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er, Jean E. Matemática para Economia e Administração. São Paulo: Ed. Harbra, 1986. 682p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00" w:leader="none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ñoz Rivera, Jaime, E., Cálculo Diferencial &amp; Integral I. RJ, LNCC/MCT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00" w:leader="none"/>
                <w:tab w:val="left" w:pos="27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Silva, Elio Medeiros. Matemática 1. SP - Editora: Atlas, 2008 - 5ª edição. </w:t>
            </w:r>
          </w:p>
        </w:tc>
      </w:tr>
      <w:tr>
        <w:trPr/>
        <w:tc>
          <w:tcPr>
            <w:tcW w:w="10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9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  <w:shd w:fill="FFFFFF" w:val="clear"/>
              </w:rPr>
              <w:t>Medeiros, Valéria Zuma; Caldeira, André Machado; Silva, Luiza Maria Oliveira da e Machado, Maria Augusta Soares . Pré</w:t>
            </w:r>
            <w:r>
              <w:rPr>
                <w:rFonts w:cs="Times New Roman"/>
                <w:bCs/>
                <w:sz w:val="22"/>
                <w:szCs w:val="22"/>
              </w:rPr>
              <w:t xml:space="preserve">-Cálculo, </w:t>
            </w:r>
            <w:r>
              <w:rPr>
                <w:rFonts w:cs="Times New Roman"/>
                <w:color w:val="000000"/>
                <w:sz w:val="22"/>
                <w:szCs w:val="22"/>
              </w:rPr>
              <w:t>CENGAGE/NACIONAL, 2009, 2</w:t>
            </w:r>
            <w:r>
              <w:rPr>
                <w:sz w:val="22"/>
                <w:szCs w:val="22"/>
              </w:rPr>
              <w:t xml:space="preserve">ª edição.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13 de Fevereiro de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(a) Maria Inez Cardoso Gonçalves.</w:t>
      </w:r>
    </w:p>
    <w:p>
      <w:pPr>
        <w:pStyle w:val="Normal"/>
        <w:jc w:val="center"/>
        <w:rPr/>
      </w:pPr>
      <w:r>
        <w:rPr/>
        <w:t>Coordenadora da disciplina</w:t>
      </w:r>
    </w:p>
    <w:sectPr>
      <w:footerReference w:type="default" r:id="rId3"/>
      <w:type w:val="nextPage"/>
      <w:pgSz w:w="11906" w:h="16838"/>
      <w:pgMar w:left="1701" w:right="234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23:00Z</dcterms:created>
  <dc:creator>Vinatea</dc:creator>
  <dc:description/>
  <dc:language>en-US</dc:language>
  <cp:lastModifiedBy>Inez</cp:lastModifiedBy>
  <cp:lastPrinted>2010-08-18T17:56:00Z</cp:lastPrinted>
  <dcterms:modified xsi:type="dcterms:W3CDTF">2012-02-13T11:23:00Z</dcterms:modified>
  <cp:revision>2</cp:revision>
  <dc:subject/>
  <dc:title>UNIVERSIDADE FEDERAL DE SANTA CATARINA</dc:title>
</cp:coreProperties>
</file>