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 w:eastAsia="zxx" w:bidi="zxx"/>
        </w:rPr>
      </w:pPr>
      <w:r>
        <w:rPr>
          <w:rFonts w:cs="Times New Roman"/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 201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TM 5151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 Financeir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FERNANDO GUERR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ÉLIX PEDRO QUISPE GÓM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ências Contábei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ros Simp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ontos Simp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valência de Capitais no regime de juros simp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ros Compos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ontos Compos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valência de Capitais no regime de juros compost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ndas ou Anuidades. Rendas Constantes e Rendas variad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do o conteúdo programático, o aluno deverá ser capaz d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r, calcular e debater problemas de juros simples, descontos simples e equivalência de capitais no regime de juros simple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star, interpretar e praticar problemas de juros composto, descontos composto e equivalência de capitais no regime de juros composto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ever, empregar e diferenciar os tipos de rendas ou anuidades tais como rendas constantes, rendas postecipadas, rendas antecipadas e rendas variávei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1 - JUROS SIMPLES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Juros Simp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onceitos: juros simples; capital; taxa de jur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álculo de juros simples e monta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étodo Hamburguês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2 - DESCONTOS SIMP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sconto racional simpl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sconto comercial simpl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Taxa média e prazo médio no desconto comer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sconto bancário simpl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Taxa efetiva de juros e taxa de desconto; cálculo da taxa efetiva de juros numa operação de desconto comercial e bancár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valência de capitais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3 - JUROS COMPOST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</w:rPr>
              <w:t>Conceito de juros compostos e diferença entre os regimes de capitalização simples e compos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</w:rPr>
              <w:t>Fórmula e cálculo do monta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</w:rPr>
              <w:t>Períodos fracionários: convenção linear e exponenci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</w:rPr>
              <w:t>Taxas equivalentes; taxa efetiva e nomin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ros compostos contínuo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4 - DESCONTOS COMPOS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nceito de desconto racional composto e </w:t>
            </w:r>
            <w:r>
              <w:rPr/>
              <w:t xml:space="preserve">desconto comercial compost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/>
              <w:t>Fórmulas  e cálculo dos valores nominais e dos valores atua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xa efetiva de juros compostos  e taxa de desconto compo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valência de capitais.</w:t>
            </w:r>
          </w:p>
          <w:p>
            <w:pPr>
              <w:pStyle w:val="Normal"/>
              <w:ind w:left="144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5 - RENDAS OU ANUIDA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4" w:leader="none"/>
              </w:tabs>
              <w:jc w:val="both"/>
              <w:rPr/>
            </w:pPr>
            <w:r>
              <w:rPr>
                <w:rFonts w:cs="Times New Roman"/>
              </w:rPr>
              <w:t>Conceito rendas certas  e conceito de rendas determinístic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sificação das rendas quanto a prazos, valor dos termos, formas de pagamento ou recebimento e periodicidad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4" w:leader="none"/>
              </w:tabs>
              <w:jc w:val="both"/>
              <w:rPr/>
            </w:pPr>
            <w:r>
              <w:rPr>
                <w:rFonts w:cs="Times New Roman"/>
              </w:rPr>
              <w:t>Modelo básico de rendas: periódicas, constantes, temporárias e postecipadas. Cálculo do valor atual e cálculo do monta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delos genéricos de rendas: Antecipadas. Diferidas. Perpétuas. Rendas Variáveis: em progressão aritmética crescente e decrescente, cálculo do montante e do valor atual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conteúdo programático será desenvolvido através de aulas expositivas e dialogadas, participação efetiva do aluno na construção e resolução de problemas (individualmente ou em grupo), em classe ou extraclasse, na carteira ou no quadr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Serão realizadas três avaliações obrigatórias durante o semestre. Será considerado aprovado o aluno que obtiver a média aritmética simples das três avaliações igual ou superior a 6 (seis). As avaliações terão pesos iguais</w:t>
            </w:r>
            <w:r>
              <w:rPr>
                <w:rFonts w:eastAsia="Lucida Sans Unicode"/>
                <w:sz w:val="21"/>
                <w:szCs w:val="21"/>
                <w:lang w:eastAsia="zxx" w:bidi="zxx"/>
              </w:rPr>
              <w:t>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 w:cs="Tahoma"/>
                <w:lang w:eastAsia="zxx" w:bidi="zxx"/>
              </w:rPr>
              <w:t>De acordo com o § 2</w:t>
            </w:r>
            <w:r>
              <w:rPr>
                <w:rFonts w:eastAsia="Lucida Sans Unicode" w:cs="Tahoma"/>
                <w:position w:val="8"/>
                <w:lang w:eastAsia="zxx" w:bidi="zxx"/>
              </w:rPr>
              <w:t xml:space="preserve">o </w:t>
            </w:r>
            <w:r>
              <w:rPr>
                <w:rFonts w:eastAsia="Lucida Sans Unicode" w:cs="Tahoma"/>
                <w:lang w:eastAsia="zxx" w:bidi="zxx"/>
              </w:rPr>
      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s datas de realização das avaliações serão determinadas conforme desenvolvimento do conteúdo programático.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dade 1 - 14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dade 2 - 12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dade 3 - 12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dade 4 - 10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dade 5 - 16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valiação:   08 horas -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tal:          72 horas - aula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bCs/>
                <w:lang w:val="pt-PT"/>
              </w:rPr>
              <w:t>ASSAF NETO</w:t>
            </w:r>
            <w:r>
              <w:rPr>
                <w:lang w:val="pt-PT"/>
              </w:rPr>
              <w:t>, Alexandre. Matemática Financeira e Suas Aplicações. 5 ed. São Paulo: Atlas, 2000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9" w:hanging="0"/>
              <w:jc w:val="both"/>
              <w:rPr>
                <w:lang w:val="pt-PT"/>
              </w:rPr>
            </w:pPr>
            <w:r>
              <w:rPr/>
              <w:t>MATHIAS, Washington Franco e GOMES, José Maria.</w:t>
            </w:r>
            <w:r>
              <w:rPr>
                <w:i/>
              </w:rPr>
              <w:t xml:space="preserve"> Matemática financeira</w:t>
            </w:r>
            <w:r>
              <w:rPr/>
              <w:t>. 4.ed. São Paulo: Atlas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VIEIRA SOBRINHO</w:t>
            </w:r>
            <w:r>
              <w:rPr/>
              <w:t>, José Dutra. Matemática Financeira. 7. ed. São Paulo: Atlas, 200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UERRA, Fernando. Matemática Financeira através da HP-12C. 3ª ed. Florianópolis: UFSC, 2006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ZAN, Samuel e POMPEO, José Nicolau. Matemática financeira, 6. ed. São Paulo: Saraiva, 2007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SAMANEZ, Carlos Patrício. Matemática financeira: aplicações a análise de investimentos. 3. ed. São Paulo: Prentice Hall, 200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VERAS, Lilia Ladeira. Matemática financeira, 2. ed. São Paulo: Atlas,19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2 de fever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Fernando Guer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cp:keywords/>
  <dc:language>en-US</dc:language>
  <cp:lastModifiedBy>Cliente</cp:lastModifiedBy>
  <dcterms:modified xsi:type="dcterms:W3CDTF">2012-02-22T16:19:00Z</dcterms:modified>
  <cp:revision>27</cp:revision>
  <dc:subject/>
  <dc:title>UNIVERSIDADE FEDERAL DE SANTA CATARINA</dc:title>
</cp:coreProperties>
</file>