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en-US" w:bidi="zxx"/>
        </w:rPr>
      </w:pPr>
      <w:r>
        <w:rPr>
          <w:rFonts w:cs="Times New Roman"/>
          <w:b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68350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435" w:type="dxa"/>
        <w:jc w:val="left"/>
        <w:tblInd w:w="-8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05"/>
        <w:gridCol w:w="2992"/>
        <w:gridCol w:w="1701"/>
        <w:gridCol w:w="1507"/>
        <w:gridCol w:w="2609"/>
        <w:gridCol w:w="41"/>
        <w:gridCol w:w="13"/>
        <w:gridCol w:w="28"/>
      </w:tblGrid>
      <w:tr>
        <w:trPr/>
        <w:tc>
          <w:tcPr>
            <w:tcW w:w="10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EMESTRE  2012/1</w:t>
            </w:r>
          </w:p>
        </w:tc>
      </w:tr>
      <w:tr>
        <w:trPr/>
        <w:tc>
          <w:tcPr>
            <w:tcW w:w="10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TM 5166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álculo 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3 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4 </w:t>
            </w:r>
          </w:p>
        </w:tc>
      </w:tr>
      <w:tr>
        <w:trPr/>
        <w:tc>
          <w:tcPr>
            <w:tcW w:w="104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7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lton dos Santos Braitt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7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TM 5163</w:t>
            </w:r>
          </w:p>
        </w:tc>
        <w:tc>
          <w:tcPr>
            <w:tcW w:w="8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álculo C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7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Engª Mecânica, Engª de Produção, Engª Química e Engª de Alimento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3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1" w:right="0" w:hanging="1191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91" w:right="0" w:hanging="119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éries numéricas; séries de funções; noções de funções de  variáveis complexas; equações diferenciais parciais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3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42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Após completar a disciplina, o aluno deverá estar apto a determinar se uma série de números reais ou complexos é convergente ou divergente; representar uma função em séries de potências (séries de Taylor) ou em séries trigonométricas; identificar se uma série de funções é convergente ou uniformemente convergente; reconhecer as funções complexas elementares, as funções analíticas e harmônicas. O aluno deverá ainda reconhecer e resolver uma equação diferencial parcial pelo método da separação de variáveis.</w:t>
            </w:r>
          </w:p>
        </w:tc>
      </w:tr>
      <w:tr>
        <w:trPr/>
        <w:tc>
          <w:tcPr>
            <w:tcW w:w="1043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43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t-BR"/>
              </w:rPr>
              <w:t>1) Séries Numéricas: Seqüência: definição, convergência, seqüências monótonas, seqüências limitadas. Séries: definição, convergência, operações com séries, propriedades, testes de convergência  (termo geral, comparação, integral, razão e raiz), séries alternadas e convergência absoluta.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t-BR"/>
              </w:rPr>
            </w:r>
          </w:p>
          <w:p>
            <w:pPr>
              <w:pStyle w:val="Normal"/>
              <w:ind w:left="284" w:right="0" w:hanging="284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t-BR"/>
              </w:rPr>
              <w:t xml:space="preserve">2) Séries de Funções: Séries de potência: raiz e intervalo de  convergência, funções definidas por séries de potências convergência uniforme, derivação  e integração de séries de potências, séries de Taylor, aplicações   das    séries de potência (cálculo aproximado de integrais e resolução de equações diferenciais ordinárias). Séries de Fourier: função periódica (definição e gráfico), série trigonométrica, fórmulas   de Euler, série de Fourier e coeficientes de Fourier para funções de período 2L, teorema de Fourier, série dos senos e série dos cosenos. 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t-BR"/>
              </w:rPr>
            </w:r>
          </w:p>
          <w:p>
            <w:pPr>
              <w:pStyle w:val="Normal"/>
              <w:ind w:left="284" w:right="0" w:hanging="284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t-BR"/>
              </w:rPr>
              <w:t>3) Noções de Funções de Variáveis Complexa: Números complexos: definição, operações, conjugado, módulo, representação geométrica de  regiões do plano complexo, forma polar e exponencial do número   complexo, potências e raízes. Função complexa: definição, funções elementares (polinomial, racional, exponencial, logarítmica, trigonométrica e hiperbólicas), limite e continuidade, derivada, equações de Cauchy-Riemann, funções analíticas e funções harmônicas.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t-BR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t-BR"/>
              </w:rPr>
              <w:t>4) Equações Diferenciais Parciais: Definição, solução, formação, equações diferenciais parciais de 1ª ordem lineares (resolução pelo método de Lagrange), equações com derivadas parciais em relação  apenas a uma das variáveis, equações diferenciais parciais de 2ª ordem    (resolução pelo método da separação das variáveis. Equação  do calor, equação de Laplace e equação de ondas.</w:t>
            </w:r>
          </w:p>
        </w:tc>
      </w:tr>
      <w:tr>
        <w:trPr/>
        <w:tc>
          <w:tcPr>
            <w:tcW w:w="1043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>
          <w:trHeight w:val="1135" w:hRule="atLeast"/>
        </w:trPr>
        <w:tc>
          <w:tcPr>
            <w:tcW w:w="10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O conteúdo será desenvolvido através de aulas expositivas teóricas e de exercícios de aplicação além  de listas de exercícios e/ou problemas extra classe relacionados ao conteúdo  a serem desenvolvidos pelos alunos.</w:t>
            </w:r>
          </w:p>
        </w:tc>
      </w:tr>
      <w:tr>
        <w:trPr/>
        <w:tc>
          <w:tcPr>
            <w:tcW w:w="1043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 aluno será avaliado através de 2 (duas) provas parciais, que serão realizadas ao longo do semestre letivo. Será calculada a média aritmética das notas obtidas nas avaliações e será considerado aprovado(a) o(a) aluno(a) que tiver, além de frequência suficiente, média maior ou igual a 6,0 (seis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De acordo com o parágrafo 2º do artigo 70 da Resolução 17/Cun/97, o aluno com frequência suficiente e média das avaliações do semestre igual ou superior a 3,0 e inferior a 6,0, terá direito a uma nova avaliação, no final do semestre, com todo o conteúdo programático. A nota final desse aluno será calculada através da média aritmética entre a média das avaliações anteriores e a nota da nova avaliação. A nota mínima de aprovação é 6,0 (seis).</w:t>
            </w:r>
          </w:p>
          <w:p>
            <w:pPr>
              <w:pStyle w:val="Normal"/>
              <w:snapToGrid w:val="false"/>
              <w:ind w:left="0" w:right="0"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3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. BIBLIOGRAFIA </w:t>
            </w:r>
          </w:p>
        </w:tc>
      </w:tr>
      <w:tr>
        <w:trPr/>
        <w:tc>
          <w:tcPr>
            <w:tcW w:w="10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 xml:space="preserve">[1] J.  Stewart – Cálculo, Vol. 2, Editora  Cengage-Learning  (2009) </w:t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[2] G. B. Thomas – Cálculo, Vol.  2, Editora Pearson- Addison Wesley (2002)</w:t>
            </w:r>
          </w:p>
          <w:p>
            <w:pPr>
              <w:pStyle w:val="TextBody"/>
              <w:snapToGrid w:val="false"/>
              <w:spacing w:before="0" w:after="0"/>
              <w:ind w:left="397" w:right="0" w:hanging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] E. Kreyszig - Matemática Superior, Vols. 1, 3 e 4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 Ruel V. Churchill, “Variáveis Complexas e suas Aplicações”, Mac Graw-Hill, 1975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 J. E. Marsden e M. J. Hoffman, Basic Complex Analysis,  Second Edition,  Editora Freeman (1996)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6] D. G. Figueiredo, Análise de Fourier e Equações Diferenciais Parciais, Projeto Euclides-IMPA (1977)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7] E. Kreyszig - Advanced Engineering Mathematics 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8] R. V. Churchill - Series de Fourier e Problemas de Valores de Contorno, Guanabara Dois, RJ 1978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orianópolis, 17 de Fevereiro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f.  Milton dos Santos Brait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ordenadora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9:26:00Z</dcterms:created>
  <dc:creator>Vinatea</dc:creator>
  <dc:description/>
  <dc:language>en-US</dc:language>
  <cp:lastModifiedBy>Airton Silva</cp:lastModifiedBy>
  <cp:lastPrinted>2113-01-01T00:00:00Z</cp:lastPrinted>
  <dcterms:modified xsi:type="dcterms:W3CDTF">2011-08-05T19:26:00Z</dcterms:modified>
  <cp:revision>2</cp:revision>
  <dc:subject/>
  <dc:title>UNIVERSIDADE FEDERAL DE SANTA CATARINA</dc:title>
</cp:coreProperties>
</file>