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zxx"/>
        </w:rPr>
      </w:pPr>
      <w:r>
        <w:rPr>
          <w:b/>
          <w:lang w:val="en-US" w:eastAsia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-73025</wp:posOffset>
            </wp:positionV>
            <wp:extent cx="7721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38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UNIVERSIDADE FEDERAL DE SANTA CATARINA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CENTRO DE CIÊNCIAS FÍSICAS E MATEMÁTICAS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DEPARTAMENTO DE MATEMÁTICA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E  2012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/aula Semana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óricas              Práticas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TM-5513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GEOMETRIA ANALÍTICA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PROFESSOR (ES) MINISTRANTE (S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>
                <w:b w:val="false"/>
                <w:sz w:val="24"/>
              </w:rPr>
              <w:t>MARTIN WEILANDT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PRÉ-REQUISITO (S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/>
              <w:t>BACHARELADO EM MATEMATICA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Coordenadas cartesianas. Retas no plano. Curvas quadráticas no plano. Retas e planos no espaço. Superfícies quadráticas no espaço. Vetores no plano e no espaço. Álgebra vetorial na geometria analítica. Sistemas lineares em duas ou três variávei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424" w:leader="none"/>
              </w:tabs>
              <w:spacing w:before="0" w:after="0"/>
              <w:rPr/>
            </w:pPr>
            <w:r>
              <w:rPr/>
              <w:t>Ensinar: o sistema cartesiano de coordenadas na reta, plano e espaço e com base neste sistema formular</w:t>
            </w:r>
          </w:p>
          <w:p>
            <w:pPr>
              <w:pStyle w:val="TextBody"/>
              <w:tabs>
                <w:tab w:val="clear" w:pos="708"/>
                <w:tab w:val="left" w:pos="424" w:leader="none"/>
              </w:tabs>
              <w:spacing w:before="0" w:after="0"/>
              <w:rPr/>
            </w:pPr>
            <w:r>
              <w:rPr/>
              <w:t>equações lineares e quadráticas em até 3 variáveis e o seu significado geométrico; vetores e sua aplicação na resolução de problemas geométricos que envolvem relações entre pontos, retas e planos; resolução algébrica e interpretação geométrica do conjunto solução de um sistema linear de até 3 variávei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ÚDO 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 O Plano cartesian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1. Coordenadas cartesianas retangulares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2. Distância entre dois pontos. Equação de uma circunferência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3. Retas no plano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3.1. Interseção de retas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3.2. Distância de ponto a uma reta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3.3. Ângulo entre duas retas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3.4. Retas paralelas e perpendiculares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4. Curvas quadráticas – Cônicas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4.1. Definição e dedução da equação da elipse, parábola e hipérbole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4.2. Rotação e translação de eixos. Teorema das seções cônicas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 Vetores no plano e no espaç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. Definição de vetor. Operações com vetores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. Dependência linear de vetores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3. Bases e coordenadas de um vetor em relação a uma base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4. Norma de vetor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5. Produto intern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6. Angulo entre vetores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7. Orientação no espaç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8. Produto vetorial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9. Produto mist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0. Determinante de matrizes 2x2 , 3x3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11. Áreas , volumes e a matriz de Gram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 O espaç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1. Retas no espaço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left="0" w:right="0" w:hanging="432"/>
              <w:jc w:val="both"/>
              <w:rPr>
                <w:sz w:val="22"/>
              </w:rPr>
            </w:pPr>
            <w:r>
              <w:rPr>
                <w:sz w:val="22"/>
              </w:rPr>
              <w:t>3.1.1. Equação vetorial , paramétrica e simétrica da reta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424" w:right="0" w:hanging="432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1.2. Ângulo entre retas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424" w:right="0" w:hanging="432"/>
              <w:rPr>
                <w:sz w:val="22"/>
              </w:rPr>
            </w:pPr>
            <w:r>
              <w:rPr>
                <w:sz w:val="22"/>
              </w:rPr>
              <w:t>3.1.3. Distância de ponto a reta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  <w:tab w:val="left" w:pos="707" w:leader="none"/>
              </w:tabs>
              <w:spacing w:before="0" w:after="0"/>
              <w:ind w:left="424" w:right="0" w:hanging="432"/>
              <w:rPr>
                <w:sz w:val="22"/>
              </w:rPr>
            </w:pPr>
            <w:r>
              <w:rPr>
                <w:sz w:val="22"/>
              </w:rPr>
              <w:t xml:space="preserve">Planos no espaço. 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4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Equação vetorial e paramétrica do plano. 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424" w:leader="none"/>
                <w:tab w:val="left" w:pos="707" w:leader="none"/>
              </w:tabs>
              <w:spacing w:before="0" w:after="0"/>
              <w:ind w:left="424" w:right="0" w:hanging="432"/>
              <w:rPr>
                <w:sz w:val="22"/>
              </w:rPr>
            </w:pPr>
            <w:r>
              <w:rPr>
                <w:sz w:val="22"/>
              </w:rPr>
              <w:t>Equação geral do plano.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4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Vetor normal ao plano. 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4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Ângulo entre dois planos. 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4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istância de ponto a plano.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4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istância de reta a plano.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424" w:leader="none"/>
                <w:tab w:val="left" w:pos="707" w:leader="none"/>
              </w:tabs>
              <w:spacing w:before="0" w:after="0"/>
              <w:ind w:left="424" w:right="0" w:hanging="432"/>
              <w:rPr>
                <w:sz w:val="22"/>
              </w:rPr>
            </w:pPr>
            <w:r>
              <w:rPr>
                <w:sz w:val="22"/>
              </w:rPr>
              <w:t>Distância de plano a plan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424" w:leader="none"/>
                <w:tab w:val="left" w:pos="707" w:leader="none"/>
              </w:tabs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. Sistemas Lineares de 2 ou 3 variáveis. a) Interpretação geométrica. b) Regra de Cramer para sistemas 2x2 , 3x3.</w:t>
            </w:r>
          </w:p>
          <w:p>
            <w:pPr>
              <w:pStyle w:val="TextBody"/>
              <w:tabs>
                <w:tab w:val="clear" w:pos="708"/>
                <w:tab w:val="left" w:pos="424" w:leader="none"/>
                <w:tab w:val="left" w:pos="707" w:leader="none"/>
              </w:tabs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24" w:leader="none"/>
                <w:tab w:val="left" w:pos="707" w:leader="none"/>
              </w:tabs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5. Superfícies quadráticas. Equações canônicas da esfera, elipsóide, hiperbolóides de uma e duas folhas, parabolóides (elíptico e hiperbólico), cilindros e cones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II. METODOLOGIA DE ENSINO / DESENVOLVIMENTO DO 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 conteúdo programático será desenvolvido através de aulas expositivas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X. METODOLOGIA DE 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Serão realizadas 3 provas, P1, P2 e P3 ao longo do semestre. Além disso vai ser atribuída uma nota E a exercícios entregues ao longo do semestre. A nota M do aluno será a seguinte média ponderada dess</w:t>
            </w:r>
            <w:r>
              <w:rPr>
                <w:sz w:val="22"/>
                <w:lang w:val="en-US"/>
              </w:rPr>
              <w:t>as quatro notas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 = [3*P1 + 3*P2 + 3*P3 + E] / 10, arredondada segundo 17/CUn/97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Art. 71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 a média M do aluno for maior ou igual a 6,0 e o aluno tiver frequência suficiente </w:t>
              <w:br/>
              <w:t>(maior ou igual a 75%), então o aluno será aprovado com nota final M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. AVALIAÇÃO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e a média M do aluno for entre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,0 e 5,5 e o aluno tiver frequência suficiente (maior ou igual a 75%), então o aluno terá direito a realizar exame final (recuperação) R para efeito do cálculo da nota final </w:t>
            </w:r>
            <w:r>
              <w:rPr>
                <w:b/>
                <w:bCs/>
                <w:sz w:val="22"/>
              </w:rPr>
              <w:t>NF</w:t>
            </w:r>
            <w:r>
              <w:rPr>
                <w:b/>
                <w:sz w:val="22"/>
              </w:rPr>
              <w:t xml:space="preserve"> = (M + R)/2 (</w:t>
            </w:r>
            <w:r>
              <w:rPr>
                <w:b/>
                <w:sz w:val="22"/>
                <w:lang w:val="en-US"/>
              </w:rPr>
              <w:t>arredondada segundo 17/CUn/97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Art. 71)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Se NF for maior ou igual a 6,0, o aluno será aprovado, caso contrário reprovado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I. BIBLIOGRAFIA 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 xml:space="preserve">[1] I. de Camargo e P. Boulos, </w:t>
            </w:r>
            <w:bookmarkStart w:id="0" w:name="div_detalhes_acervo"/>
            <w:bookmarkEnd w:id="0"/>
            <w:r>
              <w:rPr>
                <w:sz w:val="22"/>
              </w:rPr>
              <w:t>Geometria analitica: um tratamento vetorial.</w:t>
            </w:r>
            <w:bookmarkStart w:id="1" w:name="div_detalhes_acervo1"/>
            <w:bookmarkEnd w:id="1"/>
            <w:r>
              <w:rPr>
                <w:sz w:val="22"/>
              </w:rPr>
              <w:t xml:space="preserve"> 3. ed. - São Paulo (SP): Pearson Prentice Hall, 200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 xml:space="preserve">[2] G. L. dos Reis, V. V. da Silva, Geometria Analítica. </w:t>
            </w:r>
            <w:bookmarkStart w:id="2" w:name="div_detalhes_acervo2"/>
            <w:bookmarkEnd w:id="2"/>
            <w:r>
              <w:rPr>
                <w:sz w:val="22"/>
              </w:rPr>
              <w:t>2. ed., Rio de Janeiro (RJ): Livros Tecnicos e Cientificos, 199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 xml:space="preserve">[3] F. J. dos Santos, S. F. Ferreira, Geometria Analítica. </w:t>
            </w:r>
            <w:bookmarkStart w:id="3" w:name="div_detalhes_acervo4"/>
            <w:bookmarkEnd w:id="3"/>
            <w:r>
              <w:rPr>
                <w:sz w:val="22"/>
              </w:rPr>
              <w:t>Porto Alegre, RS : Bookman, 2009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 xml:space="preserve">[4] A. Steinbruch, P. Winterle, Geometria Analítica. </w:t>
            </w:r>
            <w:bookmarkStart w:id="4" w:name="div_detalhes_acervo3"/>
            <w:bookmarkEnd w:id="4"/>
            <w:r>
              <w:rPr>
                <w:sz w:val="22"/>
              </w:rPr>
              <w:t>2. ed. São Paulo (SP): Pearson Makron Books, c1987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5] J. J. Venturi, Álgebra Vetorial e Geometria Analítica, 9. ed., disponível em www.geometriaanalitica.com.br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6] J. J. Venturi, Cônicas e Quádricas, 5. ed., disponível em www.geometriaanalitica.com.br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napToGrid w:val="false"/>
              <w:spacing w:before="0" w:after="0"/>
              <w:ind w:left="397" w:right="0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0" w:hanging="39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V. BIBLIOGRAFIA 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1] Elon L Lima, Geometria Analítica e Álgebra Linear – Col. Mat. Universitária. Rio de Janeiro: SBM, 2001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2] Elon L. Lima, Coordenadas no Plano - 2ª Ed.. Rio de Janeiro: SBM, 1992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3] Elon L. Lima, Coordenadas no Espaço. Rio de Janeiro: SBM, 1993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4] F. Safier, Pré- Cálculo (Coleção Schaum). Porto Alegre: Bookman, 2003.</w:t>
            </w:r>
          </w:p>
          <w:p>
            <w:pPr>
              <w:pStyle w:val="TextBody"/>
              <w:snapToGrid w:val="false"/>
              <w:spacing w:before="0" w:after="0"/>
              <w:ind w:left="397" w:right="0" w:hanging="39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3 de fever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Martin Weilandt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pt;height:13.65pt;mso-wrap-distance-left:0pt;mso-wrap-distance-right:0pt;mso-wrap-distance-top:0pt;mso-wrap-distance-bottom:0pt;margin-top:0.05pt;mso-position-vertical-relative:text;margin-left:294.7pt;mso-position-horizontal:center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"/>
      <w:lvlJc w:val="left"/>
      <w:pPr>
        <w:tabs>
          <w:tab w:val="num" w:pos="671"/>
        </w:tabs>
        <w:ind w:left="671" w:hanging="675"/>
      </w:pPr>
    </w:lvl>
    <w:lvl w:ilvl="2">
      <w:start w:val="3"/>
      <w:numFmt w:val="decimal"/>
      <w:lvlText w:val="%1.%2.%3"/>
      <w:lvlJc w:val="left"/>
      <w:pPr>
        <w:tabs>
          <w:tab w:val="num" w:pos="712"/>
        </w:tabs>
        <w:ind w:left="712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08" w:hanging="720"/>
      </w:pPr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80"/>
      </w:pPr>
    </w:lvl>
    <w:lvl w:ilvl="5">
      <w:start w:val="1"/>
      <w:numFmt w:val="decimal"/>
      <w:lvlText w:val="%1.%2.%3.%4.%5.%6"/>
      <w:lvlJc w:val="left"/>
      <w:pPr>
        <w:tabs>
          <w:tab w:val="num" w:pos="1060"/>
        </w:tabs>
        <w:ind w:left="10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12"/>
        </w:tabs>
        <w:ind w:left="14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8"/>
        </w:tabs>
        <w:ind w:left="1408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52"/>
        </w:tabs>
        <w:ind w:left="352" w:hanging="360"/>
      </w:pPr>
    </w:lvl>
    <w:lvl w:ilvl="2">
      <w:start w:val="1"/>
      <w:numFmt w:val="decimal"/>
      <w:lvlText w:val="%1.%2.%3."/>
      <w:lvlJc w:val="left"/>
      <w:pPr>
        <w:tabs>
          <w:tab w:val="num" w:pos="704"/>
        </w:tabs>
        <w:ind w:left="704" w:hanging="720"/>
      </w:pPr>
    </w:lvl>
    <w:lvl w:ilvl="3">
      <w:start w:val="1"/>
      <w:numFmt w:val="decimal"/>
      <w:lvlText w:val="%1.%2.%3.%4."/>
      <w:lvlJc w:val="left"/>
      <w:pPr>
        <w:tabs>
          <w:tab w:val="num" w:pos="696"/>
        </w:tabs>
        <w:ind w:left="696" w:hanging="720"/>
      </w:pPr>
    </w:lvl>
    <w:lvl w:ilvl="4">
      <w:start w:val="1"/>
      <w:numFmt w:val="decimal"/>
      <w:lvlText w:val="%1.%2.%3.%4.%5."/>
      <w:lvlJc w:val="left"/>
      <w:pPr>
        <w:tabs>
          <w:tab w:val="num" w:pos="1048"/>
        </w:tabs>
        <w:ind w:left="1048" w:hanging="1080"/>
      </w:pPr>
    </w:lvl>
    <w:lvl w:ilvl="5">
      <w:start w:val="1"/>
      <w:numFmt w:val="decimal"/>
      <w:lvlText w:val="%1.%2.%3.%4.%5.%6."/>
      <w:lvlJc w:val="left"/>
      <w:pPr>
        <w:tabs>
          <w:tab w:val="num" w:pos="1040"/>
        </w:tabs>
        <w:ind w:left="1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2"/>
        </w:tabs>
        <w:ind w:left="13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84"/>
        </w:tabs>
        <w:ind w:left="13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36"/>
        </w:tabs>
        <w:ind w:left="17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4:00Z</dcterms:created>
  <dc:creator>Vinatea</dc:creator>
  <dc:description/>
  <dc:language>en-US</dc:language>
  <cp:lastModifiedBy>lucio</cp:lastModifiedBy>
  <dcterms:modified xsi:type="dcterms:W3CDTF">2011-01-31T13:41:00Z</dcterms:modified>
  <cp:revision>5</cp:revision>
  <dc:subject/>
  <dc:title>UNIVERSIDADE FEDERAL DE SANTA CATARINA</dc:title>
</cp:coreProperties>
</file>