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2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865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VARIACIONAL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TEM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ÚBER CAVALCANTE DE OLIVEIR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86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872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, HABILITACAO;   BACHARELADO EM MATEMATICA E COMPUTACAO CIENTIF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ípio de Fermat. Princípio de Maupertuis. Equação de Euler-Lagrange. Exemplos de aplicações do princípio variacional. Formulações Lagrangeana e Hamiltoniana da Mecânica Clássica. Problemas variacionais com vínculos. Formulação variacional de meios contínuos e Teoria Clássica de Campos. Formulação variacional de problemas de auto-valores. Princípio variacional e Mecânica Quântica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iciar ao aluno condições d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minar e aplicar os conceitos relativos ao cálculo com funcionais em espaços de funçõ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balhar os problemas variacionais clássic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Aplicar as técnicas variacionais em equações diferenciais parciais e em problemas de auto-valor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Conhecer modernas aplicações de técnicas variacionais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ntrodução a Problemas Variacionais Clássic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 Motivação e origens históric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 O problema da catenár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 O problema da Braquistócro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 O princípio de Hamilto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5- O problema da Geodésic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6- O problema de superfícies mínim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A Primeira Variaçã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 Funcionais. Problemas variacionais simpl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 Espaços de funçõ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- A variação de um funcional. </w:t>
            </w:r>
            <w:r>
              <w:rPr>
                <w:b/>
                <w:sz w:val="18"/>
                <w:szCs w:val="18"/>
              </w:rPr>
              <w:t>Uma condição necessária para um extrem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- O problema variacional mais simples. </w:t>
            </w:r>
            <w:r>
              <w:rPr>
                <w:b/>
                <w:sz w:val="18"/>
                <w:szCs w:val="18"/>
              </w:rPr>
              <w:t>Equação de Euler-Lagrang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4- Extensão a várias variávei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- Um problema simples com pontos extremos variávei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5- </w:t>
            </w:r>
            <w:r>
              <w:rPr>
                <w:b/>
                <w:sz w:val="18"/>
                <w:szCs w:val="18"/>
              </w:rPr>
              <w:t>A derivada variaciona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- A invariância da equação de Euler-Lagrang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A Primeira Variação: Generalizaçõ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 O Problema de Extremidades fixas para n funções incógnit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- Problemas variacionais em forma paramétric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- Funcionais dependentes de derivadas de ordem mais alt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4- Problemas variacionais com condições auxiliar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- O problema isoperimétric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- Problema variacionais com uma quantidade finita de condições auxiliar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 Variação Geral de um Funcion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- Fórmula básic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- Variação de funcionais com extremidades sobre curvas ou superfíci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- As condições de Weierstrass-Erdman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 Forma Canônica das Equações de Euler-Lagrange e Transformações Canônic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- A forma canônica das equações de Euler-Lagrang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- Integrais primeiras das equações de Euler-Lagrang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- A transformação de Legendr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- Transformações canônic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- O teorema de Noethe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- O princípio da mínima açã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- Leis de conservaçã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- A equação de Hamilton-Jacob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- O teorema de Jacob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. A Segunda Variação. </w:t>
            </w:r>
            <w:r>
              <w:rPr>
                <w:b/>
                <w:sz w:val="18"/>
                <w:szCs w:val="18"/>
              </w:rPr>
              <w:t>Condições Suficientes para um Extremo Frac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 Funcionais quadráticos. A segunda variação de um funcion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- A fórmula para a segunda variação. Condição de Legendr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- Análise de um funcional quadrátic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- A condição necessária de Jacob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- Condição suficiente para um extremo frac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- Generalização para n funções incógnita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7- Conexão entre a condição de Jacobi e a teoria das formas quadráticas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ampos. </w:t>
            </w:r>
            <w:r>
              <w:rPr>
                <w:b/>
                <w:sz w:val="18"/>
                <w:szCs w:val="18"/>
              </w:rPr>
              <w:t>Condições Suficientes para um Extremo Fort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- Condições de contorno consistentes. Definição geral de um camp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- O campo de um funcion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- A integral invariante de Hilber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-A função E de Weierstrass. Condições suficientes para um extremo for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- Problemas Variacionais com Integrais Múltipl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- Variação de um funcional definido sobre uma região fix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- Dedução variacional das equações do movimento de sistemas mecânicos contínu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- Variação de um funcional definido sobre uma região variáv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- Aplicações a teoria de camp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- Métodos Variacionais Direto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1- Seqüências minimizant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- Método de Ritz e método de diferenças finit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-  O problema de Sturm-Liouvil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 conteúdo será desenvolvido através de aulas expositivas e listas de exercício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ão feitas duas provas ao longo do semestre, versando sobre os conteúdos a serem determinados pelo professor, em função do desenvolvimento da disciplina. A nota final (NF )é dada pela seguinte média: [2 N1 +  L1 + 3 N2 + 2 L2]/8, onde N1 e N2 representam as </w:t>
            </w:r>
            <w:r>
              <w:rPr>
                <w:i/>
                <w:sz w:val="18"/>
                <w:szCs w:val="18"/>
              </w:rPr>
              <w:t>notas das provas</w:t>
            </w:r>
            <w:r>
              <w:rPr>
                <w:sz w:val="18"/>
                <w:szCs w:val="18"/>
              </w:rPr>
              <w:t xml:space="preserve"> 1 e 2, respectivamente, e de modo análogo L1 e L2 representam as notas referentes às </w:t>
            </w:r>
            <w:r>
              <w:rPr>
                <w:i/>
                <w:sz w:val="18"/>
                <w:szCs w:val="18"/>
              </w:rPr>
              <w:t>listas de exercícios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O aluno com freqüência suficiente cuja média final (NF) for inferior a 6(seis) mas não inferior a 3(três) terá direito a fazer exame final. Esta  prova versa sobre todo o conteúdo da disciplin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 nota final, neste caso, será a média aritmética entre a nota final obtida no semestre e a nota do exame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ARCO-ABR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MAIO-JUNHO-JULHO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ÍTULOS 1 a 4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ÍTULOS 5 a 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O TEM</w:t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Arnol´d, V.I.: “Métodos Matemáticos da Mecânica Clássica”, Mir  (1987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Butkov, E.: “Física Matemática”, Guanabara Dois (1968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Dacorogna, B.: “Direct Methods in the Calculus of Variations”, Springer (2008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Gelfand, I.M. , Fomin  S.V.: “Calculus of Variations”, Prentice Hall (1963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Goldstine, H.H.: “A History of the Calculus of Variations from the 17</w:t>
            </w:r>
            <w:r>
              <w:rPr>
                <w:vertAlign w:val="superscript"/>
              </w:rPr>
              <w:t>th</w:t>
            </w:r>
            <w:r>
              <w:rPr/>
              <w:t xml:space="preserve"> through the 19</w:t>
            </w:r>
            <w:r>
              <w:rPr>
                <w:vertAlign w:val="superscript"/>
              </w:rPr>
              <w:t>th</w:t>
            </w:r>
            <w:r>
              <w:rPr/>
              <w:t xml:space="preserve"> century”, Springer Verlag (1980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Lanczos, C.: “The Variational Principles of Mechanics”, Univ. of Toronto Press (1970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Leitão, A.C.G.: “Cálculo Variacional e Controle Ótimo”, 23º CBM, IMPA (2001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Leitmann, G.: “The Calculus of Variations and Optimal Control. An Introduction”., Plenum Press (1981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Troutman, J.L.: “Variational Calculus and Optimal Control”, 2</w:t>
            </w:r>
            <w:r>
              <w:rPr>
                <w:vertAlign w:val="superscript"/>
              </w:rPr>
              <w:t>nd</w:t>
            </w:r>
            <w:r>
              <w:rPr/>
              <w:t xml:space="preserve">  Ed. Springer Verlag ( 1996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/>
              <w:t>Van Brunt, B. : “The Calculus of Variations”, Springer-Verlag (2010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3 de janei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Jaúber Cavalcante de Oliveir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4:00Z</dcterms:created>
  <dc:creator>Vinatea</dc:creator>
  <dc:description/>
  <cp:keywords/>
  <dc:language>en-US</dc:language>
  <cp:lastModifiedBy>Airton</cp:lastModifiedBy>
  <dcterms:modified xsi:type="dcterms:W3CDTF">2012-01-24T13:34:00Z</dcterms:modified>
  <cp:revision>2</cp:revision>
  <dc:subject/>
  <dc:title>UNIVERSIDADE FEDERAL DE SANTA CATARINA</dc:title>
</cp:coreProperties>
</file>