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34290</wp:posOffset>
            </wp:positionV>
            <wp:extent cx="894080" cy="9715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2"/>
        </w:rPr>
        <w:t>UNIVERSIDADE FEDERAL DE SANTA CATARINA</w:t>
      </w:r>
    </w:p>
    <w:p>
      <w:pPr>
        <w:pStyle w:val="Normal"/>
        <w:ind w:right="-6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O DE CIÊNCIAS FÍSICAS E MATEMÁTICAS</w:t>
      </w:r>
    </w:p>
    <w:p>
      <w:pPr>
        <w:pStyle w:val="Normal"/>
        <w:ind w:right="-6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PARTAMENTO DE MATEMÁTIC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51"/>
        <w:gridCol w:w="411"/>
        <w:gridCol w:w="1701"/>
        <w:gridCol w:w="1701"/>
        <w:gridCol w:w="1507"/>
        <w:gridCol w:w="2609"/>
        <w:gridCol w:w="29"/>
        <w:gridCol w:w="8"/>
        <w:gridCol w:w="10"/>
      </w:tblGrid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- 2012/1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IDENTIFICAÇÃO DA DISCIPLI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TM  5100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ÁLCULO DIFERENCIAL E INTEGR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PROFESSORES MINISTRANTES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Luiz Alberto Radavelli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PRÉ-REQUISITOS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 da disciplina</w:t>
            </w:r>
          </w:p>
        </w:tc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S PARA OS QUAIS A DISCIPLINA É OFERECIDA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Aquicultura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ões, limites,  derivadas e suas aplicações, integrais e suas aplicações em áreas e volumes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o final do semestre o aluno deverá estar apto a: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- Trabalhar com funções de uma variável, limites, derivada e integral mostrando conhecer os conceitos e técnicas empregadas na resolução de problemas;  </w:t>
            </w:r>
          </w:p>
          <w:p>
            <w:pPr>
              <w:pStyle w:val="Normal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 Escrever de forma clara e objetiva seu raciocínio na solução de problemas sobre todo o conteúdo;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  <w:t xml:space="preserve">Unidade 1 -  Funções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efinição, gráficos; funções especiais (constante, linear, módulo, polinomial e racional); Função composta; função inversa; funções elementares (exponencial, logarítmica trigonométricas e trigonométricas inversas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  <w:t>Unidade 2 -  Limi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Continuidade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Noção intuitiva de limite; definição; unicidade de limite, propriedades, limites laterais; limites no infinito; limites infinitos; limites fundamentais; assíntotas horizontais e verticais; continuidade, propriedades das funções contínuas, Teorema do valor intermediári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  <w:t xml:space="preserve">Unidade  3 -  Derivada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erivada de uma função num ponto; interpretação geométrica. Função derivada; a reta tangente; continuidade de funções deriváveis; derivadas laterais; regras de derivação; derivada de função composta (regra da cadeia); derivada da função inversa; derivadas das funções elementares; derivadas sucessivas; derivação implícita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  <w:t xml:space="preserve">Unidade  4 -  Aplicações da derivada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Taxa de variação máximos e mínimos; teorema de Rolle, Teorema do valor médio; funções crescentes e funções decrescentes; critérios para determinar os extremos de uma função; concavidade; pontos de inflexão; esboço de gráficos; problemas de maximização e minimização; Teoremas (regras) de L’Hospital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2"/>
                <w:szCs w:val="22"/>
              </w:rPr>
              <w:t xml:space="preserve">Unidade  5 -  Integral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efinição de integral através das soma de Riemann; Primitiva de uma função; Teorema Fundamental do Cálculo; propriedades das integrais; integral indefinida e suas propriedades; fórmula de integrais imediatas; integração por substituição e por partes; cálculo de áreas; cálculo de volumes de sólidos de revoluçã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metodologia se baseará em encontros semanais e de acordo ao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art. 62 da Lei n</w:t>
            </w:r>
            <w:r>
              <w:rPr>
                <w:rFonts w:cs="Times New Roman"/>
                <w:strike/>
                <w:color w:val="000000"/>
                <w:sz w:val="22"/>
                <w:szCs w:val="22"/>
              </w:rPr>
              <w:t>º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9.394, de 20 de dezembro de 1996, nos quais ocorrerão aulas expositivas, resolução de </w:t>
            </w:r>
            <w:r>
              <w:rPr>
                <w:rFonts w:cs="Times New Roman"/>
                <w:sz w:val="22"/>
                <w:szCs w:val="22"/>
              </w:rPr>
              <w:t xml:space="preserve">problemas e listas de exercícios.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 professor da disciplina discutirá com os alunos o plano da disciplina e definirá o número de avaliações que deverá ser de no mínimo três. Combinará com os alunos, sempre com antecedência, o dia e hora de cada prova. A média semestral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será composta por estas avaliações. Estará aprovado o aluno com frequência suficiente e que obtiver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maior ou igual a 5,75.  O aluno com frequência suficiente e que apresentar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menor que 5,75 e maior ou igual a 3,0 terá direito a realizar uma prova final (</w:t>
            </w:r>
            <w:r>
              <w:rPr>
                <w:rFonts w:cs="Times New Roman"/>
                <w:b/>
                <w:sz w:val="22"/>
                <w:szCs w:val="22"/>
              </w:rPr>
              <w:t>Pf</w:t>
            </w:r>
            <w:r>
              <w:rPr>
                <w:rFonts w:cs="Times New Roman"/>
                <w:sz w:val="22"/>
                <w:szCs w:val="22"/>
              </w:rPr>
              <w:t xml:space="preserve">) sobre todo o conteúdo. Neste caso, a média final, </w:t>
            </w:r>
            <w:r>
              <w:rPr>
                <w:rFonts w:cs="Times New Roman"/>
                <w:b/>
                <w:sz w:val="22"/>
                <w:szCs w:val="22"/>
              </w:rPr>
              <w:t>Mf</w:t>
            </w:r>
            <w:r>
              <w:rPr>
                <w:rFonts w:cs="Times New Roman"/>
                <w:sz w:val="22"/>
                <w:szCs w:val="22"/>
              </w:rPr>
              <w:t xml:space="preserve"> será dada por </w:t>
            </w:r>
            <w:r>
              <w:rPr>
                <w:rFonts w:cs="Times New Roman"/>
                <w:b/>
                <w:sz w:val="22"/>
                <w:szCs w:val="22"/>
              </w:rPr>
              <w:t>Mf = (M + Pf)/2</w:t>
            </w:r>
            <w:r>
              <w:rPr>
                <w:rFonts w:cs="Times New Roman"/>
                <w:sz w:val="22"/>
                <w:szCs w:val="22"/>
              </w:rPr>
              <w:t xml:space="preserve"> e estará  aprovado aquele aluno com média maior ou igual a 5,75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erá considerado aprovado o aluno com frequência suficiente e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ou </w:t>
            </w:r>
            <w:r>
              <w:rPr>
                <w:rFonts w:cs="Times New Roman"/>
                <w:b/>
                <w:sz w:val="22"/>
                <w:szCs w:val="22"/>
              </w:rPr>
              <w:t>Mf</w:t>
            </w:r>
            <w:r>
              <w:rPr>
                <w:rFonts w:cs="Times New Roman"/>
                <w:sz w:val="22"/>
                <w:szCs w:val="22"/>
              </w:rPr>
              <w:t xml:space="preserve"> igual ou superior a 5,75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MMING, D. M. &amp; GONÇALVES, M. B. Cálculo A. São Paulo: Makron, 1992.</w:t>
            </w:r>
          </w:p>
          <w:p>
            <w:pPr>
              <w:pStyle w:val="Normal"/>
              <w:ind w:right="7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UIDORIZZI, H. L. Um Curso de Cálculo. Vol. 1, 2ª Edição. Rio de Janeiro: LCT, 1985. (Também disponibilizado pelo autor em versão eletrônica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UELKAMP, N. Cálculo I, Florianópolis: Editora da UFSC, 2001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STEWART, J. Cálculo.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V.1. São Paulo: Pioneira Thomson Learning, 2006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WOKOWSKI, E. W. Cálculo com Geometria Analítica.  Makron Books. v. 1, São Paulo, 1999.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THOMAS JR, G. B. &amp; FINNEY, R. L. Cálculo e geometria analítica. V. 1. Rio de Janeiro: Editora LTC, 1988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TSCHELET, E. </w:t>
            </w:r>
            <w:r>
              <w:rPr>
                <w:sz w:val="22"/>
                <w:szCs w:val="22"/>
                <w:lang w:eastAsia="zxx" w:bidi="zxx"/>
              </w:rPr>
              <w:t>, Introdução à Matemática para Biocientistas, Editora Interciência – S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  <w:t>Florianópolis, 20  de julho de 2012</w:t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  <w:t>Flavia Tereza Giordani</w:t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  <w:t>Coordenadora  da disciplina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CharChar1">
    <w:name w:val="Char Char1"/>
    <w:basedOn w:val="WW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basedOn w:val="WW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59:00Z</dcterms:created>
  <dc:creator>Vinatea</dc:creator>
  <dc:description/>
  <cp:keywords/>
  <dc:language>en-US</dc:language>
  <cp:lastModifiedBy>Usuario</cp:lastModifiedBy>
  <cp:lastPrinted>2011-07-13T13:14:00Z</cp:lastPrinted>
  <dcterms:modified xsi:type="dcterms:W3CDTF">2012-07-20T17:01:00Z</dcterms:modified>
  <cp:revision>4</cp:revision>
  <dc:subject/>
  <dc:title>UNIVERSIDADE FEDERAL DE SANTA CATARINA</dc:title>
</cp:coreProperties>
</file>