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8765</wp:posOffset>
            </wp:positionH>
            <wp:positionV relativeFrom="paragraph">
              <wp:posOffset>-215265</wp:posOffset>
            </wp:positionV>
            <wp:extent cx="771525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Cs w:val="20"/>
          <w:lang w:eastAsia="zxx" w:bidi="zxx"/>
        </w:rPr>
        <w:t>UNIVERSIDADE FEDERAL DE SANTA CATARINA</w:t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CENTRO DE CIÊNCIAS FÍSICAS E MATEMÁTICAS</w:t>
      </w:r>
    </w:p>
    <w:p>
      <w:pPr>
        <w:pStyle w:val="Normal"/>
        <w:jc w:val="center"/>
        <w:rPr/>
      </w:pPr>
      <w:r>
        <w:rPr/>
        <w:t>DEPARTAMENTO DE MATEMÁTICA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269"/>
        <w:gridCol w:w="1417"/>
        <w:gridCol w:w="1701"/>
        <w:gridCol w:w="1701"/>
        <w:gridCol w:w="1507"/>
        <w:gridCol w:w="2901"/>
      </w:tblGrid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ESTRE  2012/2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IDENTIFICAÇÃO DA DISCIPLINA: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33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3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 Semanai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óricas              Práticas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 Semestrais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TM 5134</w:t>
            </w:r>
          </w:p>
        </w:tc>
        <w:tc>
          <w:tcPr>
            <w:tcW w:w="33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ÁTICA 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PROFESSOR (ES) MINISTRANTE (S)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Times New Roman"/>
                <w:b/>
                <w:sz w:val="18"/>
                <w:szCs w:val="18"/>
                <w:lang w:eastAsia="pt-BR"/>
              </w:rPr>
              <w:t>ANELIZE ZOMKOWSKI SALVI, DIOGO AMARAL DE MAGALHÃES, EDSON LUIZ VALMORBIDA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II. PRÉ-REQUISITO (S)</w:t>
            </w:r>
          </w:p>
        </w:tc>
      </w:tr>
      <w:tr>
        <w:trPr/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92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</w:tr>
      <w:tr>
        <w:trPr/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V. CURSO (S) PARA O QUAL (IS) A DISCIPLINA É OFERECIDA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ÊNCIAS AGRÁRIAS E CIÊNCIAS CONTÁBEIS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ENTA</w:t>
            </w:r>
          </w:p>
        </w:tc>
      </w:tr>
      <w:tr>
        <w:trPr/>
        <w:tc>
          <w:tcPr>
            <w:tcW w:w="109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onjuntos. Relações. Funções. Funções de uma variável: limite, diferenciação, pontos extremos e integração.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TIVOS</w:t>
            </w:r>
          </w:p>
        </w:tc>
      </w:tr>
      <w:tr>
        <w:trPr/>
        <w:tc>
          <w:tcPr>
            <w:tcW w:w="109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Operar com conjuntos; Calcular limites; analisar a continuidade de funçõ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Resolver problemas geométricos utilizando a derivada; encontrar a derivada de funções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Resolver problemas de taxa de variação; analisar o comportamento de funções determinando os valores máximos   e mínimos e esboçar gráfico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Resolver problemas de maximização e minimizaçã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240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5. Calcular integral definida e indefinida; calcular áreas através de integral definida.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EÚDO PROGRAMÁTICO</w:t>
            </w:r>
          </w:p>
        </w:tc>
      </w:tr>
      <w:tr>
        <w:trPr/>
        <w:tc>
          <w:tcPr>
            <w:tcW w:w="1091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nidade 1.</w:t>
            </w:r>
            <w:r>
              <w:rPr>
                <w:sz w:val="22"/>
                <w:szCs w:val="22"/>
              </w:rPr>
              <w:t xml:space="preserve"> Conjunto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Noção intuitiva de conjunto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Conjuntos numérico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Produto cartesiano.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nidade 2. Relações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Conceito, domínio, contradomínio, imagem, representações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3. Funções de uma variáve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Conceito, domínio, contradomínio e imagem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Tipos de funções: constante, funções do 1º grau e 2º grau, modular, polinomial, racional, exponencial, logarítmica, funções definidas por partes; função inversa; composição de função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dade 4. Limi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Limite: noção intuitiva, definiçã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Teoremas sobre limit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Continuidade de uma função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dade 5. Diferenciaçã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Taxa média de variação e Taxa instantânea de variação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Definição de derivada, interpretação geométrica, determinação da equação da reta tangent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Função derivad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 Regras de diferenciação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Derivada de funções composta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 Derivada da função invers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 Derivadas sucessiva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 Diferencial de uma função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 Aplicações;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6. Aplicações do estudo das derivada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Crescimento e decrescimento de funções através da derivada; função estritamente crescente ou estritamente decrescente num interval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 Máximos e mínimos relativos e absolutos, critérios da derivada primeira e da derivada segunda; critério geral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 Concavidade, ponto de inflexão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 Representação gráfi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dade 7. Integra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 Primitivas de uma função e integral indefinid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 Propriedades de integral indefinida, integrais imediata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 Integração por substituição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 Integração por parte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 Integral definida: definição, interpretação geométrica, propriedades, teorema fundamental do Cálculo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 Integrais impróprias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2"/>
                <w:szCs w:val="22"/>
              </w:rPr>
              <w:t>Aplicações.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VIII. METODOLOGIA DE ENSINO / DESENVOLVIMENTO DO PROGRAMA</w:t>
            </w:r>
          </w:p>
        </w:tc>
      </w:tr>
      <w:tr>
        <w:trPr/>
        <w:tc>
          <w:tcPr>
            <w:tcW w:w="109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2"/>
                <w:szCs w:val="22"/>
              </w:rPr>
              <w:t>O conteúdo programático será desenvolvido através de aulas expositivas e dialogadas, exercícios a serem resolvidos em classe e extra-classe, individual ou em grupo, trabalhos individual ou em grupo.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X. METODOLOGIA DE AVALIAÇÃO</w:t>
            </w:r>
          </w:p>
        </w:tc>
      </w:tr>
      <w:tr>
        <w:trPr/>
        <w:tc>
          <w:tcPr>
            <w:tcW w:w="109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Serão realizadas pelo menos três avaliações obrigatórias, sendo aprovado o aluno que obtiver média aritmética simples igual ou superior a 6,0 (seis vírgula zero).</w:t>
            </w:r>
          </w:p>
          <w:p>
            <w:pPr>
              <w:pStyle w:val="Normal"/>
              <w:snapToGrid w:val="false"/>
              <w:ind w:left="7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. AVALIAÇÃO FINAL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De acordo com o parágrafo 2º do artigo 70 da Resolução 17/Cun/97, o aluno com freqüência suficiente e média das avaliações do semestre entre 3,0 e 5,5, terá direito a uma nova avaliação, no final do semestre, com todo o conteúdo programático. A nota final desse aluno será calculada através da média aritmética entre a média das avaliações anteriores e a nota da nova avaliação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erá considerado aprovado o aluno que obtiver a nota mínima 6,0 (seis vírgula zero), de acordo com o artigo 72, da Resolução n° 17/CUn/97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XI. CRONOGRAMA TEÓRICO</w:t>
            </w:r>
          </w:p>
        </w:tc>
      </w:tr>
      <w:tr>
        <w:trPr/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mestre 2012.1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ar conteúdo programático</w:t>
            </w:r>
          </w:p>
          <w:p>
            <w:pPr>
              <w:pStyle w:val="Normal"/>
              <w:snapToGrid w:val="false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XII. CRONOGRAMA PRÁTICO</w:t>
            </w:r>
          </w:p>
        </w:tc>
      </w:tr>
      <w:tr>
        <w:trPr/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ão tem</w:t>
            </w:r>
          </w:p>
        </w:tc>
      </w:tr>
      <w:tr>
        <w:trPr>
          <w:trHeight w:val="70" w:hRule="atLeast"/>
        </w:trPr>
        <w:tc>
          <w:tcPr>
            <w:tcW w:w="109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XIII. BIBLIOGRAFIA BÁSICA</w:t>
            </w:r>
          </w:p>
        </w:tc>
      </w:tr>
      <w:tr>
        <w:trPr/>
        <w:tc>
          <w:tcPr>
            <w:tcW w:w="109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400" w:leader="none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eiros, Sebastião da Silva. Matemática para os cursos de Economia, Administração e Ciências Contábeis. Ed. Atlas, SP, volume 1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400" w:leader="none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ang, Alfha C. Matemática para Economistas. São Paulo: MC Graw-Hill do Brasil: 1982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400" w:leader="none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er, Jean E. Matemática para Economia e Administração. São Paulo: Ed. Harbra, 1986. 682p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400" w:leader="none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ñoz Rivera, Jaime, E., Cálculo Diferencial &amp; Integral I. RJ, LNCC/MCT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400" w:leader="none"/>
                <w:tab w:val="left" w:pos="276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Silva, Elio Medeiros. Matemática 1. SP - Editora: Atlas, 2008 - 5ª edição. </w:t>
            </w:r>
          </w:p>
        </w:tc>
      </w:tr>
      <w:tr>
        <w:trPr/>
        <w:tc>
          <w:tcPr>
            <w:tcW w:w="109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>
                <w:b/>
                <w:sz w:val="18"/>
                <w:szCs w:val="18"/>
              </w:rPr>
              <w:t>XIV. BIBLIOGRAFIA COMPLEMENTAR</w:t>
            </w:r>
          </w:p>
        </w:tc>
      </w:tr>
      <w:tr>
        <w:trPr/>
        <w:tc>
          <w:tcPr>
            <w:tcW w:w="1091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7" w:hanging="0"/>
              <w:jc w:val="both"/>
              <w:rPr>
                <w:rFonts w:cs="Times New Roman"/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ind w:left="1077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  <w:shd w:fill="FFFFFF" w:val="clear"/>
              </w:rPr>
              <w:t>Medeiros, Valéria Zuma; Caldeira, André Machado; Silva, Luiza Maria Oliveira da e Machado, Maria Augusta Soares . Pré</w:t>
            </w:r>
            <w:r>
              <w:rPr>
                <w:rFonts w:cs="Times New Roman"/>
                <w:bCs/>
                <w:sz w:val="22"/>
                <w:szCs w:val="22"/>
              </w:rPr>
              <w:t xml:space="preserve">-Cálculo, </w:t>
            </w:r>
            <w:r>
              <w:rPr>
                <w:rFonts w:cs="Times New Roman"/>
                <w:color w:val="000000"/>
                <w:sz w:val="22"/>
                <w:szCs w:val="22"/>
              </w:rPr>
              <w:t>CENGAGE/NACIONAL, 2009, 2</w:t>
            </w:r>
            <w:r>
              <w:rPr>
                <w:sz w:val="22"/>
                <w:szCs w:val="22"/>
              </w:rPr>
              <w:t xml:space="preserve">ª edição. 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9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lorianópolis, 01 de Agosto de 201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(a) Maria Inez Cardoso Gonçalves.</w:t>
      </w:r>
    </w:p>
    <w:p>
      <w:pPr>
        <w:pStyle w:val="Normal"/>
        <w:jc w:val="center"/>
        <w:rPr/>
      </w:pPr>
      <w:r>
        <w:rPr/>
        <w:t>Coordenadora da disciplina</w:t>
      </w:r>
    </w:p>
    <w:sectPr>
      <w:footerReference w:type="default" r:id="rId3"/>
      <w:type w:val="nextPage"/>
      <w:pgSz w:w="11906" w:h="16838"/>
      <w:pgMar w:left="1701" w:right="234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9630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7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harChar1">
    <w:name w:val=" Char Char1"/>
    <w:basedOn w:val="Fontepargpadro1"/>
    <w:qFormat/>
    <w:rPr>
      <w:rFonts w:ascii="Arial" w:hAnsi="Arial" w:eastAsia="Times New Roman" w:cs="Times New Roman"/>
      <w:sz w:val="28"/>
      <w:szCs w:val="24"/>
    </w:rPr>
  </w:style>
  <w:style w:type="character" w:styleId="CharChar">
    <w:name w:val=" Char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100" w:after="100"/>
      <w:ind w:left="0" w:right="0" w:firstLine="70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24:00Z</dcterms:created>
  <dc:creator>Vinatea</dc:creator>
  <dc:description/>
  <cp:keywords/>
  <dc:language>en-US</dc:language>
  <cp:lastModifiedBy>Inez</cp:lastModifiedBy>
  <cp:lastPrinted>2010-08-18T17:56:00Z</cp:lastPrinted>
  <dcterms:modified xsi:type="dcterms:W3CDTF">2012-08-28T14:27:00Z</dcterms:modified>
  <cp:revision>7</cp:revision>
  <dc:subject/>
  <dc:title>UNIVERSIDADE FEDERAL DE SANTA CATARINA</dc:title>
</cp:coreProperties>
</file>