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7677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UNIVERSIDADE FEDERAL DE SANTA CATARIN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TRO DE CIÊNCIAS FÍSICAS E MATEMÁTICA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PARTAMENTO DE MATEMÁTICA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75" w:type="dxa"/>
        <w:jc w:val="left"/>
        <w:tblInd w:w="-8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270"/>
        <w:gridCol w:w="1410"/>
        <w:gridCol w:w="1695"/>
        <w:gridCol w:w="1710"/>
        <w:gridCol w:w="1500"/>
        <w:gridCol w:w="2610"/>
        <w:gridCol w:w="40"/>
      </w:tblGrid>
      <w:tr>
        <w:trPr/>
        <w:tc>
          <w:tcPr>
            <w:tcW w:w="10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EMESTRE 2013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óricas              Práticas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TM 5162</w:t>
            </w:r>
          </w:p>
        </w:tc>
        <w:tc>
          <w:tcPr>
            <w:tcW w:w="33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Cálculo B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(ª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ALLYSSON GOMES DUTRA, DANIEL NORBERTO KOZAKEVICH, MARCELO FERREIRA LIMA CARVALHO, ROBERT OZORIO MOREIRA, DANILO ROYER, ROSIMARY PEREIRA, RUY COIMBRA CHARÃO,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M 5161</w:t>
            </w:r>
          </w:p>
        </w:tc>
        <w:tc>
          <w:tcPr>
            <w:tcW w:w="89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Cálculo 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Ciências da Computação, Engª de Alimentos, Engª Civil, Engª de Controle e Automação, Engª Mecânica, Engª de Produção e Sistemas, Engª Química e Engª Sanitária e Oceanograf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V.</w:t>
              <w:tab/>
              <w:t>EMENTA</w:t>
            </w:r>
          </w:p>
        </w:tc>
      </w:tr>
      <w:tr>
        <w:trPr/>
        <w:tc>
          <w:tcPr>
            <w:tcW w:w="10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de Integração. Aplicações da integral definida. Integrais impróprias. Funções 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várias variáveis. Derivadas parciais. Aplicações das derivadas parciais. Integração múltipla.</w:t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VI.</w:t>
              <w:tab/>
              <w:t>OBJETIVOS</w:t>
            </w:r>
          </w:p>
        </w:tc>
      </w:tr>
      <w:tr>
        <w:trPr/>
        <w:tc>
          <w:tcPr>
            <w:tcW w:w="10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luindo o programa de Cálculo B, o aluno deverá ser capaz d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alcular integrais pelos métodos explicitados no conteúdo programátic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plicar integrais definidas em cálculos de áreas, volumes e alguns problemas físic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dquirir noções básicas de funções de várias variáveis e aplicações que envolvam derivadas parciai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Calcular integrais múltiplas e fazer aplicações destas integrais.</w:t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</w:t>
              <w:tab/>
              <w:t>CONTEÚDO PROGRAMÁTICO</w:t>
            </w:r>
          </w:p>
        </w:tc>
      </w:tr>
      <w:tr>
        <w:trPr/>
        <w:tc>
          <w:tcPr>
            <w:tcW w:w="1037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conteúdo é dividido em  5 (cinco) Unidades, como segue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Métodos de Integração: integração de funções trigonométricas; integração por substituição trigonométrica; integração de funções racionais por frações parciais; integração de funções racionais de seno e cose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Integral de uma função contínua por partes; integrais imprópri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 Aplicações da integral definida: comprimento de arco de uma curva plana; área de uma região plana; volume de um sólido de revolução; área de uma superfície de revolução; alguns exemplos de aplicação da integral definida na física; coordenadas polares: comprimento de arco de uma curva plana, área de uma região plan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) </w:t>
            </w:r>
            <w:r>
              <w:rPr>
                <w:color w:val="000000"/>
                <w:sz w:val="22"/>
                <w:szCs w:val="22"/>
              </w:rPr>
              <w:t>Funções de várias variáveis: definição; domínio; imagem; esboço de gráficos de superfícies; limite, continuidade; derivadas parciais: definição, interpretação geométrica, cálculo das derivadas parciais, derivadas parciais de função composta, derivadas parciais de função implícita, derivadas parciais sucessivas; diferencial; Jacobiano; aplicações das derivadas parciais; máximos e mínimos de funções de duas variáveis; máximos e mínimos condicionad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22"/>
                <w:szCs w:val="22"/>
              </w:rPr>
              <w:t xml:space="preserve"> Integração múltipla. Integral dupla: definição; propriedades; cálculo da integral dupla; transformação de variáveis (coordenadas polares); aplicações da integral dupla em cálculo de áreas; volumes; centro de massa e momento de inércia. Integral Tripla: definição; propriedades; cálculo da integral tripla; transformação de variáveis (coordenadas cilíndricas e esféricas); aplicações da integral tripla em cálculo de volumes, centro de massa e momento de inérci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 conteúdo será desenvolvido através de aulas expositivas e dialogadas, além de exercícios extra classe, ou listas de, para fixação e desenvolvimento do conteúdo por parte dos alunos.  Os alunos contarão com o auxílio do monitor da disciplin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Serão realizadas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elo menos 3 provas escritas. </w:t>
            </w:r>
            <w:r>
              <w:rPr>
                <w:color w:val="000000"/>
                <w:sz w:val="22"/>
                <w:szCs w:val="22"/>
              </w:rPr>
              <w:t xml:space="preserve">  A nota semestral será a média aritmética dessas provas. 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á aprovado o aluno com frequência suficiente que obtiver a nota semestral maior ou igual a 6,0 (seis vírgula zero), de acordo com o artigo 72, da Resolução n° 17/CUn/9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Conforme o parágrafo 2 do artigo 70, da Resolução n° 17/CUn/97, o aluno com freqüência suficiente (FS) e nota semestral entre 3,0 (três) e 5,5 (cinco virgula cinco) terá direito a uma avaliação final. Essa avaliação engloba todo conteúdo do semestre. De acordo com o parágrafo 3 do artigo 71 da Resolução n° 17/CUn/97, a nota final será calculada através da média aritmética entre a nota semestral e a nota obtida na avaliação final. O aluno estará aprovado se obtiver média final maior ou igual a 6,0 (seis vírgula zero).</w:t>
            </w:r>
          </w:p>
          <w:p>
            <w:pPr>
              <w:pStyle w:val="Normal"/>
              <w:widowControl w:val="false"/>
              <w:autoSpaceDE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Ver Item IX</w:t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stão de alocação de horas/aula por unidade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1 -   18 h/a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2 -     6 h/a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3 -    12 h/a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4 -    18 h/a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5 -    18 h/a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das Provas (Sugestão para professor que adotar três provas regulares)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– Unidades 1 e 2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– Unidades 3 e parte da 4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3 – Parte final da Unidade 4 e Unidade 5.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Não há atividades práticas neste curso</w:t>
            </w:r>
          </w:p>
        </w:tc>
      </w:tr>
      <w:tr>
        <w:trPr>
          <w:trHeight w:val="70" w:hRule="atLeast"/>
        </w:trPr>
        <w:tc>
          <w:tcPr>
            <w:tcW w:w="1037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1. STEWART, J., Cálculo, vol. 1 e 2 , Editora Pioneira Thomson Learning, São Paulo, 200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2. G. B. THOMAS, Cálculo, Vol. 1 e 2,  Addison Wesley, São Paulo, 200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3. FLEMMING, D. M. &amp; GONÇALVES, M. B., Cálculo A,  Editora Makron Books, São Paulo.199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4. GUIDORIZZI, Hamilton L., Um Curso de Cálculo, Vol. 2, 3, e 4, Livros Técnicos e Científicos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Editora S.A., Rio de Janeiro, 1986, 1987 e 198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5. LEITHOLD, L., O Cálculo com Geometria Analítica, Vol. 1 e 2, 2. ed. , Editora Harbra Ltda, São Paulo, 198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/>
              </w:rPr>
              <w:t>6. MARDSEN, J. E. &amp; TROMBA, A. J., Vector Calculus W. H., Freedman and Company, Nova York, 19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7" w:hanging="397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97" w:hanging="39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97" w:hanging="39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97" w:hanging="397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1. ANTON, Howard., Cálculo: um novo horizonte. 6. Porto Alegre: Bookman, 2000. v. I e II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97" w:hanging="397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2. McCALLUM, W.G., et al, Cálculo de Várias Variáveis, Editora Edgard Blucher Ltda, São Paulo, 199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97" w:hanging="397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397" w:hanging="397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Florianópolis, 08  de  Março  de 20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f. Ruy Coimbra Charão</w:t>
      </w:r>
    </w:p>
    <w:p>
      <w:pPr>
        <w:pStyle w:val="Normal"/>
        <w:widowControl w:val="false"/>
        <w:autoSpaceDE w:val="false"/>
        <w:jc w:val="center"/>
        <w:rPr/>
      </w:pPr>
      <w:r>
        <w:rPr/>
        <w:t>Coordenador da discipl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7:00Z</dcterms:created>
  <dc:creator>oscar</dc:creator>
  <dc:description/>
  <cp:keywords/>
  <dc:language>en-US</dc:language>
  <cp:lastModifiedBy>Guilherme Marcondes de Aquino</cp:lastModifiedBy>
  <dcterms:modified xsi:type="dcterms:W3CDTF">2013-07-25T12:40:00Z</dcterms:modified>
  <cp:revision>4</cp:revision>
  <dc:subject/>
  <dc:title> </dc:title>
</cp:coreProperties>
</file>