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840</wp:posOffset>
            </wp:positionH>
            <wp:positionV relativeFrom="paragraph">
              <wp:posOffset>-177165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3"/>
        <w:gridCol w:w="3105"/>
        <w:gridCol w:w="1701"/>
        <w:gridCol w:w="1507"/>
        <w:gridCol w:w="2609"/>
        <w:gridCol w:w="27"/>
      </w:tblGrid>
      <w:tr>
        <w:trPr>
          <w:trHeight w:val="589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ESTRE  2013/2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>
          <w:trHeight w:val="38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M 511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álculo 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(ª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Marcos Henrique Santos Martin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M 5117  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álculo I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>
          <w:trHeight w:val="273" w:hRule="atLeast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Séries numéricas. Séries de funções. Séries de Potências. Funções Complexas. Integração Complexa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3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O aluno ao final do curso deve ser capaz de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Identificar séries numéricas e examiná-las quanto à convergência e divergência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Identificar séries de funções, examiná-las quanto à convergência e divergência, bem como expandir funções em séries de potências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Identificar números complexos. Analisar e solucionar problemas sobre funções complexas, limites e continuidade de funções complexas, derivadas de funções complexas. Calcular a integral de funções complexas.</w:t>
            </w:r>
          </w:p>
        </w:tc>
      </w:tr>
      <w:tr>
        <w:trPr/>
        <w:tc>
          <w:tcPr>
            <w:tcW w:w="103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sz w:val="22"/>
                <w:szCs w:val="22"/>
                <w:lang w:bidi="zxx"/>
              </w:rPr>
              <w:t>Unidade 1: Sequencias e séries numéricas</w:t>
            </w:r>
          </w:p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1.1. Sequencias</w:t>
            </w:r>
          </w:p>
          <w:p>
            <w:pPr>
              <w:pStyle w:val="TextBody"/>
              <w:spacing w:before="0" w:after="0"/>
              <w:ind w:left="426" w:hanging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1.1.1. Definição</w:t>
              <w:br/>
              <w:t>1.1.2. Limite</w:t>
              <w:br/>
              <w:t>1.1.3. Convergência</w:t>
              <w:br/>
              <w:t>1.1.4. Sequencias monótonas</w:t>
              <w:br/>
              <w:t>1.1.5. Sequencias limitadas</w:t>
              <w:br/>
              <w:t>1.1.6. Propriedades.</w:t>
            </w:r>
          </w:p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1.2. Séries numéricas</w:t>
            </w:r>
          </w:p>
          <w:p>
            <w:pPr>
              <w:pStyle w:val="TextBody"/>
              <w:spacing w:before="0" w:after="0"/>
              <w:ind w:left="426" w:hanging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1.2.1. Definição</w:t>
              <w:br/>
              <w:t>1.2.2. Somas parciais</w:t>
              <w:br/>
              <w:t>1.2.3. Convergência</w:t>
              <w:br/>
              <w:t>1.2.4. Série geométrica e série harmônica</w:t>
              <w:br/>
              <w:t>1.2.5. Resto de uma série</w:t>
              <w:br/>
              <w:t>1.2.6. Operações com séries, propriedades</w:t>
              <w:br/>
              <w:t>1.2.7. Testes de convergência: termo geral, comparação, integral, razão, raiz.</w:t>
              <w:br/>
              <w:t>1.2.8. Séries alternadas: definição, exemplos, convergência, convergência absoluta, teste de Leibniz.</w:t>
            </w:r>
          </w:p>
          <w:p>
            <w:pPr>
              <w:pStyle w:val="TextBody"/>
              <w:spacing w:before="0" w:after="0"/>
              <w:ind w:left="426" w:hanging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sz w:val="22"/>
                <w:szCs w:val="22"/>
                <w:lang w:bidi="zxx"/>
              </w:rPr>
              <w:t>Unidade 2: Séries de funções</w:t>
            </w:r>
          </w:p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2.1. Definição</w:t>
              <w:br/>
              <w:t>2.2. Convergência pontual</w:t>
              <w:br/>
              <w:t>2.3. Séries de potências: definição, convergência, raio e intervalo de convergência.</w:t>
              <w:br/>
              <w:t>2.4. Convergência Uniforme</w:t>
              <w:br/>
              <w:t>2.5. Derivação e integração de séries de potências</w:t>
              <w:br/>
              <w:t>2.6. Séries de Taylor e séries de Mac-Laurin: definição, existência, convergência.</w:t>
              <w:br/>
              <w:t>2.7. Métodos práticos para obtenção de séries de potências.</w:t>
              <w:br/>
              <w:t>2.8. Séries de potências e equações diferenciais ordinárias.</w:t>
            </w:r>
          </w:p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sz w:val="22"/>
                <w:szCs w:val="22"/>
                <w:lang w:bidi="zxx"/>
              </w:rPr>
              <w:t>Unidade 3: Números complexos. Funções Complexas Analítica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3.1. Números complexos. Plano Complexo.</w:t>
              <w:br/>
              <w:t>3.2. Forma Polar dos Números complexos. Potências e Raízes</w:t>
              <w:br/>
              <w:t>3.3. Curvas e regiões no plano Complexo</w:t>
              <w:br/>
              <w:t>3.4. Funções de uma variável Complexa. Limite. Derivada. Função Analítica</w:t>
              <w:br/>
              <w:t>3.5. Equações de Cauchy-Riemann</w:t>
              <w:br/>
              <w:t xml:space="preserve">3.6. Funções Complexas Elementares: Funções polinomiais, racionais, exponenciais, logarítmicas,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imes New Roman"/>
                <w:sz w:val="22"/>
                <w:szCs w:val="22"/>
                <w:lang w:bidi="zxx"/>
              </w:rPr>
              <w:t>trigonométricas e hiperbólicas.</w:t>
            </w:r>
          </w:p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sz w:val="22"/>
                <w:szCs w:val="22"/>
                <w:lang w:bidi="zxx"/>
              </w:rPr>
              <w:t>Unidade 4: Integração Complexa</w:t>
            </w:r>
          </w:p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4.1. Integral de linha no plano Complexo</w:t>
              <w:br/>
              <w:t>4.2. Teorema da integral de Cauchy</w:t>
              <w:br/>
              <w:t>4.3. Existência da integral indefinida</w:t>
              <w:br/>
              <w:t>4.4. Formula da Integral de Cauchy.</w:t>
            </w:r>
          </w:p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sz w:val="22"/>
                <w:szCs w:val="22"/>
                <w:lang w:bidi="zxx"/>
              </w:rPr>
              <w:t>Unidade 5: Série de Potências. Cálculo de Resíduos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5.1. Series de Potências</w:t>
              <w:br/>
              <w:t>5.2. Series de Taylor</w:t>
              <w:br/>
              <w:t>5.3. Séries de Laurent</w:t>
              <w:br/>
              <w:t>5.4. Convergência Uniforme</w:t>
              <w:br/>
              <w:t>5.5. Singularidades e Zeros</w:t>
              <w:br/>
              <w:t>5.6. Cálculo de Resíduos e Aplicações</w:t>
              <w:br/>
              <w:t>5.7. Resíduos</w:t>
              <w:br/>
              <w:t>5.8. Teorema do Resíduo. Polos</w:t>
              <w:br/>
              <w:t>5.9. Cálculo de integrais reais.</w:t>
            </w:r>
          </w:p>
        </w:tc>
      </w:tr>
      <w:tr>
        <w:trPr/>
        <w:tc>
          <w:tcPr>
            <w:tcW w:w="103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 aulas serão desenvolvidas de forma expositiva e dialogadas, com resolução de exercícios. </w:t>
            </w:r>
          </w:p>
        </w:tc>
      </w:tr>
      <w:tr>
        <w:trPr/>
        <w:tc>
          <w:tcPr>
            <w:tcW w:w="103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A avaliação será feita através de 3 (três) avaliações durante o decorrer do semestre. O aluno que tiver frequencia suficiente e obtiver média maior ou igual a 6,0 estará aprovado. O aluno com frequência suficiente e média maior ou igual a 3,0 e menor a 6,0 terá direito a realizar uma prova final sobre todo o conteúdo, conforme o que dispõe o § 2º do Art. 70 e § 3º do Art. 71 da Resolução nº 17/Cun/97, sendo a nota final igual à média aritmética entre a prova final e a média das avaliações do semestre. O aluno que obtiver nota final igual ou maior que 6,0 estará aprovado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103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. BIBLIOGRAFIA </w:t>
            </w:r>
          </w:p>
        </w:tc>
      </w:tr>
      <w:tr>
        <w:trPr/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  <w:r>
              <w:rPr>
                <w:rFonts w:cs="Times New Roman"/>
                <w:sz w:val="22"/>
                <w:szCs w:val="22"/>
                <w:lang w:bidi="zxx"/>
              </w:rPr>
              <w:t xml:space="preserve">APOSTOL, Tom M. - Cálculo, vol.1, Editora Reverté Ltda, 1979.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2. CHURCHILL, Ruel V. - Variáveis complexas e suas Aplicações, Ed. </w:t>
            </w:r>
            <w:r>
              <w:rPr>
                <w:rFonts w:cs="Times New Roman"/>
                <w:sz w:val="22"/>
                <w:szCs w:val="22"/>
                <w:lang w:val="en-US" w:bidi="zxx"/>
              </w:rPr>
              <w:t xml:space="preserve">Mc Graw-Hill, 1975.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3. KREYSZIG, Ervin - Matemática Superior, vol. 3, 4, (2ª ed.) Livros Técnicos e Científicos Editora, Rio de     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bidi="zxx"/>
              </w:rPr>
              <w:t xml:space="preserve">Janeiro, 1985.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4. LEITHOLD, Louis - Cálculo com Geometria Analítica, vol.2, (2ª</w:t>
            </w:r>
            <w:r>
              <w:rPr>
                <w:rFonts w:cs="Times New Roman"/>
                <w:position w:val="14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zxx"/>
              </w:rPr>
              <w:t xml:space="preserve">ed.), Ed. HARBRA, São Paulo, 1986.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5. PISKUNOV, N. - Cálculo Diferencial e Integral, vol.2, (2ª ed.), Lopes da Silva Ed., 1990.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6. SIMMONS, George F. - Cálculo com Geometria Analítica, vol.2. Ed. Mc Graw-Hill, 1987.</w:t>
            </w: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6 de agost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Wagner Barbosa Muniz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28:00Z</dcterms:created>
  <dc:creator>Vinatea</dc:creator>
  <dc:description/>
  <dc:language>en-US</dc:language>
  <cp:lastModifiedBy>Guilherme Marcondes de Aquino</cp:lastModifiedBy>
  <dcterms:modified xsi:type="dcterms:W3CDTF">2013-08-06T17:28:00Z</dcterms:modified>
  <cp:revision>2</cp:revision>
  <dc:subject/>
  <dc:title>UNIVERSIDADE FEDERAL DE SANTA CATARINA</dc:title>
</cp:coreProperties>
</file>