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708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05"/>
        <w:gridCol w:w="2992"/>
        <w:gridCol w:w="1701"/>
        <w:gridCol w:w="1507"/>
        <w:gridCol w:w="2609"/>
        <w:gridCol w:w="41"/>
        <w:gridCol w:w="33"/>
        <w:gridCol w:w="8"/>
        <w:gridCol w:w="20"/>
      </w:tblGrid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>SEMESTRE  2013/2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TM 5166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álculo 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3 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54 </w:t>
            </w:r>
          </w:p>
        </w:tc>
      </w:tr>
      <w:tr>
        <w:trPr/>
        <w:tc>
          <w:tcPr>
            <w:tcW w:w="10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RUY COIMBRA CHARÃ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 5163</w:t>
            </w:r>
          </w:p>
        </w:tc>
        <w:tc>
          <w:tcPr>
            <w:tcW w:w="8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álculo 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7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Engª Mecânica, Engª de Produção, Engª Química e Engª de Alimento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1" w:hanging="119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91" w:hanging="1191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>Séries numéricas; séries de funções; noções de funções de variáveis complexas; equações diferenciais parciais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Após completar a disciplina, o aluno deverá estar apto a determinar se uma série de números reais ou complexos é convergente ou divergente; representar uma função em séries de potências (séries de Taylor) ou em séries trigonométricas; identificar se uma série de funções é convergente ou uniformemente convergente; reconhecer as funções complexas elementares, as funções analíticas e harmônicas. O aluno deverá ainda reconhecer e resolver problemas de valores inicial e de contorno associados à uma equação diferencial parcial, do tipo ondas, calor e laplace,  pelo método da separação de variáveis e séries de Fourier.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) Séries Numéricas: Seqüência: definição, convergência, seqüências monótonas, seqüências limitadas. Séries: definição, convergência, operações com séries, propriedades, testes de convergência  (termo geral, comparação, integral, razão e raiz ), séries alternadas e convergência absoluta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) Séries de Funções: Séries de potência: raiz e intervalo de  convergência, funções definidas por séries de potências convergência uniforme, derivação  e integração de séries de potências, séries de Taylor, aplicações   das    séries de potência (cálculo aproximado de integrais e resolução de equações diferenciais ordinárias). Séries de Fourier: função periódica (definição e gráfico), série trigonométrica, fórmulas   de Euler, série de Fourier e coeficientes de Fourier para funções de período 2L, teorema de Fourier, série dos senos e série dos cosenos. 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) Noções de Funções de Variáveis Complexa: Números complexos: definição, operações, conjugado, módulo, representação geométrica de  regiões do plano complexo, forma polar e exponencial do número   complexo, potências e raízes. Função complexa: definição, funções elementares (polinomial, racional, exponencial, logarítmica, trigonométrica e hiperbólicas), limite e continuidade, derivada, equações de Cauchy-Riemann, funções analíticas e funções harmônicas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Cs w:val="20"/>
              </w:rPr>
              <w:t xml:space="preserve">4) Equações Diferenciais Parciais: Definição, solução, formação, equações diferenciais parciais de 1ª ordem lineares (resolução pelo método de Lagrange), equações com derivadas parciais em relação  apenas a uma das variáveis, equações diferenciais parciais de 2ª ordem  (resolução pelo método da separação das variáveis e expansão em séries de Fourier). Equação  do calor, equação de Laplace e equação de ondas. 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>
          <w:trHeight w:val="1135" w:hRule="atLeast"/>
        </w:trPr>
        <w:tc>
          <w:tcPr>
            <w:tcW w:w="10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O conteúdo será desenvolvido através de aulas expositivas teóricas e de exercícios de aplicação além  de listas de exercícios e/ou problemas extra classe relacionados ao conteúdo  a serem desenvolvidos pelos alunos.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aluno será avaliado através de 3 (três) provas parciais, que serão realizadas ao longo do semestre letivo. Será calculada a média aritmética das notas obtidas nas avaliações e será considerado aprovado(a) o(a) aluno(a) que tiver, além de frequência suficiente, média maior ou igual a 6,0 (sei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De acordo com o parágrafo 2º do artigo 70 da Resolução 17/Cun/97, o aluno com frequência suficiente e média das avaliações do semestre igual ou superior a 3,0 e inferior a 6,0, terá direito a uma nova avaliação, no final do semestre, com todo o conteúdo programático. A nota final desse aluno será calculada através da média aritmética entre a média das avaliações anteriores e a nota da nova avaliação. A nota mínima de aprovação é 6,0 (seis)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X. BIBLIOGRAFIA </w:t>
            </w:r>
          </w:p>
        </w:tc>
      </w:tr>
      <w:tr>
        <w:trPr/>
        <w:tc>
          <w:tcPr>
            <w:tcW w:w="10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 w:eastAsia="zxx" w:bidi="zxx"/>
              </w:rPr>
              <w:t>[1] J.  Stewart – Cálculo, vol. 2, 6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zxx" w:bidi="zxx"/>
              </w:rPr>
              <w:t xml:space="preserve">a. </w:t>
            </w:r>
            <w:r>
              <w:rPr>
                <w:rFonts w:cs="Times New Roman"/>
                <w:sz w:val="22"/>
                <w:szCs w:val="22"/>
                <w:lang w:val="en-US" w:eastAsia="zxx" w:bidi="zxx"/>
              </w:rPr>
              <w:t xml:space="preserve">ed, Cengage-Learning,  (2010)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D. Zill e P. Shanahan  - Curso introdutório à análise complexa com aplicações, LTC, (2011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 D. G. Figueiredo, Análise de Fourier e Equações Diferenciais Parciais, IMPA, (2003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4] D. Zill e M. Cullen - </w:t>
            </w:r>
            <w:bookmarkStart w:id="0" w:name="div_detalhes_acervo"/>
            <w:bookmarkEnd w:id="0"/>
            <w:r>
              <w:rPr/>
              <w:t xml:space="preserve">Matemática avançada para engenharia, Bookman, (2009).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 E. Kreyszig –  Matemática superior para engenharia, LTC, (2009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6] L. Leithold, O Cálculo com Geometria Analítica, vol.2, 3a. ed., Harbra, (1994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[7] </w:t>
            </w:r>
            <w:r>
              <w:rPr>
                <w:sz w:val="22"/>
                <w:szCs w:val="22"/>
                <w:lang w:eastAsia="zxx" w:bidi="zxx"/>
              </w:rPr>
              <w:t xml:space="preserve">R.  Churchill, Variáveis complexas e suas aplicações. </w:t>
            </w:r>
            <w:r>
              <w:rPr>
                <w:sz w:val="22"/>
                <w:szCs w:val="22"/>
                <w:lang w:val="en-US" w:eastAsia="zxx" w:bidi="zxx"/>
              </w:rPr>
              <w:t>São Paulo: McGraw-Hill, 197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xx" w:bidi="zxx"/>
              </w:rPr>
              <w:t>[8]</w:t>
            </w:r>
            <w:r>
              <w:rPr>
                <w:lang w:val="en-US" w:eastAsia="zxx" w:bidi="zxx"/>
              </w:rPr>
              <w:t xml:space="preserve"> W. Boyce;  R. Diprima. Elementary differential equations and boundary value problems. </w:t>
            </w:r>
            <w:r>
              <w:rPr>
                <w:lang w:eastAsia="zxx" w:bidi="zxx"/>
              </w:rPr>
              <w:t>5a. ed. New        York: J. Wiley, 1992.</w:t>
            </w:r>
          </w:p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05 de agosto 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f.  Ruy Coimbra Char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05:00Z</dcterms:created>
  <dc:creator>Vinatea</dc:creator>
  <dc:description/>
  <cp:keywords/>
  <dc:language>en-US</dc:language>
  <cp:lastModifiedBy>Guilherme Marcondes de Aquino</cp:lastModifiedBy>
  <cp:lastPrinted>2012-07-12T17:15:00Z</cp:lastPrinted>
  <dcterms:modified xsi:type="dcterms:W3CDTF">2013-08-13T14:34:00Z</dcterms:modified>
  <cp:revision>3</cp:revision>
  <dc:subject/>
  <dc:title>UNIVERSIDADE FEDERAL DE SANTA CATARINA</dc:title>
</cp:coreProperties>
</file>