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0"/>
          <w:lang w:val="en-US" w:eastAsia="en-US" w:bidi="zxx"/>
        </w:rPr>
      </w:pPr>
      <w:r>
        <w:rPr>
          <w:rFonts w:cs="Times New Roman"/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3905" cy="83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432" w:type="dxa"/>
        <w:jc w:val="left"/>
        <w:tblInd w:w="-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68"/>
        <w:gridCol w:w="1342"/>
        <w:gridCol w:w="1695"/>
        <w:gridCol w:w="1710"/>
        <w:gridCol w:w="1500"/>
        <w:gridCol w:w="2610"/>
        <w:gridCol w:w="45"/>
        <w:gridCol w:w="30"/>
        <w:gridCol w:w="23"/>
      </w:tblGrid>
      <w:tr>
        <w:trPr/>
        <w:tc>
          <w:tcPr>
            <w:tcW w:w="10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E 2013/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IDENTIFICAÇÃO DA DISCIPLINA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óricas              Práticas</w:t>
            </w:r>
          </w:p>
        </w:tc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as/aula Semestrai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TM7141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TOS  I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(PPCC)</w:t>
            </w:r>
          </w:p>
        </w:tc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ordenador da Disciplina: </w:t>
            </w:r>
            <w:r>
              <w:rPr>
                <w:bCs/>
              </w:rPr>
              <w:t>Prof. Nereu Estanislau Buri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PROFESSOR (ES) MINISTRANTE (S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reu Estanislau Burin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PRÉ-REQUISITO (S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Times New Roman"/>
              </w:rPr>
              <w:t>MTM 7122</w:t>
            </w:r>
          </w:p>
        </w:tc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ABORATÓRIO DE MATEMÁTICA I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CURSO (S) PARA O QUAL (IS) A DISCIPLINA É OFERECID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ática - Habilitação Licenciatur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pt-PT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pt-PT"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rojetos como metodologia de ensino. Projetos de pesquisa. Projetos de extensão. Projetos de criação de laboratório d matemática. Informática no ensino de matemática. Prática pedagógica como componente curricular.</w:t>
            </w:r>
          </w:p>
          <w:p>
            <w:pPr>
              <w:pStyle w:val="Normal"/>
              <w:spacing w:lineRule="atLeast" w:line="20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pt-PT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pt-PT"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Discutir diferentes tipos de projetos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Discutir e propor a criação de um  laboratório de matemática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Instrumentalizar o estudante para o uso de informática no ensino de matemática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Elaborar uma sequência didática usando software e aplicativos computacionai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 PROGRAMÁTIC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Projetos</w:t>
            </w:r>
          </w:p>
          <w:p>
            <w:pPr>
              <w:pStyle w:val="Normal"/>
              <w:spacing w:lineRule="auto" w:line="276"/>
              <w:ind w:left="1080" w:hanging="0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Projetos como metodologia de ensino.</w:t>
            </w:r>
          </w:p>
          <w:p>
            <w:pPr>
              <w:pStyle w:val="Normal"/>
              <w:spacing w:lineRule="auto" w:line="276"/>
              <w:ind w:left="1080" w:hanging="0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Projetos de Pesquisa. Tipos de projetos.</w:t>
            </w:r>
          </w:p>
          <w:p>
            <w:pPr>
              <w:pStyle w:val="Normal"/>
              <w:spacing w:lineRule="auto" w:line="276"/>
              <w:ind w:left="1080" w:hanging="0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Projetos de Extensão.</w:t>
            </w:r>
          </w:p>
          <w:p>
            <w:pPr>
              <w:pStyle w:val="Normal"/>
              <w:spacing w:lineRule="auto" w:line="276"/>
              <w:ind w:left="1080" w:hanging="0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Laboratório de Matmática</w:t>
            </w:r>
          </w:p>
          <w:p>
            <w:pPr>
              <w:pStyle w:val="Normal"/>
              <w:spacing w:lineRule="auto" w:line="276"/>
              <w:ind w:left="1080" w:hanging="0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Tipos de Laboratório de Matemática.</w:t>
            </w:r>
          </w:p>
          <w:p>
            <w:pPr>
              <w:pStyle w:val="Normal"/>
              <w:spacing w:lineRule="auto" w:line="276"/>
              <w:ind w:left="1080" w:hanging="0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Organização e funcionalidade.</w:t>
            </w:r>
          </w:p>
          <w:p>
            <w:pPr>
              <w:pStyle w:val="Normal"/>
              <w:spacing w:lineRule="auto" w:line="276"/>
              <w:ind w:left="1080" w:hanging="0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Produção de material didático.</w:t>
            </w:r>
          </w:p>
          <w:p>
            <w:pPr>
              <w:pStyle w:val="Normal"/>
              <w:spacing w:lineRule="auto" w:line="276"/>
              <w:ind w:left="1080" w:hanging="0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Informática no Ensino de Matemática</w:t>
            </w:r>
          </w:p>
          <w:p>
            <w:pPr>
              <w:pStyle w:val="Normal"/>
              <w:spacing w:lineRule="auto" w:line="276"/>
              <w:ind w:left="1080" w:hanging="0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Estudo de situações didáticas com o uso de softwares e aplicativos computacionais.</w:t>
            </w:r>
          </w:p>
          <w:p>
            <w:pPr>
              <w:pStyle w:val="Normal"/>
              <w:spacing w:lineRule="auto" w:line="276"/>
              <w:ind w:left="1080" w:hanging="0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Elaboração de sequências didáticas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Prática Pedagógica como componente curricular (PPCC)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A Prática Pedagógica como Componente Curricular (PPCC) na disciplina tem por objetivo relacionar o conteúdo trabalhado na disciplina com o conteúdo que será objeto de trabalho do futuro professor no Ensino Fundamental e Médio. O planejamento da PPCC será disponibilizado aos alunos após o primeiro mês de aula. A PPCC será relativa ao item 3 do conteúdo programático.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METODOLOGIA DE ENSINO / DESENVOLVIMENTO DO PROGRAM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pt-PT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pt-PT"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A metodologia se baseará em encontros semanais e de acordo com o artigo 62 Lei 9394 de 20 de dezembro de 1996, nos quais ocorrerão aulas expositivas e estudo dirigido de problemas; tarefas para casa; indicação de problemas e trabalhos de pesquisa e extensão; leitura de livros de Matemática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METODOLOGIA DE AVALIAÇÃ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Serão realizadas 3 (três) provas escritas e um trabalho relativo à PPCC. Estará aprovado o aluno com frequência suficiente que obtiver média semestral maior ou igual a 6 (seis). A média semestral será calculada como segue: </w:t>
            </w:r>
            <w:r>
              <w:rPr/>
              <w:object w:dxaOrig="2299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4.95pt;height:31pt" filled="f" o:ole="">
                  <v:imagedata r:id="rId4" o:title=""/>
                </v:shape>
                <o:OLEObject Type="Embed" ProgID="" ShapeID="ole_rId3" DrawAspect="Content" ObjectID="_777540893" r:id="rId3"/>
              </w:object>
            </w:r>
            <w:r>
              <w:rPr/>
              <w:t>, com P1: nota da primeira prova; P2: nota da segunda prova; P3: notada terceira prova; T: trabalho relativo à PPCC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 AVALIAÇÃO FIN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  <w:lang w:eastAsia="zxx" w:bidi="zxx"/>
              </w:rPr>
              <w:t>De acordo com a Resolução 17/CUn/97, Art. 70, § 2, o aluno com frequência suficiente e média das notas de avaliação do semestre entre 3,0 e 5,5, terá direito a uma nova avaliação, sobre todo o conteúdo do semestre. Neste caso, a nota final será calculada, segundo o art. 71, §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vertAlign w:val="superscript"/>
              </w:rPr>
              <w:t>o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eastAsia="zxx" w:bidi="zxx"/>
              </w:rPr>
              <w:t xml:space="preserve"> através da média aritmética das notas das avaliações parciais e a nota obtida na avaliação estabelecida no citado parágrafo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. CRONOGRAMA TEÓRIC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mana 1 a 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mana 7 a 1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mana 13 a 18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lang w:val="pt-PT" w:eastAsia="zxx" w:bidi="zxx"/>
              </w:rPr>
            </w:pPr>
            <w:r>
              <w:rPr>
                <w:rFonts w:cs="Times New Roman"/>
                <w:color w:val="000000"/>
                <w:lang w:val="pt-PT" w:eastAsia="zxx" w:bidi="zxx"/>
              </w:rPr>
              <w:t>Projetos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lang w:val="pt-PT" w:eastAsia="zxx" w:bidi="zxx"/>
              </w:rPr>
            </w:pPr>
            <w:r>
              <w:rPr>
                <w:rFonts w:cs="Times New Roman"/>
                <w:color w:val="000000"/>
                <w:lang w:val="pt-PT" w:eastAsia="zxx" w:bidi="zxx"/>
              </w:rPr>
              <w:t>Laboratório de Matemática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lang w:val="pt-PT" w:eastAsia="zxx" w:bidi="zxx"/>
              </w:rPr>
            </w:pPr>
            <w:r>
              <w:rPr>
                <w:rFonts w:cs="Times New Roman"/>
                <w:color w:val="000000"/>
                <w:lang w:val="pt-PT" w:eastAsia="zxx" w:bidi="zxx"/>
              </w:rPr>
              <w:t>Informática no Ensino de Matemátic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pt-PT" w:eastAsia="zxx" w:bidi="zxx"/>
              </w:rPr>
            </w:pPr>
            <w:r>
              <w:rPr>
                <w:rFonts w:cs="Times New Roman"/>
                <w:b/>
                <w:bCs/>
                <w:color w:val="000000"/>
                <w:lang w:val="pt-PT" w:eastAsia="zxx" w:bidi="zxx"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 CRONOGRAMA PRÁTIC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4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. BIBLIOGRAFIA BÁSIC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. BASSANEZI, R. C. Ensino aprendizagem com  modelagem mateática. Contexto 200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pt-PT"/>
              </w:rPr>
              <w:t>2. BOH CARVALHO, N.T. Iniciação à Pesquisa em Didática da Matemática. Material didático do Curso de Licenciatura em Matemática na modalidade EaD. Florianópolis: 2010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pt-PT"/>
              </w:rPr>
              <w:t xml:space="preserve">3. LOPES ESPASANDIN, C. A. Matemática em Projetos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pt-PT"/>
              </w:rPr>
              <w:t>4. MARTNS SANTOS, M. O Trabalho com Projetos de Pesquisa – Do Ensino Fundamental ao Ensino Médio. 3</w:t>
            </w:r>
            <w:r>
              <w:rPr>
                <w:color w:val="000000"/>
                <w:vertAlign w:val="superscript"/>
                <w:lang w:val="pt-PT"/>
              </w:rPr>
              <w:t>a</w:t>
            </w:r>
            <w:r>
              <w:rPr>
                <w:color w:val="000000"/>
              </w:rPr>
              <w:t xml:space="preserve"> edição; Papiros: 2003.</w:t>
            </w:r>
            <w:r>
              <w:rPr>
                <w:color w:val="000000"/>
                <w:lang w:val="pt-PT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. NOGUEIRA, C. M., BOH CARVALHO, N.T. Iniciação à Pesquisa no Ensino de Matemática. UFPEL.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/>
                <w:b/>
              </w:rPr>
            </w:pPr>
            <w:r>
              <w:rPr>
                <w:b/>
              </w:rPr>
              <w:t>XIV. BIBLIOGRAFIA COMPLEMENTA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anópolis, 05 de agost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</w:t>
      </w:r>
      <w:r>
        <w:rPr/>
        <w:t>Nereu Estanislau Burin (coordenador)</w:t>
      </w:r>
    </w:p>
    <w:sectPr>
      <w:footerReference w:type="default" r:id="rId5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13:00Z</dcterms:created>
  <dc:creator>Vinatea</dc:creator>
  <dc:description/>
  <dc:language>en-US</dc:language>
  <cp:lastModifiedBy>Guilherme Marcondes de Aquino</cp:lastModifiedBy>
  <cp:lastPrinted>2013-08-13T09:10:00Z</cp:lastPrinted>
  <dcterms:modified xsi:type="dcterms:W3CDTF">2013-09-12T18:13:00Z</dcterms:modified>
  <cp:revision>2</cp:revision>
  <dc:subject/>
  <dc:title>UNIVERSIDADE FEDERAL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