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215265</wp:posOffset>
            </wp:positionV>
            <wp:extent cx="76962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tbl>
      <w:tblPr>
        <w:tblW w:w="10945" w:type="dxa"/>
        <w:jc w:val="left"/>
        <w:tblInd w:w="-1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9"/>
        <w:gridCol w:w="1417"/>
        <w:gridCol w:w="1701"/>
        <w:gridCol w:w="1701"/>
        <w:gridCol w:w="1507"/>
        <w:gridCol w:w="2901"/>
        <w:gridCol w:w="30"/>
      </w:tblGrid>
      <w:tr>
        <w:trPr/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4/1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13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GLEISSON GONÇALVES DE FREITAS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AGRÁRIAS E CIÊNCIAS CONTÁBEIS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Conjuntos. Relações. Funções. Funções de uma variável: limite, diferenciação, pontos extremos e integração.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erar com conjuntos; Calcular limites; analisar a continuidade de funçõ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solver problemas geométricos utilizando a derivada; encontrar a derivada de funçõ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solver problemas de taxa de variação; analisar o comportamento de funções determinando os valores máximos   e mínimos e esboçar gráf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solver problemas de maximização e minimiza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. Calcular integral definida e indefinida; calcular áreas através de integral definida.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1.</w:t>
            </w:r>
            <w:r>
              <w:rPr>
                <w:sz w:val="22"/>
                <w:szCs w:val="22"/>
              </w:rPr>
              <w:t xml:space="preserve"> Conjunt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oção intuitiva de conjunt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onjuntos numéricos;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sz w:val="22"/>
                <w:szCs w:val="22"/>
              </w:rPr>
              <w:t>1.3. Produto cartesiano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2. Relaçõ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2.1. Conceito, domínio, contradomínio, imagem, representações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3. Funções de uma variá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Conceito, domínio, contradomínio e imagem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3.2. Tipos de funções: constante, funções do 1º grau e 2º grau, modular, polinomial, racional, exponencial, logarítmica, funções definidas por partes; função inversa; composição de funçã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4. Limi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Limite: noção intuitiva, defini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Teoremas sobre limites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4.3. Continuidade de uma funçã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5. Diferenc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Taxa média de variação e Taxa instantânea de vari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Definição de derivada, interpretação geométrica, determinação da equação da reta tangen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Função deriva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Regras de diferenci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Derivada de funções compost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Derivada da função inver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Derivadas sucessiv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Diferencial de uma função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5.9. Aplicações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6. Aplicações do estudo das derivad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Crescimento e decrescimento de funções através da derivada; função estritamente crescente ou estritamente decrescente num interva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Máximos e mínimos relativos e absolutos, critérios da derivada primeira e da derivada segunda; critério gera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Concavidade, ponto de inflexão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4. Representação gráf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7. Integ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Primitivas de uma função e integral indefini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ropriedades de integral indefinida, integrais imediat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Integração por substitui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Integração por part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Integral definida: definição, interpretação geométrica, propriedades, teorema fundamental do Cálcul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Integrais imprópr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Aplicações.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 conteúdo programático será desenvolvido através de aulas expositivas e dialogadas, exercícios a serem resolvidos em classe e extra-classe, individual ou em grupo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0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ão realizadas três avaliações obrigatórias, sendo aprovado o aluno que obtiver média aritmética simples igual ou superior a 6,0 (seis vírgula zer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gestão dos conteúdos para cada avaliação é:</w:t>
            </w:r>
          </w:p>
          <w:tbl>
            <w:tblPr>
              <w:tblW w:w="8559" w:type="dxa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880"/>
              <w:gridCol w:w="2890"/>
            </w:tblGrid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a Avaliaçã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dades 1, 2, 3 e 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a Avaliaçã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dades 5 e 6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a Avaliaçã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idade 7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pacing w:lineRule="atLeast" w:line="200"/>
              <w:ind w:lef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pacing w:lineRule="atLeast" w:line="200"/>
              <w:ind w:left="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zxx" w:bidi="zxx"/>
              </w:rPr>
              <w:t xml:space="preserve">De acordo com o parágrafo 2º do artigo 70 da Resolução 17/Cun/97, o aluno com freqüência suficiente e média das avaliações do semestre entre 3,0 e 5,5, terá direito a uma nova avaliação, no final do semestre, com todo o conteúdo programático. 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A nota final desse aluno será calculada através da média aritmética entre a média das avaliações anteriores e a nota da nova avaliação. </w:t>
            </w:r>
            <w:r>
              <w:rPr>
                <w:sz w:val="22"/>
                <w:szCs w:val="22"/>
                <w:lang w:eastAsia="zxx" w:bidi="zxx"/>
              </w:rPr>
              <w:t>Será considerado aprovado o aluno com frequência suficiente e média M ou Mf igual ou superior a 5,75.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estre 2014.1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inistrar conteúdo programático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, Fernando e TANEJA, Inder Jeet. Matemática 1, Florianópolis:Curso de Graduação em Ciências Contábeis a distância,Departamento de Ciências Contábeis/UFSC, 2009</w:t>
            </w:r>
          </w:p>
          <w:p>
            <w:pPr>
              <w:pStyle w:val="Normal"/>
              <w:ind w:left="708" w:hanging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SILVA, Sebastião Medeiros da, SILVA, Elio Medeiros da e SILVA, Ermes Medeiros da. Matemática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para os cursos de economia, administração e ciências contábeis. 3. ed. São Paulo: Atlas, 1988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MORETTIN, Pedro A., HAZZAN, Samuel e BUSSAB, Wilton de O. Cálculo funções de uma e várias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variáveis. São Paulo: Saraiva, 2005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27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G, Alfha C. Matemática para Economistas. São Paulo: MC Graw-Hill do Brasil: 1982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MUROLO, Afrânio Carlos e BONETO, Giácomo Augusto. Matemática aplicada à administração, economia e contabilidade. São Paulo: Pioneira Thomson Learning, 2004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WEBER, J.A.: Matemática para Economia e Administração, Harper and Row do Brasil, São Paulo, 1988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ind w:left="-708" w:hanging="397"/>
              <w:jc w:val="both"/>
              <w:rPr>
                <w:rFonts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7 de fever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Fernando Guerr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0:00Z</dcterms:created>
  <dc:creator>Vinatea</dc:creator>
  <dc:description/>
  <dc:language>en-US</dc:language>
  <cp:lastModifiedBy>Guilherme Marcondes de Aquino</cp:lastModifiedBy>
  <cp:lastPrinted>2010-08-18T17:56:00Z</cp:lastPrinted>
  <dcterms:modified xsi:type="dcterms:W3CDTF">2014-02-17T13:40:00Z</dcterms:modified>
  <cp:revision>2</cp:revision>
  <dc:subject/>
  <dc:title>UNIVERSIDADE FEDERAL DE SANTA CATARINA</dc:title>
</cp:coreProperties>
</file>