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en-US"/>
        </w:rPr>
      </w:pPr>
      <w:r>
        <w:rPr>
          <w:rFonts w:cs="Times New Roman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0255" cy="83693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tbl>
      <w:tblPr>
        <w:tblW w:w="10400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"/>
        <w:gridCol w:w="1399"/>
        <w:gridCol w:w="1701"/>
        <w:gridCol w:w="1701"/>
        <w:gridCol w:w="1507"/>
        <w:gridCol w:w="2609"/>
        <w:gridCol w:w="20"/>
        <w:gridCol w:w="17"/>
        <w:gridCol w:w="10"/>
      </w:tblGrid>
      <w:tr>
        <w:trPr/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E 2014.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TM 713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ordenador da Disciplina: </w:t>
            </w:r>
            <w:r>
              <w:rPr>
                <w:bCs/>
                <w:sz w:val="18"/>
                <w:szCs w:val="18"/>
              </w:rPr>
              <w:t>Prof. Oscar Ricardo Janesch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Rubens Starke, Felipe do Passos Nunes e Oscar Ricardo Janesch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TM 7136</w:t>
            </w:r>
          </w:p>
        </w:tc>
        <w:tc>
          <w:tcPr>
            <w:tcW w:w="89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ímica, </w:t>
            </w:r>
            <w:r>
              <w:rPr>
                <w:sz w:val="21"/>
                <w:szCs w:val="21"/>
                <w:lang w:eastAsia="pt-BR"/>
              </w:rPr>
              <w:t>Ciência e Tecnologia de Alimento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étodos de integração (funções trigonométricas, frações parciais). Aplicações da integral no cálculo de áreas, usando coordenadas polares. Funções de várias variáveis. Derivadas Parciais. Máximos e Mínimos. Integral dupla. Aplicação da integral dupla no cálculo de volume. Equações diferenciais ordinária de primeira ordem e de ordem n.</w:t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o final do desenvolvimento do conteúdo programático da disciplina o aluno deverá estar apto a resolver problemas que envolvam funções de várias variáveis e equações diferenciais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 Técnicas de integração: integração por partes; de funções trigonométricas; por substituição trigonométrica; de funções racionais por frações parciais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Coordenadas polares: gráficos e área de uma região plan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Funções de várias variáveis: definição; domínio; imagem; gráficos de superfícies; limite; continuidade; derivadas parciais: definição, interpretação geométrica, cálculo das derivadas parciais, derivadas parciais de função composta, derivadas parciais de função implícita; derivadas parciais sucessivas; diferencial; máximos e mínimo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Integral dupla: definição; propriedades; cálculo da integral dupla em coordenadas polares; aplicações da integral dupla em calculo de volume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Equações Diferenciais de 1ª ordem: noções gerais sobre equações diferenciais; equações de variáveis separáveis, equações homogêneas, equações diferenciais exatas, fator integrante e equações lineare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 Equações Diferenciais de Ordem n: definição; teorema de unicidade; teoria das soluções (dependência e independência linear); o wronskiano; equações diferenciais lineares de ordem n homogêneas com coeficientes constantes; equações diferenciais lineares não homogêneas com coeficientes constantes (resolução pelo método dos coeficientes a determinar e pelo método da variação dos parâmetros).</w:t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 conteúdo programático será desenvolvido através de aulas expositivas teóricas e de aplicações na forma de exercícios. O aluno contará com monitor da disciplina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Serão realizadas, </w:t>
            </w:r>
            <w:r>
              <w:rPr>
                <w:b/>
                <w:bCs/>
                <w:color w:val="000000"/>
                <w:sz w:val="22"/>
                <w:szCs w:val="22"/>
              </w:rPr>
              <w:t>pelo menos, 3 avaliações</w:t>
            </w:r>
            <w:r>
              <w:rPr>
                <w:sz w:val="22"/>
                <w:szCs w:val="22"/>
              </w:rPr>
              <w:t xml:space="preserve"> durante o decorrer do semestre. Ao final do semestre será computada a média aritmética destas avaliações. Estarão aprovados os alunos que tiverem média maior ou igual a 6,0 (seis) e frequência suficiente. Os alunos que tiverem frequência insuficiente ou média menor do que 3,0 (três) estarão reprovados. </w:t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e o parágrafo 2 do artigo 70, da Resolução n° 17/CUn/97, o aluno com freqüência suficiente (FS) e nota semestral entre 3,0 (três) e 5,5 (cinco virgula cinco) terá direito a uma avaliação final. Essa avaliação engloba todo conteúdo do semestre. De acordo com o parágrafo 3 do artigo 71 da Resolução n° 17/CUn/97, a nota final será calculada através da média aritmética entre a nota semestral e a nota obtida na avaliação final. O aluno estará aprovado se obtiver média final maior ou igual a 6,0 (seis vírgula zero)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>
          <w:trHeight w:val="70" w:hRule="atLeast"/>
        </w:trPr>
        <w:tc>
          <w:tcPr>
            <w:tcW w:w="10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ABUNAHMAN, S. A. – Equações Diferenciais. Livros Técnicos e Científicos Editora S.A, Rio de Janeiro, 1979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2. ANTON, H. – Cálculo - um novo horizonte (vol.2), 6</w:t>
            </w:r>
            <w:r>
              <w:rPr>
                <w:vertAlign w:val="superscript"/>
              </w:rPr>
              <w:t>ª</w:t>
            </w:r>
            <w:r>
              <w:rPr/>
              <w:t xml:space="preserve"> Ed. Editora Bookman, Porto Alegre, 2000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3. AYRES, F. – Equações Diferenciais, Coleção Schaum, 2ª Ed. Makron Books, São Paulo, 1994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4. GONÇALVES, M. B. e FLEMMING, D. M. - Cálculo A, 2ª Ed. Editora Pearson Prentice Hall, São Paulo, 2007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5. GONÇALVES, M. B. e FLEMMING, D. M. - Cálculo B, 2ª Ed. Editora Pearson Prentice Hall, São Paulo, 2007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6. KREYSZIG, E. – Matemática Superior, vol. 1 e 2. Livros Técnicos e Científicos Editora S. A, Rio de Janeiro, 1978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7. LEITHOLD, L. – O Cálculo com Geometria Analítica, vol. 1 e 2, 3ª Ed. Editora Harbra, São Paulo, 1994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8. STEWART, J. - Cálculo, vol. 1 e 2, 4ª Ed. Pioneira</w:t>
            </w:r>
            <w:r>
              <w:rPr>
                <w:lang w:val="en-US"/>
              </w:rPr>
              <w:t xml:space="preserve"> Thomson Learning, São Paulo, 2001.</w:t>
            </w:r>
          </w:p>
          <w:p>
            <w:pPr>
              <w:pStyle w:val="Normal"/>
              <w:rPr/>
            </w:pPr>
            <w:r>
              <w:rPr/>
              <w:t>9. ZILL, D.G. e CULLEN, M.R. – Equações Diferenciais, vol. 1 e 2, 3ª Ed. Editora Pearson – Makron Books, São Paulo, 2001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1137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Florianópolis, 05 de agost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scar Ricardo Janesch</w:t>
      </w:r>
    </w:p>
    <w:p>
      <w:pPr>
        <w:pStyle w:val="Normal"/>
        <w:jc w:val="center"/>
        <w:rPr/>
      </w:pPr>
      <w:r>
        <w:rPr/>
        <w:t>Coordenador da disciplin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44:00Z</dcterms:created>
  <dc:creator>janesch</dc:creator>
  <dc:description/>
  <cp:keywords/>
  <dc:language>en-US</dc:language>
  <cp:lastModifiedBy>janesch</cp:lastModifiedBy>
  <dcterms:modified xsi:type="dcterms:W3CDTF">2014-08-05T19:20:00Z</dcterms:modified>
  <cp:revision>4</cp:revision>
  <dc:subject/>
  <dc:title/>
</cp:coreProperties>
</file>