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MESTRE  2014/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Horas/aula Semestrais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TM714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TOS II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reu Estanislau Burin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TM 7141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JETOS I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temática – Habilitação Licenciatura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ão de Projetos de Extensão. Elaboração de Projetos de Pesquisa. Projetos de Abordagem de conteúdos e Observação em Classe. Informática no Ensino da Matemática e PPCC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 registro de dados de aplicações de projeto e estudar estes dados a luz de um referencial teórico;</w:t>
            </w:r>
          </w:p>
          <w:p>
            <w:pPr>
              <w:pStyle w:val="Normal"/>
              <w:jc w:val="both"/>
              <w:rPr/>
            </w:pPr>
            <w:r>
              <w:rPr/>
              <w:t>Desenvolver nos estudantes competências quanto a elaboração e desenvolvimento de projeto de pesquisa;</w:t>
            </w:r>
          </w:p>
          <w:p>
            <w:pPr>
              <w:pStyle w:val="Normal"/>
              <w:jc w:val="both"/>
              <w:rPr/>
            </w:pPr>
            <w:r>
              <w:rPr/>
              <w:t>Compreender e desenvolver Projetos de abordagem de conteú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iar sequências didáticas (Cenários) com uso de programas computacionais visando a aplicação em sala de aula;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. Aplicação de Projeto de Extensão. Observações e Registro de dados – montagem de protocolo e estudo dos dados do Projeto de extensã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 Projeto de pesquisa: estado da arte; problemática; referencial teórico; metodologia; </w:t>
            </w:r>
          </w:p>
          <w:p>
            <w:pPr>
              <w:pStyle w:val="Normal"/>
              <w:jc w:val="both"/>
              <w:rPr/>
            </w:pPr>
            <w:r>
              <w:rPr/>
              <w:t>Estudo de Exemplos; Elaboração de proje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Abordagem de conteúdo por proje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que é um Projeto? Exemplos de abordagens, em sala, via Projetos; Procedimento: Definição do tema, levantamento bibliográfico e de material de estudo, estudo do material coletado, triagem, problematização, formulação dos conceitos, das propriedades, conjecturas matemáticas. Resolução, justificativa ou demonstração, análise dos resultados e institucionalizaçã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4. Programas computacionais; características; Uso de programa para abordagens. Elaboração de cenários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5. Estudo de teorias da educação Matemática para embasar o Projeto de Pesquisa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individual. Estudo em grupo. Leituras coletivas e discuss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trabalho de Prática Pedagógica como Componente Curricular será feito em dupl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nã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aplicação do Projeto de Extensão e/ou a </w:t>
            </w:r>
            <w:r>
              <w:rPr>
                <w:b/>
              </w:rPr>
              <w:t>não</w:t>
            </w:r>
            <w:r>
              <w:rPr/>
              <w:t xml:space="preserve"> elaboração do Projeto de Pesquisa implicará na obtenção de conceito I na avaliação final, desde que a média das outras notas seja maior ou igual a seis (6,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erado este aspecto, a média final (MF) será calculada pela seguinte fórmul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F = [média das tarefas diversas + (nota da aplicação, protocolo e análise do Projeto de Extensão) + Projeto de Pesquisa + Cenário + PPCC] /5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ela característica própria da disciplina, não haverá avaliação final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ALMOULOUD, Saddo Ag; </w:t>
            </w:r>
            <w:r>
              <w:rPr>
                <w:b/>
              </w:rPr>
              <w:t>Fundamentos de Didática da Matemática</w:t>
            </w:r>
            <w:r>
              <w:rPr/>
              <w:t>; Curitiba; Ed.UFPR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BOTH CARVALHO, Neri Terezinha; </w:t>
            </w:r>
            <w:r>
              <w:rPr>
                <w:b/>
              </w:rPr>
              <w:t>Iniciação à pesquisa em didática da Matemática;</w:t>
            </w:r>
            <w:r>
              <w:rPr/>
              <w:t xml:space="preserve"> UFSC/EAD/CED/CFM, 2010.</w:t>
            </w:r>
          </w:p>
          <w:p>
            <w:pPr>
              <w:pStyle w:val="Normal"/>
              <w:jc w:val="both"/>
              <w:rPr/>
            </w:pPr>
            <w:r>
              <w:rPr/>
              <w:t>3.FAUST RAMOS, Edla Maria; Informática Aplicada à Aprendizagem de Matemática UFSC/EAD/CED/CFM, 2008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rFonts w:cs="Times New Roman"/>
                <w:b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rá fornecida no decorrer do curso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3 de març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Nereu Estanislau Burin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3:00Z</dcterms:created>
  <dc:creator>Vinatea</dc:creator>
  <dc:description/>
  <cp:keywords/>
  <dc:language>en-US</dc:language>
  <cp:lastModifiedBy>Nereu Burin</cp:lastModifiedBy>
  <dcterms:modified xsi:type="dcterms:W3CDTF">2014-03-14T09:34:00Z</dcterms:modified>
  <cp:revision>5</cp:revision>
  <dc:subject/>
  <dc:title>UNIVERSIDADE FEDERAL DE SANTA CATARINA</dc:title>
</cp:coreProperties>
</file>