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  <w:lang w:val="en-US" w:eastAsia="en-US" w:bidi="zxx"/>
        </w:rPr>
      </w:pPr>
      <w:r>
        <w:rPr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58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022"/>
        <w:gridCol w:w="1701"/>
        <w:gridCol w:w="1507"/>
        <w:gridCol w:w="2609"/>
        <w:gridCol w:w="37"/>
        <w:gridCol w:w="43"/>
        <w:gridCol w:w="40"/>
      </w:tblGrid>
      <w:tr>
        <w:trPr/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TM 5164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álculo D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72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Raphael da Hora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lang w:val="en-US"/>
              </w:rPr>
              <w:t>Raphael da Hora, Douglas Soares Gonçalves, Leonardo Koller Sacht, Luciano Bedin,  Bruno Terencio do Vale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TM 5163</w:t>
            </w:r>
          </w:p>
        </w:tc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Cálculo C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Engenharia Mecânica, Engenharias de Produção Civil, Produção Elétrica e Produção Mecân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Números Complexos; séries numéricas; séries de funções, equações diferenciais parciais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O aluno ao final do curso deve ser capaz de: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numéricas e testar convergência de séries numéricas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de funções, testar convergência de séries de funções, assim como desenvolver funções através de séries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-Identificar séries de Fourier e desenvolver funções em séries de Fourier.</w:t>
            </w:r>
          </w:p>
          <w:p>
            <w:pPr>
              <w:pStyle w:val="TextBody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Identificar números complexos, operações com números complexos; trabalhar com as funções elementares: potência, exponencial, logaritmo etc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eastAsia="zxx" w:bidi="zxx"/>
              </w:rPr>
              <w:t>-Identificar e solucionar problemas sobre equações diferenciais parciais de 1ª e 2ª ordem lineare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  <w:t xml:space="preserve">1) Números complexos: (definição, operações, conjugado, módulo); representação geométrica de regiões do plano complexo; forma polar e exponencial; potências e raízes; funções complexas  </w:t>
            </w:r>
          </w:p>
          <w:p>
            <w:pPr>
              <w:pStyle w:val="Normal"/>
              <w:ind w:left="267" w:hanging="267"/>
              <w:jc w:val="both"/>
              <w:rPr/>
            </w:pPr>
            <w:r>
              <w:rPr/>
              <w:t>2) Séries Numéricas: seqüências; definição, convergência, seqüências monótonas, seqüências limitadas;     séries: definição, convergência, séries especiais (geométricas e harmônicas), operações com séries,  propriedades, testes de convergência (termo geral, comparação da integral, razão e raiz), convergência absoluta, séries alternadas, teste de Leibnitz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) Séries de funções: noções gerais sobre séries de funções; definição de série de potência; raio e intervalo de convergência; séries de Taylor e Maclaurin; derivação e integração de séries de potências; aplicações das séries de potências (cálculo de integrais aproximadas; resolução de equações diferenciais).Séries de Fourier: função periódica (definição, gráficos); série trigonométrica; fórmulas de Euler; definição de série e coeficientes de Fourier de funções periódicas de período 2π; teorema  de Fourier; determinação dos coeficientes de Fourier para função par e ímpar; séries de Fourier para intervalos quaisquer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4) Noções sobre Equações Diferenciais Parciais: definição; exemplos; solução; equações diferenciais parciais de 1ª ordem lineares (resolução pelo método de Lagrange); equações com derivadas parciais em relação apenas a uma das variáveis; equações diferenciais parciais de 2ª ordem lineares (resolução pelo método de separação de variáveis). Equaçao do calor, equação de Laplace e equação da ond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 xml:space="preserve">Aulas expositivas teórica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>A avaliação será feita através de, no mínimo, duas avaliações (a critério do professor) no decorrer do semestre. O aluno que obtiver média maior ou igual a 6,0 estará aprovado. O aluno com frequência suficiente e média maior ou igual a 3,0 e menor a 6,0 terá direito a realizar uma prova final sobre todo o conteúdo, conforme o que dispõe o § 2º do Art. 70 e § 3º do Art. 71 da Resolução nº 17/Cun/97, sendo a nota final igual à média aritmética entre a prova final e a média das avaliações do semestre. O aluno que obtiver nota final igual ou maior que 6,0 estará aprovad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BIBLIOGRAFIA BÁSICA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val="en-US" w:eastAsia="zxx" w:bidi="zxx"/>
              </w:rPr>
              <w:t>BOYCE, W.; DIPRIMA, R.. Equações Diferenciais Elementares e Problemas de Valores de Contorno,  9a..</w:t>
            </w:r>
            <w:r>
              <w:rPr>
                <w:lang w:eastAsia="zxx" w:bidi="zxx"/>
              </w:rPr>
              <w:t xml:space="preserve"> ed., LTC, 2010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STEWART, J.. Cálculo, vol. 2, 7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., Cengage Learning, 2014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KREYSZIG, E. Matemática superior para engenharia. 9. ed, vol. 2., Livros Técnicos e Científicos, 2009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CULLEN, M. R,; ZILL, D. G.. Matemática Avançada Para Engenharia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. ed., vol. 1 e 3, Bookman, 2009.  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CAPELAS DE OLIVEIRA, E.; TYGEL, M.. Métodos Matemáticos para Engenharia, 2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., Coleção Textos Universitários, SBM, 2010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IÓRIO, V.. EDP – Um Curso de Graduação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>. ed., Coleção Matemárica Universitária, SBM, 2012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eastAsia="zxx" w:bidi="zxx"/>
              </w:rPr>
              <w:t>BERNARDES Jr., N. C.; FERNANDEZ, C. S.. Introdução às Funções de uma Variável Complexa, 3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. ed., Coleção Textos Universitários, SBM, 2013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zxx" w:bidi="zxx"/>
              </w:rPr>
              <w:t>SOARES, M. G.. Cálculo em uma Variável Complexa, 5</w:t>
            </w:r>
            <w:r>
              <w:rPr>
                <w:vertAlign w:val="superscript"/>
                <w:lang w:eastAsia="zxx" w:bidi="zxx"/>
              </w:rPr>
              <w:t>a</w:t>
            </w:r>
            <w:r>
              <w:rPr>
                <w:lang w:eastAsia="zxx" w:bidi="zxx"/>
              </w:rPr>
              <w:t xml:space="preserve">. ed., Coleção Matemática Universitária, SBM, 2014. </w:t>
            </w:r>
          </w:p>
        </w:tc>
      </w:tr>
      <w:tr>
        <w:trPr/>
        <w:tc>
          <w:tcPr>
            <w:tcW w:w="104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XI. BIBLIOGRAFIA COMPLEMENTAR</w:t>
            </w:r>
          </w:p>
        </w:tc>
      </w:tr>
      <w:tr>
        <w:trPr/>
        <w:tc>
          <w:tcPr>
            <w:tcW w:w="10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BUTKOV, E. Física matemática. Rio de Janeiro: LTC, 1988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CHURCHILL, R. Variáveis complexas e suas aplicações. São Paulo: McGraw-Hill, 1978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 xml:space="preserve">HABERMAN, R. Elementary applied partial differential equations: with Fourier series and boundary value problems. </w:t>
            </w:r>
            <w:r>
              <w:rPr>
                <w:lang w:eastAsia="zxx" w:bidi="zxx"/>
              </w:rPr>
              <w:t xml:space="preserve">2. ed. Englewood Cliffs: Prentice Hall, 1987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KREYSZIG, E. Advanced engineering mathematics. 7.ed. New York: J. Wiley, 1993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val="en-US" w:eastAsia="zxx" w:bidi="zxx"/>
              </w:rPr>
              <w:t xml:space="preserve">O'NEIL, P. Advanced engineering mathematics. </w:t>
            </w:r>
            <w:r>
              <w:rPr>
                <w:lang w:eastAsia="zxx" w:bidi="zxx"/>
              </w:rPr>
              <w:t>6. ed. Australia: Thomson, 2007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eastAsia="zxx" w:bidi="zxx"/>
              </w:rPr>
              <w:t>SPIEGEL, M. Variáveis complexas. São Paulo: McGraw-Hill do Brasil, 1973 (Coleção Schaum).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 xml:space="preserve">WEINBERGER, H. A first course in partial differential equations. </w:t>
            </w:r>
            <w:r>
              <w:rPr>
                <w:lang w:eastAsia="zxx" w:bidi="zxx"/>
              </w:rPr>
              <w:t xml:space="preserve">New York: Dover, 1995. </w:t>
            </w:r>
          </w:p>
          <w:p>
            <w:pPr>
              <w:pStyle w:val="TextBody"/>
              <w:numPr>
                <w:ilvl w:val="1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lang w:val="en-US" w:eastAsia="zxx" w:bidi="zxx"/>
              </w:rPr>
              <w:t xml:space="preserve">ZACHMANOGLOU, E. C; THOE, D. Introduction to partial differential equations with applications. </w:t>
            </w:r>
            <w:r>
              <w:rPr>
                <w:lang w:eastAsia="zxx" w:bidi="zxx"/>
              </w:rPr>
              <w:t>New York: Dover, 1986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8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Raphael Falcão da Ho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1">
    <w:name w:val="WW8Num3z1"/>
    <w:qFormat/>
    <w:rPr>
      <w:lang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5:00Z</dcterms:created>
  <dc:creator>Airton</dc:creator>
  <dc:description/>
  <dc:language>en-US</dc:language>
  <cp:lastModifiedBy>Airton</cp:lastModifiedBy>
  <dcterms:modified xsi:type="dcterms:W3CDTF">2014-08-08T13:25:00Z</dcterms:modified>
  <cp:revision>2</cp:revision>
  <dc:subject/>
  <dc:title/>
</cp:coreProperties>
</file>