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08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42"/>
        <w:gridCol w:w="33"/>
        <w:gridCol w:w="7"/>
        <w:gridCol w:w="20"/>
      </w:tblGrid>
      <w:tr>
        <w:trPr/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2014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M 524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gebra Line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elmoubine Amar Henni, Giuliano Boava, Helena Günther, Juliano de Bem Francisco, Maria Inez Cardoso Gonçalves, Paula Fin, Virginia Silva Rodrigues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M 5512</w:t>
            </w:r>
          </w:p>
        </w:tc>
        <w:tc>
          <w:tcPr>
            <w:tcW w:w="9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Geometria Analít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iências da Computação, Engª de Alimentos, Engª de de Produção Civil, Engª Civil, Engª de Controle e Automação, Engª Mecânica, Engª Eletrônica, Engª Sanitária e Ambiental, Engª Química e Físic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Espaço vetorial. Transformações lineares. Mudança de base. Produto interno. Transformações ortogonais. Autovalores e autovetores de um operador. Diagonalização. Aplicação da Álgebra linear às ciência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Objetivos Específicos: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 aluno deverá ser capaz 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reender os principais resultados relacionados a espaços vetoriais, transformações lineares, produto interno, ortogonalidade e teoria espectral para operadores linear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dentificar e resolver corretamente problemas matemáticos através do conteúdo desenvolvido na discipli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erceber e compreender o interrelacionamento das diversas áreas de matemática apresentadas ao longo do curs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organizar, comparar e aplicar os conhecimentos de álgebra linear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Objetivos Gerais da Discipli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necer uma base teórico-prática sólida na teoria dos espaços vetoriais e dos operadores lineares de maneira a possibilitar sua aplicação nas diversas áreas da ciência e da tecnolog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nvolver no aluno a capacidade de formulação e interpretação de situações matemátic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desenvolver no aluno o espírito crítico e criativo.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nidade 1. Espaços Vetoriais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Espaço vetorial re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 Unicidade do vetor nulo, do vetor simétrico e outras propriedad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Subespaços vetoriai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 Interseção e soma de subespaço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 Combinação Linea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. Subespaço gerado por um conjunto de vetor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Base e dimensão de um espaço vetorial</w:t>
            </w:r>
          </w:p>
          <w:p>
            <w:pPr>
              <w:pStyle w:val="TextBody"/>
              <w:spacing w:before="0" w:after="0"/>
              <w:ind w:left="709" w:hanging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. Vetores linearmente independentes e vetores linearmente dependentes: definição e propriedades</w:t>
            </w:r>
          </w:p>
          <w:p>
            <w:pPr>
              <w:pStyle w:val="TextBody"/>
              <w:spacing w:before="0" w:after="0"/>
              <w:ind w:left="709" w:hanging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2. Definição de base e dimensão de um espaço vetorial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. Propriedades: dimensão da soma de subespaços e outras que envolvam base e dimensão</w:t>
            </w:r>
          </w:p>
          <w:p>
            <w:pPr>
              <w:pStyle w:val="TextBody"/>
              <w:spacing w:before="0" w:after="0"/>
              <w:ind w:left="709" w:hanging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. Definição de coordenadas de um vetor e de matriz coordenada. Mudança de coordenadas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Unidade 2. Transformações Lineare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Transformação linea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. Teorem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Núcleo e imagem de uma transformação linea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Definição de núcle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 Definição de imagem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. Núcleo e imagem como subespaços vetoriai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. Geradores da imagem de uma transformação linea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Transformações lineares injetoras e sobrejetor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. Isomorfismo: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3. Teorem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Transformações lineares e matriz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 Matrizes associadas a uma transformação linea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 Composição de transformações linear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 Determinação de transformação linear inversa através da forma matrici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 Matriz mudança de base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Unidade 3. Produto Intern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Definição de produto intern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Vetores ortogonai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. Definição e propriedad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. Definição de base ortogon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 Norma de um vetor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1. Definição e propriedad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Ângulo entre vetor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Base ortonorm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 Processo de ortogonalização de Gram-Schmidt. Componentes de um vetor numa base ortogon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 Complemento ortogon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1. Definição e propriedad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nidade 4. Autovalores e Autovetores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Definição de autovalores e autovetor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Autovalores e autovetores de uma matriz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 Polinômio característic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Diagonalização de operadores lineare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1. Teorem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Unidade 5. Tipos Especiais de Operadores Lineare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Matriz simétrica e matriz ortogonal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. Teorem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 Operadores auto-adjuntos e ortogonai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. Definição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. Teoremas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Diagonalização de operadores auto-adjuntos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5.3.1. Teorema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Aulas expositivas e de exercícios.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Serão efetuadas 3 (três) avaliações no decorrer do semestre. Será considerado aprovado o aluno com frequência suficiente que obtiver a média aritmética das três avaliações superior ou igual  a 6,0 (seis). 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De acordo com o § 3º do artigo da Resolução 17/Cun/97, o aluno com frequência suficiente e média das avaliações do semestre entre 3,0 (três) e 5,5 (cinco vírgula cinco) terá direito a uma avaliação de recuperação no final do semestre, abrangendo todo o conteúdo programático do semestre. Neste caso, a nota final será a média aritmética entre a média das avaliações regulares e a avaliação de recuperação. Será aprovado aquele aluno que obtiver nota final maior ou igual a 6,0 (seis).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sz w:val="20"/>
                <w:szCs w:val="20"/>
              </w:rPr>
              <w:t xml:space="preserve">ANTON, H., Rorres, C., </w:t>
            </w:r>
            <w:r>
              <w:rPr>
                <w:i/>
                <w:iCs/>
                <w:sz w:val="20"/>
                <w:szCs w:val="20"/>
              </w:rPr>
              <w:t>Álgebra Linear com Aplicações</w:t>
            </w:r>
            <w:r>
              <w:rPr>
                <w:sz w:val="20"/>
                <w:szCs w:val="20"/>
              </w:rPr>
              <w:t>, Editora Bookman, Porto Alegre, 8 ed., 200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OLDRINI, J. L., </w:t>
            </w:r>
            <w:r>
              <w:rPr>
                <w:i/>
                <w:iCs/>
                <w:sz w:val="20"/>
                <w:szCs w:val="20"/>
              </w:rPr>
              <w:t>Álgebra Linear</w:t>
            </w:r>
            <w:r>
              <w:rPr>
                <w:sz w:val="20"/>
                <w:szCs w:val="20"/>
              </w:rPr>
              <w:t>, Editora Harper e Row do Brasil Ltda, 3ª edição, 1984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OLI, C. A., Domingues, H. H., Costa, R. C. F., Álgebra Linear e Aplicações, Atual Editora, 1990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CHUTZ, S., </w:t>
            </w:r>
            <w:r>
              <w:rPr>
                <w:i/>
                <w:iCs/>
                <w:sz w:val="20"/>
                <w:szCs w:val="20"/>
              </w:rPr>
              <w:t>Álgebra Linear</w:t>
            </w:r>
            <w:r>
              <w:rPr>
                <w:sz w:val="20"/>
                <w:szCs w:val="20"/>
              </w:rPr>
              <w:t xml:space="preserve">, Coleção Schaum, Ed. </w:t>
            </w:r>
            <w:r>
              <w:rPr>
                <w:sz w:val="20"/>
                <w:szCs w:val="20"/>
                <w:lang w:val="en-US"/>
              </w:rPr>
              <w:t>Mac-Graw-Hill, 198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EINBRUCK, A., </w:t>
            </w:r>
            <w:r>
              <w:rPr>
                <w:i/>
                <w:iCs/>
                <w:sz w:val="20"/>
                <w:szCs w:val="20"/>
              </w:rPr>
              <w:t>Álgebra Linear e Geometria Analítica</w:t>
            </w:r>
            <w:r>
              <w:rPr>
                <w:sz w:val="20"/>
                <w:szCs w:val="20"/>
              </w:rPr>
              <w:t>, Editora Pearson Education do Brasil,2006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ALLADARES, R. C., </w:t>
            </w:r>
            <w:r>
              <w:rPr>
                <w:i/>
                <w:iCs/>
                <w:sz w:val="20"/>
                <w:szCs w:val="20"/>
              </w:rPr>
              <w:t>Álgebra Linear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Style w:val="Quotation"/>
                <w:i w:val="false"/>
                <w:iCs w:val="false"/>
                <w:sz w:val="20"/>
                <w:szCs w:val="20"/>
              </w:rPr>
              <w:t>Livros Técnicos e Científicos (LTC), 1990.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HOFFMAN, K., KUNZE, R., </w:t>
            </w:r>
            <w:r>
              <w:rPr>
                <w:rFonts w:eastAsia="Lucida Sans Unicode" w:cs="Tahoma"/>
                <w:i/>
                <w:iCs/>
                <w:sz w:val="20"/>
                <w:szCs w:val="20"/>
                <w:lang w:eastAsia="zxx" w:bidi="zxx"/>
              </w:rPr>
              <w:t>Álgebra Linear</w:t>
            </w:r>
            <w:r>
              <w:rPr>
                <w:rStyle w:val="Quotation"/>
                <w:rFonts w:eastAsia="Lucida Sans Unicode" w:cs="Tahoma"/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rStyle w:val="Quotation"/>
                <w:rFonts w:eastAsia="Lucida Sans Unicode" w:cs="Tahoma"/>
                <w:i w:val="false"/>
                <w:iCs w:val="false"/>
                <w:sz w:val="20"/>
                <w:szCs w:val="20"/>
                <w:lang w:eastAsia="zxx" w:bidi="zxx"/>
              </w:rPr>
              <w:t>Livros Técnicos e Científicos (LTC), 1979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KOLMAN, B., </w:t>
            </w:r>
            <w:r>
              <w:rPr>
                <w:rFonts w:eastAsia="Lucida Sans Unicode" w:cs="Tahoma"/>
                <w:i/>
                <w:iCs/>
                <w:sz w:val="20"/>
                <w:szCs w:val="20"/>
                <w:lang w:eastAsia="zxx" w:bidi="zxx"/>
              </w:rPr>
              <w:t>Àlgebra Linear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, Editora Guanabara, 1984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CARVALHO, J. P., </w:t>
            </w:r>
            <w:r>
              <w:rPr>
                <w:i/>
                <w:iCs/>
                <w:sz w:val="20"/>
                <w:szCs w:val="20"/>
              </w:rPr>
              <w:t xml:space="preserve">Introdução à Álgebra Linear </w:t>
            </w:r>
            <w:r>
              <w:rPr>
                <w:sz w:val="20"/>
                <w:szCs w:val="20"/>
              </w:rPr>
              <w:t>, Editora ao livro técnico S/A, 1976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LAY, D. C., </w:t>
            </w:r>
            <w:r>
              <w:rPr>
                <w:i/>
                <w:iCs/>
                <w:sz w:val="20"/>
                <w:szCs w:val="20"/>
              </w:rPr>
              <w:t>Álgebra Linear e suas aplicações</w:t>
            </w:r>
            <w:r>
              <w:rPr>
                <w:sz w:val="20"/>
                <w:szCs w:val="20"/>
              </w:rPr>
              <w:t>, LTC Editora, Rio de Janeiro, 1999.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 xml:space="preserve">POOLE, D., </w:t>
            </w:r>
            <w:r>
              <w:rPr>
                <w:i/>
                <w:iCs/>
                <w:sz w:val="20"/>
                <w:szCs w:val="20"/>
              </w:rPr>
              <w:t xml:space="preserve">Álgebra Linear, </w:t>
            </w:r>
            <w:r>
              <w:rPr>
                <w:sz w:val="20"/>
                <w:szCs w:val="20"/>
              </w:rPr>
              <w:t>Thomson, São Paulo, 2004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  <w:t xml:space="preserve">WILLIAMS, G., </w:t>
            </w:r>
            <w:r>
              <w:rPr>
                <w:rFonts w:eastAsia="Lucida Sans Unicode" w:cs="Tahoma"/>
                <w:i/>
                <w:iCs/>
                <w:sz w:val="20"/>
                <w:szCs w:val="20"/>
                <w:lang w:val="en-US" w:eastAsia="zxx" w:bidi="zxx"/>
              </w:rPr>
              <w:t>Linear Algebra with applications,</w:t>
            </w: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  <w:t xml:space="preserve"> 4. ed. Jones And Bartlett Mathematics,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06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a. Maria Inez Cardoso Gonçalves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>Vinatea</dc:creator>
  <dc:description/>
  <dc:language>en-US</dc:language>
  <cp:lastModifiedBy>Inez</cp:lastModifiedBy>
  <dcterms:modified xsi:type="dcterms:W3CDTF">2014-08-06T11:27:00Z</dcterms:modified>
  <cp:revision>2</cp:revision>
  <dc:subject/>
  <dc:title>UNIVERSIDADE FEDERAL DE SANTA CATARINA</dc:title>
</cp:coreProperties>
</file>