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2014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 5863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-Cálculo 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agner Barbosa Muni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TM 5862 MTM 5871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Cálculo 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-Álgebra Linear 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– Habilitação Bacharelad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ção de funções de várias variáveis. Integração de funções de várias variáveis. Cálculo vetorial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piciar que o aluno tenha desenvoltura, tanto operacional como teórica, ao lidar com funções de várias variáveis em seus aspectos de limite, continuidade, diferenciação e integração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cíficos: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 Propiciar ao aluno condições de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ua capacidade de dedução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ua capacidade de raciocínio lógico e organizado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ua capacidade de formulação e interpretação de situações matemáticas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seu espírito crítico e criativo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Perceber e compreender o inter-relacionamento das diversas áreas da Matemática apresentadas ao longo do Curso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, comparar, aplicar os conhecimentos adquiridos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II. Incentivar o aluno ao uso da Biblioteca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. DIFERENCIAÇÃO DE FUNÇÕES DE VÁRIAS VARIÁVEI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ivada de uma função como transformação linear. Propriedades da derivada. A regra da cadeia. Teorema de Taylor. </w:t>
              <w:tab/>
              <w:t>Máximos e mínimos de funções. Máximos e mínimos condicionados. Teorema da função implícita. Teorema da função inversa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TEGRAÇÃO DE FUNÇÕES DE VÁRIAS VARIÁVEI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is duplas sobre retângulos.  Integrais iteradas – Teorema de Fubini. Integral dupla sobre regiões mais gerais. Integrais triplas. Teorema de mudança de variáveis. Integrais duplas em coordenadas polares. Integrais triplas em coordenadas cilíndricas e esféricas. Aplicações das integrais dupla e tripla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ÁLCULO VETORIAL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ização de curvas. Vetor tangente a uma curva. </w:t>
              <w:tab/>
              <w:t xml:space="preserve">Campos vetoriais, gradiente, rotacional e divergência. Integrais de linha de campos escalares e de campos vetoriais. Integrais de linha de campos conservativos. Teorema de Green. Parametrização de superfícies. Plano tangente. Área de uma superfície. Integrais de superfície de campos escalares e de campos vetoriais. Teorema de Stokes. Teorema de Gauss. Aplicações do cálculo vetorial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. Resolução de exercícios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rão realizadas três provas escritas. O aluno que obtiver média igual ou superior a 6.0 estará aprovad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O aluno que tiver média final inferior a 6.0, frequência suficiente e média não inferior a 3.0, poderá prestar um exame final sobre todo o conteúdo da disciplina. A nota final será a média aritmética da nota do exame e a média das três provas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embro - outubro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1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ubro - novembro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2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o - dezembro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3</w:t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J. STEWART, Cálculo, vol.2, São Paulo: Cengage Learning, 2009.</w:t>
            </w:r>
          </w:p>
          <w:p>
            <w:pPr>
              <w:pStyle w:val="TextBody"/>
              <w:tabs>
                <w:tab w:val="clear" w:pos="708"/>
                <w:tab w:val="left" w:pos="37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. L. GUIDORIZZI, Um Curso de Cálculo, Vols. 2 e 3, 5ª. Ed., Rio de Janeiro: LTC, 201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J. E. MARSDEN e A. J. TROMBA, Vector Calculus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d., New York: W. H. Freeman and Company, 198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II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1. C. H. EDWARDS Jr., Advanced Calculus of Several Variables, New York: Dover, 1994.</w:t>
            </w:r>
          </w:p>
          <w:p>
            <w:pPr>
              <w:pStyle w:val="TextBody"/>
              <w:tabs>
                <w:tab w:val="clear" w:pos="708"/>
                <w:tab w:val="left" w:pos="37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. ANTON, I. C. BIVENS, S. L. DAVIS, Cálculo - Vol.2, Porto Alegre: Bookman, 2007.</w:t>
            </w:r>
          </w:p>
          <w:p>
            <w:pPr>
              <w:pStyle w:val="TextBody"/>
              <w:tabs>
                <w:tab w:val="clear" w:pos="708"/>
                <w:tab w:val="left" w:pos="37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rianópolis, 5 de agost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Wagner B. Muniz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0:00Z</dcterms:created>
  <dc:creator>Vinatea</dc:creator>
  <dc:description/>
  <dc:language>en-US</dc:language>
  <cp:lastModifiedBy>Airton</cp:lastModifiedBy>
  <cp:lastPrinted>2013-08-05T13:34:00Z</cp:lastPrinted>
  <dcterms:modified xsi:type="dcterms:W3CDTF">2014-08-05T13:30:00Z</dcterms:modified>
  <cp:revision>2</cp:revision>
  <dc:subject/>
  <dc:title>UNIVERSIDADE FEDERAL DE SANTA CATARINA</dc:title>
</cp:coreProperties>
</file>