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0</wp:posOffset>
            </wp:positionH>
            <wp:positionV relativeFrom="paragraph">
              <wp:posOffset>-73025</wp:posOffset>
            </wp:positionV>
            <wp:extent cx="77216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38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0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"/>
        <w:gridCol w:w="1417"/>
        <w:gridCol w:w="1701"/>
        <w:gridCol w:w="1701"/>
        <w:gridCol w:w="1507"/>
        <w:gridCol w:w="2609"/>
        <w:gridCol w:w="10"/>
        <w:gridCol w:w="27"/>
      </w:tblGrid>
      <w:tr>
        <w:trPr/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ESTR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4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DENTIFIC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: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anai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eóricas</w:t>
            </w:r>
            <w:r>
              <w:rPr>
                <w:rFonts w:cs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Práticas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oras/aul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rais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T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5875</w:t>
            </w:r>
          </w:p>
        </w:tc>
        <w:tc>
          <w:tcPr>
            <w:tcW w:w="31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color w:val="000000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OGRAMAÇÃO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INEA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FESSOR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E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INISTRANT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ELO SOBOTT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É-REQUISI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om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T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5863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T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5872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-CALC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bCs/>
              </w:rPr>
              <w:t>ÁLGEBRA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LINEAR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II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URS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QUAL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S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CIPLI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ACHARELADO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M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TEMÁTICA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UTAÇÃ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ormul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blem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éto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implex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eori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ualidade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nális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ensibilida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aramétrica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étod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ont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nteriores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Thorndale;Times New Roman" w:hAnsi="Thorndale;Times New Roman" w:cs="Thorndale;Times New Roman"/>
                <w:color w:val="000000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</w:rPr>
              <w:t>OBJETIVOS</w:t>
            </w: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</w:rPr>
              <w:t>ESPECÍFICOS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: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pici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un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d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)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dquiri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as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eóric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obr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timiz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rrestrit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estr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e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)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ntend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auch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Newton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)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ntend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eori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éto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implex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ar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)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ntend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ásic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ont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nterior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ar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.</w:t>
            </w:r>
          </w:p>
          <w:p>
            <w:pPr>
              <w:pStyle w:val="TextBody"/>
              <w:spacing w:before="0" w:after="0"/>
              <w:jc w:val="both"/>
              <w:rPr>
                <w:rFonts w:ascii="Thorndale;Times New Roman" w:hAnsi="Thorndale;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horndale;Times New Roman" w:hAnsi="Thorndale;Times New Roman"/>
                <w:b/>
                <w:color w:val="00000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</w:rPr>
              <w:t>OBJETIVOS</w:t>
            </w: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</w:rPr>
              <w:t>GERAI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-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pici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un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d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:</w:t>
            </w:r>
          </w:p>
          <w:p>
            <w:pPr>
              <w:pStyle w:val="TextBody"/>
              <w:spacing w:before="0" w:after="0"/>
              <w:ind w:left="707" w:right="0" w:hanging="0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1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envolv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u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apacida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dução;</w:t>
            </w:r>
          </w:p>
          <w:p>
            <w:pPr>
              <w:pStyle w:val="TextBody"/>
              <w:spacing w:before="0" w:after="0"/>
              <w:ind w:left="707" w:right="0" w:hanging="0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2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envolv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u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apacida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aciocíni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ógic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rganizado;</w:t>
            </w:r>
          </w:p>
          <w:p>
            <w:pPr>
              <w:pStyle w:val="TextBody"/>
              <w:spacing w:before="0" w:after="0"/>
              <w:ind w:left="707" w:right="0" w:hanging="0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3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envolv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u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apacida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ormul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u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mplementa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putador;</w:t>
            </w:r>
          </w:p>
          <w:p>
            <w:pPr>
              <w:pStyle w:val="TextBody"/>
              <w:spacing w:before="0" w:after="0"/>
              <w:ind w:left="707" w:right="0" w:hanging="0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4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envolv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eu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spírit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rític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riativo;</w:t>
            </w:r>
          </w:p>
          <w:p>
            <w:pPr>
              <w:pStyle w:val="TextBody"/>
              <w:spacing w:before="0" w:after="0"/>
              <w:ind w:left="707" w:right="0" w:hanging="0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5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erceb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preend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nterrelacionament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ivers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áre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atemátic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presentad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ong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urso;</w:t>
            </w:r>
          </w:p>
          <w:p>
            <w:pPr>
              <w:pStyle w:val="TextBody"/>
              <w:spacing w:before="0" w:after="0"/>
              <w:ind w:left="707" w:right="0" w:hanging="0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6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rganizar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par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plic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heciment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dquirido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I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-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ncentiv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un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us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ibliotec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ONTEÚ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ÁTIC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</w:rPr>
              <w:t>CONTEÚDO</w:t>
            </w:r>
            <w:r>
              <w:rPr>
                <w:rFonts w:eastAsia="Thorndale;Times New Roman" w:cs="Thorndale;Times New Roman" w:ascii="Thorndale;Times New Roman" w:hAnsi="Thorndale;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</w:rPr>
              <w:t>PROGRAMÁTICO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1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ormul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lassific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blem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timiz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vertAlign w:val="superscript"/>
              </w:rPr>
              <w:t>n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2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inimiz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un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n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et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eal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e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áurea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707" w:right="0" w:hanging="283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rmij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ind w:left="707" w:right="0" w:hanging="283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test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dess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lgoritmo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3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étod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timiz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rrestrit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vertAlign w:val="superscript"/>
              </w:rPr>
              <w:t>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d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necessári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timalida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vertAlign w:val="superscript"/>
              </w:rPr>
              <w:t>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auch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usc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rmij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e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áure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Newton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ur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usc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unidirecionai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est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s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4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blem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timiz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estr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e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junt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vexo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ubespaç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fin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vertAlign w:val="superscript"/>
              </w:rPr>
              <w:t>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oliedros: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aracterização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vértice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resta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ace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blem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: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ormulação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xempl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esolu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gráfic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Vértic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as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u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blem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</w:t>
            </w:r>
          </w:p>
          <w:p>
            <w:pPr>
              <w:pStyle w:val="TextBody"/>
              <w:spacing w:before="0" w:after="0"/>
              <w:jc w:val="both"/>
              <w:rPr>
                <w:rFonts w:ascii="Thorndale;Times New Roman" w:hAnsi="Thorndale;Times New Roman" w:cs="Thorndale;Times New Roman"/>
                <w:color w:val="000000"/>
                <w:szCs w:val="2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5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d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timalidade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em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arka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d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Karush-Kuhn-Tucke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ar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blem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m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restr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e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ualidade: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blema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imal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ual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ondiçõe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timalida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imais-duai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ar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6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éto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implex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cri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lássico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usan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icionário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cri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senvolviment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eóric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éto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simplex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usan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atrize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atricial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xempl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este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7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Métod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ont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nteriores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lipsói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ikin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fim-escal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un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arreir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ogarítmica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entr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nalític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rajetóri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entral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imal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lgoritm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trajetóri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entral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imal</w:t>
            </w:r>
          </w:p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SI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ENVOLVIMENT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nteú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gramátic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rá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esenvolvi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travé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i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ula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xpositiva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ialogada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manai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atividade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atravé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2"/>
                <w:szCs w:val="22"/>
                <w:lang w:eastAsia="pt-BR" w:bidi="pt-BR"/>
              </w:rPr>
              <w:t>moodl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conform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 w:bidi="pt-BR"/>
              </w:rPr>
              <w:t>legislação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nd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fessor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utilizará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quadr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egro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giz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jetor.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TODOLOG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aluno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será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avaliado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através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de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provas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escritas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obrigatórias.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Final</w:t>
            </w:r>
            <w:r>
              <w:rPr>
                <w:rFonts w:eastAsia="Times-Roman;Times New Roman" w:cs="Times-Roman;Times New Roman" w:ascii="Times-Roman;Times New Roman" w:hAnsi="Times-Roman;Times New Roman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eastAsia="pt-BR"/>
              </w:rPr>
              <w:t>(MF)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: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ritmétic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ntr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trê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vas. Estará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prova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lun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m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requênci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uficiente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qu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btiver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ot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aior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u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igual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is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inal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gun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rtig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72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Resoluçã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13"/>
                <w:szCs w:val="13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17/Cun/97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VALIAÇÃ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lun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m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requênci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uficient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ntr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3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(três)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5,5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(cinc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vírgul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inco)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terá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ireit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um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v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recuperaçã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inal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mestre.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st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valiaçã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nglob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to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nteú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mestre,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conform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qu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ispõ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13"/>
                <w:szCs w:val="13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rt.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70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vertAlign w:val="superscript"/>
                <w:lang w:eastAsia="pt-BR"/>
              </w:rPr>
              <w:t>o</w:t>
            </w:r>
            <w:r>
              <w:rPr>
                <w:rFonts w:eastAsia="Times-Roman;Times New Roman" w:cs="Times-Roman;Times New Roman" w:ascii="Times-Roman;Times New Roman" w:hAnsi="Times-Roman;Times New Roman"/>
                <w:sz w:val="13"/>
                <w:szCs w:val="13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rt.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71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Resoluçã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o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17/Cun/97.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ot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inal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será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ritmétic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ntr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médi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final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not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prova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de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t-BR"/>
              </w:rPr>
              <w:t>recuperação.</w:t>
            </w: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/08/2014-12/12/2010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/>
            </w:pPr>
            <w:r>
              <w:rPr>
                <w:sz w:val="22"/>
                <w:szCs w:val="22"/>
              </w:rPr>
              <w:t>Aul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órica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tribuída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g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estre</w:t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RONOGRAM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horndale;Times New Roman" w:hAnsi="Thorndale;Times New Roman" w:cs="Thorndale;Times New Roman"/>
                <w:b/>
                <w:b/>
                <w:color w:val="000000"/>
                <w:szCs w:val="20"/>
              </w:rPr>
            </w:pP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</w:rPr>
              <w:t>BIBLIOGRAFI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horndale;Times New Roman" w:hAnsi="Thorndale;Times New Roman" w:cs="Thorndale;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color w:val="000000"/>
                <w:szCs w:val="20"/>
                <w:lang w:val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Bazaraa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M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Jarvi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J.J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Line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Programming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Network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Flow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John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Wile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on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New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York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1977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Bazaraa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M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heral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H.D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hett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C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M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Nonline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Programming: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theor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lgorithm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2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vertAlign w:val="superscript"/>
                <w:lang w:val="en-US"/>
              </w:rPr>
              <w:t>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Ed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John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Wile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on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New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York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1993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regalda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.F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Oliveira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.A.F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Bornstein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.T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Introdu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à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ditor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Campu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1988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Chvátal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V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Line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Programming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W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H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Freeman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Company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New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York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1983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Friedlander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A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lemento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e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Programaç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não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linear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Editor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da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Unicamp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</w:rPr>
              <w:t>1994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Murty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K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C.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Line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Programming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John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Wiley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Son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New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York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1983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Vanderbei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R.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Linear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Programming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–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Foundations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and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Extensions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Kluwer,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Boston</w:t>
            </w:r>
            <w:r>
              <w:rPr>
                <w:rFonts w:eastAsia="Thorndale;Times New Roman" w:cs="Thorndale;Times New Roman" w:ascii="Thorndale;Times New Roman" w:hAnsi="Thorndale;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color w:val="000000"/>
                <w:szCs w:val="20"/>
                <w:lang w:val="en-US"/>
              </w:rPr>
              <w:t>1996.</w:t>
            </w:r>
          </w:p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BLIOGRAFIA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LEMENTAR</w:t>
            </w:r>
          </w:p>
        </w:tc>
      </w:tr>
      <w:tr>
        <w:trPr/>
        <w:tc>
          <w:tcPr>
            <w:tcW w:w="10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</w:t>
      </w:r>
      <w:r>
        <w:rPr>
          <w:rFonts w:cs="Times New Roman"/>
        </w:rPr>
        <w:t xml:space="preserve"> </w:t>
      </w:r>
      <w:r>
        <w:rPr/>
        <w:t>02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agosto</w:t>
      </w:r>
      <w:r>
        <w:rPr>
          <w:rFonts w:cs="Times New Roman"/>
        </w:rPr>
        <w:t xml:space="preserve"> </w:t>
      </w:r>
      <w:r>
        <w:rPr/>
        <w:t>de</w:t>
      </w:r>
      <w:r>
        <w:rPr>
          <w:rFonts w:cs="Times New Roman"/>
        </w:rPr>
        <w:t xml:space="preserve"> </w:t>
      </w:r>
      <w:r>
        <w:rPr/>
        <w:t>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</w:t>
      </w:r>
      <w:r>
        <w:rPr>
          <w:rFonts w:cs="Times New Roman"/>
        </w:rPr>
        <w:t xml:space="preserve"> Marcelo Sobottka</w:t>
      </w:r>
    </w:p>
    <w:p>
      <w:pPr>
        <w:pStyle w:val="Normal"/>
        <w:jc w:val="center"/>
        <w:rPr/>
      </w:pPr>
      <w:r>
        <w:rPr/>
        <w:t>Coordenador</w:t>
      </w:r>
      <w:r>
        <w:rPr>
          <w:rFonts w:cs="Times New Roman"/>
        </w:rPr>
        <w:t xml:space="preserve"> </w:t>
      </w:r>
      <w:r>
        <w:rPr/>
        <w:t>da</w:t>
      </w:r>
      <w:r>
        <w:rPr>
          <w:rFonts w:cs="Times New Roman"/>
        </w:rPr>
        <w:t xml:space="preserve"> </w:t>
      </w:r>
      <w:r>
        <w:rPr/>
        <w:t>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horndale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>Usuario</cp:lastModifiedBy>
  <dcterms:modified xsi:type="dcterms:W3CDTF">2010-08-02T16:40:00Z</dcterms:modified>
  <cp:revision>13</cp:revision>
  <dc:subject/>
  <dc:title>UNIVERSIDADE FEDERAL DE SANTA CATARINA</dc:title>
</cp:coreProperties>
</file>