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0"/>
        <w:gridCol w:w="1410"/>
        <w:gridCol w:w="1695"/>
        <w:gridCol w:w="1710"/>
        <w:gridCol w:w="1500"/>
        <w:gridCol w:w="2610"/>
        <w:gridCol w:w="10"/>
        <w:gridCol w:w="37"/>
        <w:gridCol w:w="10"/>
        <w:gridCol w:w="30"/>
      </w:tblGrid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4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7105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Linear 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nia Palomino Castro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5503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metria Analític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m Matemátic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trizes. Decomposição P L U de uma matriz. Solução de sistemas lineares mxn. Espaços vetoriais. Transformações lineares. Matriz de uma transformação linear. História da Matemática relacionada com o conteúd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Objetivos gerais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I. Propiciar ao aluno condições de: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1. Desenvolver sua capacidade de dedução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 Desenvolver sua capacidade de raciocínio lógico e organizado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 Desenvolver sua capacidade de formulação e interpretação de situações matemáticas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4. Desenvolver seu espírito crítico e criativo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5. Perceber e compreender o inter-relacionamento das diversas áreas da Matemática apresentadas ao longo do curso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6. Organizar, comparar e aplicar os conhecimentos adquirido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II. Incentivar o aluno ao uso da Biblioteca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Objetivos específicos 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Propiciar aos alunos condições de: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1. Resolver, por eliminação gaussiana, sistemas lineares de pequeno porte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 Adquirir base teórica sobre a teoria de espaços vetoriais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 Analisar uma transformação linear a partir de sua ação nos vetores de uma base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4. Identificar matrizes especiais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5. Adquirir habilidade em operar com matrizes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  <w:t>1. Matrizes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1.1 Definição de matrizes especiais (diagonal, triangulares, simétrica, anti-simétrica)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1.2 Operações com matrizes: adição, multiplicação e multiplicação por escalar. Transposta de uma matriz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1.3 Matrizes quadradas: determinante, regra de Cramer, matrizes invertívei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  <w:t>2. Sistemas Lineares</w:t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1</w:t>
            </w: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 Mincho Light J;msmincho"/>
                <w:color w:val="000000"/>
              </w:rPr>
              <w:t>Definição e exemplo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2 Matriz de coeficientes de um sistema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3 Operações Elementares x Matrizes Elementare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4 Escalonamento x Decomposição PLU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5 Posto linha. Graus de liberdade de um sistema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6 Matriz aumentada de um sistema não homogêneo e sua reduzida por linha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7 Observações sobre resolução numérica: exemplos de matrizes mal condicionada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8 Uso de software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  <w:t>3. Espaços Vetoriais</w:t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1</w:t>
            </w:r>
            <w:r>
              <w:rPr>
                <w:rFonts w:eastAsia="HG Mincho Light J;msmincho"/>
                <w:color w:val="000000"/>
              </w:rPr>
              <w:t xml:space="preserve"> Definição de 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>espaço</w:t>
            </w:r>
            <w:r>
              <w:rPr>
                <w:rFonts w:eastAsia="HG Mincho Light J;msmincho"/>
                <w:color w:val="000000"/>
              </w:rPr>
              <w:t xml:space="preserve"> vetorial sobre um corpo e exemplo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2 Subespaços vetoriai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3 Vetores linearmente dependentes x vetores linearmente independente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4 Vetores geradores, base e dimensão de um espaço vetorial finito dimensional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5 Coordenadas de vetor em relação a uma base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6 Soma e interseção de subespaço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  <w:t>4. Transformação Lin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4.1 Exemplos e definiçã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4.2 Matriz de uma transformação linear entre espaços vetoriais finitamente gerados fixadas as bases – Teorema de Equivalên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4.3 Mudança de bases no domínio ou contradomínio da transformação linear - esquema gráf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4.4 Núcleo e imagem. Isomorfismo linea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4.5 Espaço linha e espaço coluna de uma matri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4.6 Operadores lineares. Exemplos em R</w:t>
            </w:r>
            <w:r>
              <w:rPr>
                <w:rFonts w:eastAsia="HG Mincho Light J;msmincho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 : rotação em torno de um eixo (que passa pela origem), reflexão em relação a um plano (que passa pela origem) etc.</w:t>
            </w:r>
          </w:p>
          <w:p>
            <w:pPr>
              <w:pStyle w:val="Normal"/>
              <w:snapToGrid w:val="false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O conteúdo programático será desenvolvido pelo professor através de aulas expositivas e/ou com apoio computacional.</w:t>
            </w:r>
          </w:p>
          <w:p>
            <w:pPr>
              <w:pStyle w:val="Normal"/>
              <w:snapToGrid w:val="false"/>
              <w:jc w:val="both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erão realizadas </w:t>
            </w:r>
            <w:r>
              <w:rPr>
                <w:bCs/>
              </w:rPr>
              <w:t>3 provas escritas</w:t>
            </w:r>
            <w:r>
              <w:rPr/>
              <w:t xml:space="preserve"> e o 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PCC (Prática como Componente Curricular). </w:t>
            </w:r>
            <w:r>
              <w:rPr/>
              <w:t>A nota semestral será calculada através de uma média aritmética ponderada das notas obtidas nas provas e no PCC segundo a seguinte fórmula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object w:dxaOrig="29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8pt;height:31pt" filled="f" o:ole="">
                  <v:imagedata r:id="rId4" o:title=""/>
                </v:shape>
                <o:OLEObject Type="Embed" ProgID="" ShapeID="ole_rId3" DrawAspect="Content" ObjectID="_473654221" r:id="rId3"/>
              </w:objec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erá aprovado o aluno com frequência suficiente que obtiver a nota semestral maior ou igual a 6,0 (seis vírgula zero), de acordo com o artigo 72, da Resolução n° 17/CUn/97 e apresentado o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 PCC 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color w:val="000000"/>
              </w:rPr>
              <w:t xml:space="preserve">De acordo com o artigo 70 da Resolução 17/CUn/97, o aluno com frequência suficiente e média final </w:t>
            </w:r>
            <w:r>
              <w:rPr>
                <w:rFonts w:eastAsia="HG Mincho Light J;msmincho"/>
                <w:i/>
                <w:color w:val="000000"/>
              </w:rPr>
              <w:t>M</w:t>
            </w:r>
            <w:r>
              <w:rPr>
                <w:rFonts w:eastAsia="HG Mincho Light J;msmincho"/>
                <w:color w:val="000000"/>
              </w:rPr>
              <w:t xml:space="preserve"> </w:t>
            </w: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 Mincho Light J;msmincho"/>
                <w:color w:val="000000"/>
              </w:rPr>
              <w:t xml:space="preserve">entre 3,0 e 5,5  terá direito a uma nova avaliação,  no final do semestre, com todo o conteúdo programático. A nota final desse aluno será calculada através da media aritmética entre a média final </w:t>
            </w:r>
            <w:r>
              <w:rPr>
                <w:rFonts w:eastAsia="HG Mincho Light J;msmincho"/>
                <w:i/>
                <w:color w:val="000000"/>
              </w:rPr>
              <w:t>M</w:t>
            </w:r>
            <w:r>
              <w:rPr>
                <w:rFonts w:eastAsia="HG Mincho Light J;msmincho"/>
                <w:color w:val="000000"/>
              </w:rPr>
              <w:t xml:space="preserve"> e a nota da nova avaliação.</w:t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m</w:t>
            </w:r>
          </w:p>
        </w:tc>
      </w:tr>
      <w:tr>
        <w:trPr>
          <w:trHeight w:val="70" w:hRule="atLeast"/>
        </w:trPr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1. S. Leon, Álgebra Linear com Aplicações, 4a ed. Livros Técnicos e Científicos, RJ, 1995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2. J. L. Boldrini et al., Álgebra Linear, 3ª ed. Harbra, São Paulo, 1984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 S. Lipschutz, Álgebra Linear, 3ª ed. Makron Books, São Paulo, 1994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4. B. Noble e J. W. Daniel, Álgebra Linear Aplicada, 2ª ed. Prentice Hall do Brasil, Rio de Janeiro, 1986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5. J. Pitombeira de Carvalho, Álgebra Linear: introdução, Livros Técnicos e Científicos, Rio de Janeiro, 1977. 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6. E.L. Lima, Álgebra Linear, IMPA/CNPq, Rio de Janeiro, 1995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7. C. A. Callioli, Álgebra Linear e Aplicações, 6ª ed., Atual Editora, São Paulo, 1995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1. A. Howard e Cris Rorres, Álgebra Linear com Aplicações, 8a ed. Bookman, Porto Alegre, 2001.</w:t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2. Poole, D., Álgebra Linear com Aplicações, </w:t>
            </w:r>
            <w:r>
              <w:rPr/>
              <w:t>Thomson Pioneira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, </w:t>
            </w:r>
            <w:r>
              <w:rPr/>
              <w:t>2003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HG Mincho Light J;msmincho"/>
                <w:color w:val="000000"/>
                <w:sz w:val="22"/>
                <w:szCs w:val="22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>3. MATLAB, Versão do Estudante (guia do usuário), Makron Books, São Paulo, 199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 B. Kolman, Introdução à Álgebra Linear com Aplicações, 6a. Edição, Livros Técnicos e Científicos, Rio de Janeiro, 1999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8 de Agost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</w:t>
      </w:r>
      <w:r>
        <w:rPr>
          <w:vertAlign w:val="superscript"/>
        </w:rPr>
        <w:t xml:space="preserve">a </w:t>
      </w:r>
      <w:r>
        <w:rPr/>
        <w:t>Sonia Palomino Castro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5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5:00Z</dcterms:created>
  <dc:creator>Vinatea</dc:creator>
  <dc:description/>
  <dc:language>en-US</dc:language>
  <cp:lastModifiedBy>Airton</cp:lastModifiedBy>
  <cp:lastPrinted>2014-08-11T11:24:00Z</cp:lastPrinted>
  <dcterms:modified xsi:type="dcterms:W3CDTF">2014-08-11T14:25:00Z</dcterms:modified>
  <cp:revision>2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