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8290</wp:posOffset>
            </wp:positionH>
            <wp:positionV relativeFrom="paragraph">
              <wp:posOffset>-272415</wp:posOffset>
            </wp:positionV>
            <wp:extent cx="770255" cy="83693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FÍSICAS E MATEMÁT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MATEMÁTICA</w:t>
      </w:r>
    </w:p>
    <w:tbl>
      <w:tblPr>
        <w:tblW w:w="10400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165"/>
        <w:gridCol w:w="1253"/>
        <w:gridCol w:w="1701"/>
        <w:gridCol w:w="1700"/>
        <w:gridCol w:w="1507"/>
        <w:gridCol w:w="2610"/>
        <w:gridCol w:w="19"/>
        <w:gridCol w:w="17"/>
        <w:gridCol w:w="11"/>
      </w:tblGrid>
      <w:tr>
        <w:trPr/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ESTRE  2015/1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 IDENTIFICAÇÃO DA DISCIPLINA:</w:t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a Disciplina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s/aula Semanai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óricas              Práticas</w:t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s/aula Semestrais</w:t>
            </w:r>
          </w:p>
        </w:tc>
      </w:tr>
      <w:tr>
        <w:trPr/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TM 5150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 Financeir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ordenador da Disciplin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f.(ª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PROFESSOR (ES) MINISTRANTE (S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CONTRATAR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 PRÉ-REQUISITO (S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8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a Discipli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CURSO (S) PARA O QUAL (IS) A DISCIPLINA É OFERECID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Econômicas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os e descontos simples. Juros e descontos compostos. Taxas. Rendas.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o o conteúdo programático, o aluno deverá ser capaz de identificar e solucionar problemas sobre juros simples e descontos simples, juros compostos e descontos compostos, rendas ou anuidades, calcular taxas equivalente, efetiva e nominal de juros.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EÚDO PROGRAMÁTICO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  UNIDADE 1 - Juros simp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Juros simples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 Conceitos: juros simples, capital; taxa de juros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 Cálculo de juros simples e montante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 Método Hamburguês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. UNIDADE 2- Descontos Simp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Desconto simples r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esconto simples comercial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Taxa efetiva de juros "versus" taxa de desconto;  Cálculo da taxa efetiva de juros numa operação de desco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Equivalência de capit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368" w:hanging="36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3 - Juros compos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Conceito: diferença entre os regimes de capitalização simples e compos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Fórmula do montan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Taxas: equivalentes;  efetiva e nomi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Períodos fracionários: convenção linear e exponenc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Juros compostos contínu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pacing w:lineRule="auto" w:line="3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4 - Descontos compos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Conceito de descontos compostos racional e comerc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Fórmulas dos valores nominal e atu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Taxa efetiva de juros compostos "versus" taxa de desconto compost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 Equivalência de capitais</w:t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709" w:hanging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 METODOLOGIA DE ENSINO / DESENVOLVIMENTO DO PROGRAMA</w:t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nteúdo programático será desenvolvido através de aulas expositivas e dialogadas, além da participação efetiva do aluno na construção e resolução de exercícios.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 METODOLOGIA DE AVALIAÇÃO</w:t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Serão realizadas três avaliações obrigatórias durante o semestre. Será considerado aprovado o aluno que obtiver a média aritmética simples das três avaliações igual ou superior a 6 (seis). As avaliações terão pesos iguais.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 AVALIAÇÃO FINAL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cordo com o §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4"/>
                <w:szCs w:val="24"/>
              </w:rPr>
              <w:t>do Art. 70 da Resolução nº 17/CUn/97, o aluno com freqüência suficiente e média das avaliações do semestre entre 3,0 e 5,5,  terá direito a uma nova avaliação, ao final do semestre. A nota final desse aluno será calculada através da média aritmética entre a média das avaliações parciais e a nota da nova avaliação. (Art 71,  § 3º,  da mesma resolução.)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1: 12 horas/au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2: 12 horas/au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3: 12 horas/au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4: 12 horas/aul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5: 16 horas/aula</w:t>
            </w:r>
          </w:p>
          <w:p>
            <w:pPr>
              <w:pStyle w:val="Normal"/>
              <w:widowControl w:val="false"/>
              <w:spacing w:before="0" w:after="200"/>
              <w:ind w:left="1928" w:hanging="19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ões: 08 horas-aula</w:t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I. BIBLIOGRAFIA BÁSICA</w:t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IRA SOBRINHO, José Dutra. Matemática Financeira. 7. ed. São Paulo: Atlas. 201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AS, Lilia Ladeira. Matemática Financeira. 2. ed. São Paulo: Atlas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8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IAS, Washington Franco. GOMES, José Maria. Matemática Financeira. 7. ed. São Paulo: Atlas. 2013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397" w:hanging="39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IV. BIBLIOGRAFIA COMPLEMENTAR</w:t>
            </w:r>
          </w:p>
        </w:tc>
      </w:tr>
      <w:tr>
        <w:trPr/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AF NETO, Alexandre. Matemática Financeira e suas Aplicações.5. ed.  São Paulo: Atlas.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RRA, Fernando. Matemática Financeira através da HP-12C. 4 ed .Florianópolis: UFSC. 201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ANEZ, Carlos Patrício. Matemática Financeira - Aplicação à Análise de Investimentos. 3. ed. São Paulo: Printice Hall. 2002.</w:t>
            </w:r>
          </w:p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397" w:hanging="39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11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Fernando Guer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disciplin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2342" w:gutter="0" w:header="0" w:top="42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635" distB="7620" distL="4445" distR="6350" simplePos="0" locked="0" layoutInCell="0" allowOverlap="1" relativeHeight="8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295" cy="172720"/>
              <wp:effectExtent l="635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72.15pt;margin-top:0.05pt;width:5.8pt;height:13.55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8"/>
        </w:tabs>
        <w:ind w:left="368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63cb3"/>
    <w:pPr>
      <w:keepNext w:val="tru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63cb3"/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character" w:styleId="Pagenumber">
    <w:name w:val="page number"/>
    <w:basedOn w:val="DefaultParagraphFont"/>
    <w:qFormat/>
    <w:rsid w:val="00c63cb3"/>
    <w:rPr/>
  </w:style>
  <w:style w:type="character" w:styleId="RodapChar" w:customStyle="1">
    <w:name w:val="Rodapé Char"/>
    <w:basedOn w:val="DefaultParagraphFont"/>
    <w:link w:val="Footer"/>
    <w:qFormat/>
    <w:rsid w:val="00c63cb3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c63cb3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77</Words>
  <Characters>3118</Characters>
  <CharactersWithSpaces>368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5:00Z</dcterms:created>
  <dc:creator>Fernando Guerra</dc:creator>
  <dc:description/>
  <dc:language>en-US</dc:language>
  <cp:lastModifiedBy>Airton</cp:lastModifiedBy>
  <dcterms:modified xsi:type="dcterms:W3CDTF">2015-02-12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