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15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E SANTA CATARIN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O DE CIÊNCIAS FÍSICAS E MATEMÁTICA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AMENTO DE MATEMÁTI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80" w:type="dxa"/>
        <w:jc w:val="left"/>
        <w:tblInd w:w="-8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MESTRE  2015/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/aula Semanai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MTM 5162</w:t>
            </w:r>
          </w:p>
        </w:tc>
        <w:tc>
          <w:tcPr>
            <w:tcW w:w="33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Cálculo 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Juliano de Bem Francisco, Luciane Inês Assmann Schuh, Marcelo Ferreira Lima Carvalho, Melissa Weber Mendonça, Mihaela Loredana Balilescu, Paula Fin, Rubens Stark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</w:t>
            </w:r>
          </w:p>
        </w:tc>
        <w:tc>
          <w:tcPr>
            <w:tcW w:w="89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MTM 5161</w:t>
            </w:r>
          </w:p>
        </w:tc>
        <w:tc>
          <w:tcPr>
            <w:tcW w:w="89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Cálculo 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iências da Computação, Engª de Alimentos, Engª Civil, Engª de Controle e Automação, Engª Mecânica, Engª de Produção e Sistemas, Engª Química e Engª Sanitária e Oceanograf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.</w:t>
              <w:tab/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étodos de Integração. Aplicações da integral definida. Integrais impróprias. Funções d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árias variáveis. Derivadas parciais. Aplicações das derivadas parciais. Integração múltipl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.</w:t>
              <w:tab/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cluindo o programa de Cálculo B, o aluno deverá ser capaz d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lcular integrais pelos métodos explicitados no conteúdo programátic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plicar integrais definidas em cálculos de áreas, volumes e alguns problemas físic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dquirir noções básicas de funções de várias variáveis e aplicações que envolvam derivadas parciai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lcular integrais múltiplas e fazer aplicações destas integrai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I.</w:t>
              <w:tab/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)</w:t>
            </w:r>
            <w:r>
              <w:rPr>
                <w:rFonts w:cs="Times New Roman" w:ascii="Times New Roman" w:hAnsi="Times New Roman"/>
                <w:color w:val="000000"/>
              </w:rPr>
              <w:t xml:space="preserve"> Métodos de Integração: integração de funções trigonométricas; integração por substituição trigonométrica; integração de funções racionais por frações parciais; integração de funções racionais de seno e cosen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)</w:t>
            </w:r>
            <w:r>
              <w:rPr>
                <w:rFonts w:cs="Times New Roman" w:ascii="Times New Roman" w:hAnsi="Times New Roman"/>
                <w:color w:val="000000"/>
              </w:rPr>
              <w:t xml:space="preserve"> Integral de uma função contínua por partes; integrais imprópria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)</w:t>
            </w:r>
            <w:r>
              <w:rPr>
                <w:rFonts w:cs="Times New Roman" w:ascii="Times New Roman" w:hAnsi="Times New Roman"/>
                <w:color w:val="000000"/>
              </w:rPr>
              <w:t xml:space="preserve"> Aplicações da integral definida: comprimento de arco de uma curva plana; área de uma região plana; volume de um sólido de revolução; área de uma superfície de revolução; alguns exemplos de aplicação da integral definida na física; coordenadas polares: comprimento de arco de uma curva plana, área de uma região plan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</w:rPr>
              <w:t>Funções de várias variáveis: definição; domínio; imagem; esboço de gráficos de superfícies; limite, continuidade; derivadas parciais: definição, interpretação geométrica, cálculo das derivadas parciais, derivadas parciais de função composta, derivadas parciais de função implícita, derivadas parciais sucessivas; diferencial; Jacobiano; aplicações das derivadas parciais; máximos e mínimos de funções de duas variáveis; máximos e mínimos condicionad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)</w:t>
            </w:r>
            <w:r>
              <w:rPr>
                <w:rFonts w:cs="Times New Roman" w:ascii="Times New Roman" w:hAnsi="Times New Roman"/>
                <w:color w:val="000000"/>
              </w:rPr>
              <w:t xml:space="preserve"> Integração múltipla. Integral dupla: definição; propriedades; cálculo da integral dupla; transformação de variáveis (coordenadas polares); aplicações da integral dupla em cálculo de áreas; volumes; centro de massa e momento de inércia. Integral Tripla: definição; propriedades; cálculo da integral tripla; transformação de variáveis (coordenadas cilíndricas e esféricas); aplicações da integral tripla em cálculo de volumes, centro de massa e momento de inérc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las expositivas e de exercícios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3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erão efetuadas 3 (três) avaliações no decorrer do semestre. Será considerado aprovado o aluno com frequência suficiente que obtiver a média aritmética das três avaliações superior ou igual  a 6,0 (seis)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 acordo com o § 3º do artigo da Resolução 17/Cun/97, o aluno com frequência suficiente e média das avaliações do semestre entre 3,0 (três) e 5,5 (cinco vírgula cinco) terá direito a uma avaliação de recuperação no final do semestre, abrangendo todo o conteúdo programático do semestre. Neste caso, a nota final será a média aritmética entre a média das avaliações regulares e a avaliação de recuperação. Será aprovado aquele aluno que obtiver nota final maior ou igual a 6,0 (seis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397" w:hanging="39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 ANTON, Howard., Cálcul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um novo horizonte. 6. Porto Alegre: Bookman, 2000. v. I e I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 FLEMMING, D. M. &amp; GONÇALVES, M. B., Cálculo A, Editora Makron Books, São Paulo.199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 FLEMMING, D. M. &amp; GONÇALVES, M. B., Cálculo B, Makron Books, São Paulo, 199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4. GUIDORIZZI, Hamilton L., Um Curso de Cálculo, Vol. 2, 3, e 4, Livros Técnicos e Científicos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ditora S.A., Rio de Janeiro, 1986, 1987 e 198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 LEITHOLD, L., O Cálculo com Geometria Analítica, Vol. 1 e 2, 2. ed. , Editora Harbra Ltda, São Paulo, 198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6. MARDSEN, J. E. &amp; TROMBA, A. J., Vector Calculus W. H., Freedman and Company, Nova York, 198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 McCALLUM, W.G., et al, Cálculo de Várias Variáveis, Editora Edgard Blucher Ltda, São Paulo, 199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 STEWART, J., Cálculo, vol. 1 e 2 , Editora Pioneira Thomson Learning, São Paulo, 200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97" w:hanging="39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97" w:hanging="39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97" w:hanging="39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97" w:hanging="39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397" w:hanging="39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97" w:hanging="39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97" w:hanging="39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97" w:hanging="39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97" w:hanging="39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97" w:hanging="39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lorianópolis, 06 de Fevereiro de 201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f. (a) Luciane Inês Assmann Schu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 (a) da discipli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6:00Z</dcterms:created>
  <dc:creator>mcarvalho</dc:creator>
  <dc:description/>
  <dc:language>en-US</dc:language>
  <cp:lastModifiedBy>Airton</cp:lastModifiedBy>
  <dcterms:modified xsi:type="dcterms:W3CDTF">2015-02-06T14:06:00Z</dcterms:modified>
  <cp:revision>2</cp:revision>
  <dc:subject/>
  <dc:title/>
</cp:coreProperties>
</file>