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30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37"/>
        <w:gridCol w:w="13"/>
        <w:gridCol w:w="27"/>
      </w:tblGrid>
      <w:tr>
        <w:trPr/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 2015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 w:bidi="zxx"/>
              </w:rPr>
              <w:t>MTM 586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 CÁLCULO I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08</w:t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 Wagner Barbosa Muniz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NER BARBOSA MUNI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 5863</w:t>
            </w:r>
          </w:p>
        </w:tc>
        <w:tc>
          <w:tcPr>
            <w:tcW w:w="8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CÁLCULO I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Métodos de soluções de EDO, Transformada de Laplace, Sequências e séries de funções, Soluções de EDO por séries de potências, Séries de Fourier, Transformada de Fourier, Aplicações a EDP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IVOS GERAIS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envolver sua capacidade de deduçã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envolver sua capacidade de raciocínio lógico e organizad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envolver sua capacidade de formulação e interpretação de situações matemátic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envolver seu espírito crítico e cri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eber e compreender o inter-relacionamento de diversas áreas de Matemátic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ganizar, comparar e aplicar os conhecimentos adquiridos.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IVOS ESPECÍFICOS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iciar ao aluno condições 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minar com rigor e detalhe os conceitos e resultados relativos a convergência pontual e uniforme de sequências e séries de funções re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minar os conceitos e técnicas de transformadas integra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envolver técnicas de resolução de equações diferenciais ordinárias e aplicar os métodos utilizando séries de potências e transformadas integra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mar um primeiro contato com equações diferenciais parciais.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 - Sequências e séries de funçõ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 – Sequências de funções: exemplos. Convergência pontual. Convergência uniforme: critério de Cauchy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 – Séries de funções: exemplos. Convergência pontu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3 – Convergência uniforme para séries de funções: critério de Cauchy, critério de Weierstras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4 – Cálculo com séries uniformemente convergentes: permutação de termos, soma e multiplicação de séries, diferenciação e integração de séries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5 – Séries de potências. Exemplos. Intervalos de convergênci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6 – Cálculo com séries de potências.</w:t>
            </w:r>
          </w:p>
          <w:p>
            <w:pPr>
              <w:pStyle w:val="Recuodecorpodetexto21"/>
              <w:rPr/>
            </w:pPr>
            <w:r>
              <w:rPr>
                <w:rFonts w:cs="Times New Roman"/>
                <w:sz w:val="22"/>
                <w:szCs w:val="22"/>
              </w:rPr>
              <w:t>1.7 – Expansão de funções em séries de potências. Unicidade da expansão. Séries de Taylor. Funções analítica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1.8 – Séries arctan, arcsin, arccos, arcsinh, arccosh, arctanh, ln, etc. </w:t>
            </w:r>
            <w:r>
              <w:rPr>
                <w:rFonts w:cs="Times New Roman"/>
                <w:sz w:val="22"/>
                <w:szCs w:val="22"/>
              </w:rPr>
              <w:t xml:space="preserve">Séries binomiais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.9 – Aplicações.</w:t>
            </w:r>
          </w:p>
          <w:p>
            <w:pPr>
              <w:pStyle w:val="Normal"/>
              <w:ind w:left="567" w:hanging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 - Séries de Fourier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 – Séries trigonométric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 – Definição da série de Fourier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 – Cálculo da série de Fourier de várias funções periódic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 – Propriedades de paridade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 – Série de Fourier complex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 – Convergência pontual e uniforme de séries de Fourier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 – Desigualdade de Bessel, identidade de Parsev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 - Métodos de soluções de Equações Diferenciais Ordinária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1 – EDO lineares de primeira ordem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– Equações separáve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 – Equações homogêne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 – Equações exatas, fator integran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5 – Algumas aplicações de EDO de primeira ordem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 – EDO lineares de Segunda ordem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 – Caso homogêneo, espaço de soluções, Wronskian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 – EDO lineares de Segunda ordem com coeficientes constant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9 – Soluções do problema não homogêneo.</w:t>
            </w:r>
          </w:p>
          <w:p>
            <w:pPr>
              <w:pStyle w:val="Recuodecorpodetexto2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0 – Resolução de EDO não lineares de Segunda ordem por séries de potências (próximo a pontos ordinários e próximo a pontos singulares).</w:t>
            </w:r>
          </w:p>
          <w:p>
            <w:pPr>
              <w:pStyle w:val="Normal"/>
              <w:ind w:left="567" w:hanging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0 – Aplicações de EDO lineares de Segunda ordem, vibrações mecânicas, circuitos elétricos.</w:t>
            </w:r>
          </w:p>
          <w:p>
            <w:pPr>
              <w:pStyle w:val="Normal"/>
              <w:ind w:left="567" w:hanging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1 – EDO lineares de ordem n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12 -- Considerações gerais sobre existência e unicidade de soluções.</w:t>
            </w:r>
          </w:p>
          <w:p>
            <w:pPr>
              <w:pStyle w:val="Normal"/>
              <w:ind w:left="567" w:hanging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4 - Transformadas Integra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A Transformada de Laplace, definição e condições de existênci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2 – Cálculo da Transformada de Laplace para funções elementar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 – Propriedades da Transformada de Laplace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4 – Inversão da Transformada de Laplace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5 – Teorema de Convolução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6 – Transformada de Fourier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7 – Cálculo da Transformada de Fourier para funções elementar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8 – Propriedades da Transformada de Fourier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9 – Inversão da transformada de Fourier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0 – Convolução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1 – Aplicações de transformadas integrais para a resolução de EDO lineare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5 – Introdução às Equações Diferenciais Parcia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– EDP de primeira ordem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– EDP de Segunda ordem, equação de calor, equação de onda, equação de Laplace.</w:t>
            </w:r>
          </w:p>
          <w:p>
            <w:pPr>
              <w:pStyle w:val="Recuodecorpodetexto2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– Solução da Equação de Laplace em coordenadas cartesianas, uma aplicação de séries de Fourier.</w:t>
            </w:r>
          </w:p>
          <w:p>
            <w:pPr>
              <w:pStyle w:val="Recuodecorpodetexto2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ulas expositivas. Resolução de exercícios</w:t>
            </w:r>
            <w:r>
              <w:rPr>
                <w:b/>
                <w:bCs/>
                <w:sz w:val="18"/>
                <w:szCs w:val="18"/>
              </w:rPr>
              <w:t xml:space="preserve">.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ão realizadas três provas escritas. O aluno que obtiver média igual ou superior a 6.0 estará aprovad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O aluno que tiver média final inferior a 6.0, frequência suficiente e média não inferior a 3.0, poderá prestar um exame final sobre todo o conteúdo da disciplina. A nota final será a média aritmética da nota do exame e a média das três prova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 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a 1.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a 1.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e 1.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a 2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a 2.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a 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a 3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 a 3.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a 3.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a 4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a 4.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 e 5.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e 5.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ecuperação</w:t>
            </w:r>
          </w:p>
        </w:tc>
      </w:tr>
      <w:tr>
        <w:trPr/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- H. L. GUIDORIZZI, Um Curso de Cálculo, vol. 4, 5ª. ed.. Rio de Janeiro: LTC, 201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D. KREIDER, R. C. KULLER,  D. R. OSTBERG, F. W. PERKINS, Introdução à Análise Linear, vols. 1, 2 e 3. Rio de Janeiro: Ao Livro Técnico, 19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-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 G. ZILL e M. R. CULLEN, Equações Diferenciais, vols. 1 e 2, 3ª. ed.. São Paulo: </w:t>
            </w:r>
            <w:r>
              <w:rPr>
                <w:rStyle w:val="StrongEmphasis"/>
                <w:b w:val="false"/>
                <w:sz w:val="22"/>
                <w:szCs w:val="22"/>
              </w:rPr>
              <w:t>Pearson Education, 2011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. E. BOYCE e R. C. DIPRIMA, </w:t>
            </w:r>
            <w:r>
              <w:rPr>
                <w:rFonts w:cs="Times New Roman"/>
                <w:bCs/>
                <w:sz w:val="22"/>
                <w:szCs w:val="22"/>
              </w:rPr>
              <w:t>Equações Diferenciais Elementares e Problemas de Valores de Contorno, 9ª. ed.. Rio de Janeiro: LTC,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. G. FIGUEIREDO, Análise de Fourier e Equações Diferenciais Parciais, 4ª. Ed.. Rio de Janeiro: IMPA (Projeto Euclides), 2012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W. RUDIN</w:t>
            </w:r>
            <w:r>
              <w:rPr>
                <w:rStyle w:val="St"/>
                <w:i/>
                <w:sz w:val="22"/>
                <w:szCs w:val="22"/>
              </w:rPr>
              <w:t xml:space="preserve">, </w:t>
            </w:r>
            <w:r>
              <w:rPr>
                <w:rStyle w:val="Emphasis"/>
                <w:i w:val="false"/>
                <w:sz w:val="22"/>
                <w:szCs w:val="22"/>
              </w:rPr>
              <w:t>Princípios de análise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 xml:space="preserve">matemática. Rio de Janeiro: Ao Livro Técnico, 1971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19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Wagner Barbosa Muniz</w:t>
      </w:r>
    </w:p>
    <w:p>
      <w:pPr>
        <w:pStyle w:val="Normal"/>
        <w:jc w:val="center"/>
        <w:rPr/>
      </w:pPr>
      <w:r>
        <w:rPr/>
        <w:t>Coordenador 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ind w:left="567" w:right="0" w:hanging="567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5:00Z</dcterms:created>
  <dc:creator>Vinatea</dc:creator>
  <dc:description/>
  <dc:language>en-US</dc:language>
  <cp:lastModifiedBy>Airton</cp:lastModifiedBy>
  <cp:lastPrinted>2015-02-21T17:27:00Z</cp:lastPrinted>
  <dcterms:modified xsi:type="dcterms:W3CDTF">2015-03-11T11:15:00Z</dcterms:modified>
  <cp:revision>2</cp:revision>
  <dc:subject/>
  <dc:title>UNIVERSIDADE FEDERAL DE SANTA CATARINA</dc:title>
</cp:coreProperties>
</file>