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Cs w:val="20"/>
          <w:lang w:val="en-US" w:eastAsia="en-US" w:bidi="zxx"/>
        </w:rPr>
      </w:pPr>
      <w:r>
        <w:rPr>
          <w:rFonts w:cs="Times New Roman"/>
          <w:b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63270" cy="829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490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10"/>
        <w:gridCol w:w="1410"/>
        <w:gridCol w:w="1695"/>
        <w:gridCol w:w="1710"/>
        <w:gridCol w:w="1500"/>
        <w:gridCol w:w="2610"/>
        <w:gridCol w:w="45"/>
        <w:gridCol w:w="30"/>
        <w:gridCol w:w="40"/>
        <w:gridCol w:w="10"/>
        <w:gridCol w:w="30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5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TM7103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GEBRA I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PPCC)</w:t>
            </w:r>
          </w:p>
        </w:tc>
        <w:tc>
          <w:tcPr>
            <w:tcW w:w="2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04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PROFESSOR (ES) MINISTRANTE (S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bdelmoubine Amar Henni – turma 62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rmem Suzane Comitre Gimenez – turma 62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PRÉ-REQUISITO (S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90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 da Disciplin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bCs/>
              </w:rPr>
              <w:t>MTM7101</w:t>
            </w:r>
          </w:p>
        </w:tc>
        <w:tc>
          <w:tcPr>
            <w:tcW w:w="90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UNDAMENTOS DE MATEMÁTICA  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CURSO (S) PARA O QUAL (IS) A DISCIPLINA É OFEREC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ática - Habilitação Licenciatur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ENTA</w:t>
            </w:r>
          </w:p>
        </w:tc>
      </w:tr>
      <w:tr>
        <w:trPr/>
        <w:tc>
          <w:tcPr>
            <w:tcW w:w="104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Anéis. Corpos. O corpo dos números complexos. Anéis de polinômios. História da Matemática relacionada com o conteúdo. Prática como componente curricular.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S</w:t>
            </w:r>
          </w:p>
        </w:tc>
      </w:tr>
      <w:tr>
        <w:trPr/>
        <w:tc>
          <w:tcPr>
            <w:tcW w:w="104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) Propiciar ao aluno uma visão estrutural de aritmética.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) Propiciar ao aluno uma visão algébrica de polinômios.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 CONTEÚDO PROGRAMÁTICO</w:t>
            </w:r>
          </w:p>
        </w:tc>
      </w:tr>
      <w:tr>
        <w:trPr/>
        <w:tc>
          <w:tcPr>
            <w:tcW w:w="1049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1. Anel, domínio e corpo</w:t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l.l O anel Z dos números inteiros</w:t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l.2 Definição formal de anel, domínio e corpo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color w:val="000000"/>
                <w:lang w:val="pt-PT"/>
              </w:rPr>
              <w:t>l.3 Propriedades dos anéis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lang w:val="pt-PT"/>
              </w:rPr>
            </w:pPr>
            <w:r>
              <w:rPr>
                <w:b/>
              </w:rPr>
              <w:t>2. Anéis especiais</w:t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.1 Anel de funções</w:t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.2 Anel de matrizes</w:t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.3 O anel Zn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.4 O anel produto cartesiano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lang w:val="pt-PT"/>
              </w:rPr>
            </w:pPr>
            <w:r>
              <w:rPr>
                <w:b/>
              </w:rPr>
              <w:t>3. Sub</w:t>
            </w:r>
            <w:r>
              <w:rPr>
                <w:b/>
                <w:color w:val="000000"/>
                <w:lang w:val="pt-PT"/>
              </w:rPr>
              <w:t>anéis, elementos primos e elementos irredutíveis</w:t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.1 Definição formal de subanel, subdomínio e subcorpo</w:t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.2 Divisibilidade em domínios</w:t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.3 Elementos irredutíveis, elementos primos, elementos invertíveis</w:t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.4 Elementos nilpotentes e idempotentes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.5 Anéis que não são domínios – divisores de zero num anel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4. Ideais e anéis quocientes</w:t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.1 Ideais</w:t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.2 Aritmética de ideais</w:t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.3 Ideais primos e ideais maximais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.4 Anel quociente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5. Homomorfismo e isomorfismo</w:t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.1 Homomorfismo de anéis</w:t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.2 Propriedades dos homomorfismos</w:t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.3 Isomorfismo de anéis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.4 Teoremas do isomorfismo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6. O corpo C dos números complexos</w:t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. l Construção do corpo C</w:t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.2 Conjugado e norm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pt-PT"/>
              </w:rPr>
              <w:t>6</w:t>
            </w:r>
            <w:r>
              <w:rPr>
                <w:b/>
                <w:color w:val="000000"/>
                <w:lang w:val="pt-PT"/>
              </w:rPr>
              <w:t>.</w:t>
            </w:r>
            <w:r>
              <w:rPr>
                <w:color w:val="000000"/>
                <w:lang w:val="pt-PT"/>
              </w:rPr>
              <w:t>3 Forma trigonométrica e potências</w:t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.4 Raiz n-ésima complexa, raízes primitivas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.5 Subdomínios de C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7. Anel de polinômio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pt-PT"/>
              </w:rPr>
              <w:t>7.1</w:t>
            </w:r>
            <w:r>
              <w:rPr>
                <w:b/>
                <w:color w:val="000000"/>
                <w:lang w:val="pt-PT"/>
              </w:rPr>
              <w:t xml:space="preserve"> </w:t>
            </w:r>
            <w:r>
              <w:rPr>
                <w:color w:val="000000"/>
                <w:lang w:val="pt-PT"/>
              </w:rPr>
              <w:t>Os anéis K[X], K corpo</w:t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.2 O algoritmo da divisão e raízes</w:t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.3 Irredutibilidade – critério de Eisenstein</w:t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.4 Ideais e máximo divisor comum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.5</w:t>
            </w:r>
            <w:r>
              <w:rPr>
                <w:b/>
                <w:color w:val="000000"/>
                <w:lang w:val="pt-PT"/>
              </w:rPr>
              <w:t xml:space="preserve"> </w:t>
            </w:r>
            <w:r>
              <w:rPr>
                <w:color w:val="000000"/>
                <w:lang w:val="pt-PT"/>
              </w:rPr>
              <w:t>Comparação entre Z e K[X]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8. Prática Pedagógica como componente curricular (PPCC)</w:t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 xml:space="preserve">A Prática Pedagógica como Componente Curricular (PPCC) na disciplina Álgebra I tem por objetivo relacionar o conteúdo trabalhado na disciplina com o conteúdo que será objeto de trabalho do futuro professor no Ensino Fundamental e Médio. Cada professor fará o planejamento da PPCC de sua turma, em documento próprio, e será disponibilizado aos alunos após o primeiro mês de aula. A PPCC será relativa aos itens 6 e 7 do conteúdo programático.  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 METODOLOGIA DE ENSINO / DESENVOLVIMENTO DO PROGRAMA</w:t>
            </w:r>
          </w:p>
        </w:tc>
      </w:tr>
      <w:tr>
        <w:trPr/>
        <w:tc>
          <w:tcPr>
            <w:tcW w:w="104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 xml:space="preserve">O conteúdo será desenvolvido através de aulas expositivas. Será avaliada a capacidade do aluno para efetuar demonstrações sob um ponto de vista formal. 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 METODOLOGIA DE AVALIAÇÃO</w:t>
            </w:r>
          </w:p>
        </w:tc>
      </w:tr>
      <w:tr>
        <w:trPr/>
        <w:tc>
          <w:tcPr>
            <w:tcW w:w="104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Serão realizadas 3 (três) provas escritas. Estará aprovado o aluno com frequência suficiente que obtiver média final maior ou igual a 6 (seis). A média final será: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 xml:space="preserve">f </w:t>
            </w:r>
            <w:r>
              <w:rPr/>
              <w:t>=(2P1+2P2+2P3+N)/7  em que N será a nota atribuída à atividade de PPCC.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. AVALIAÇÃO FINAL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  <w:lang w:eastAsia="zxx" w:bidi="zxx"/>
              </w:rPr>
              <w:t xml:space="preserve">De acordo com a Resolução 17/Cun/97, Art. 70, § 2, o aluno com frequência suficiente e média das notas de avaliação do semestre entre 3,0 e 5,5, terá direito a uma nova avaliação, o exame final, sobre todo o conteúdo do semestre. Neste caso, a nota final será calculada, segundo o art. 71, § </w:t>
            </w:r>
            <w:r>
              <w:rPr>
                <w:rFonts w:cs="Times New Roman"/>
              </w:rPr>
              <w:t xml:space="preserve"> 3</w:t>
            </w:r>
            <w:r>
              <w:rPr>
                <w:rFonts w:cs="Times New Roman"/>
                <w:vertAlign w:val="superscript"/>
              </w:rPr>
              <w:t>o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eastAsia="zxx" w:bidi="zxx"/>
              </w:rPr>
              <w:t xml:space="preserve"> por meio da média aritmética da média final e a nota do exame final.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. CRONOGRAMA TEÓRICO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lang w:val="pt-PT" w:eastAsia="zxx" w:bidi="zxx"/>
              </w:rPr>
            </w:pPr>
            <w:r>
              <w:rPr>
                <w:rFonts w:cs="Times New Roman"/>
                <w:b/>
                <w:bCs/>
                <w:color w:val="000000"/>
                <w:lang w:val="pt-PT" w:eastAsia="zxx" w:bidi="zxx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. CRONOGRAMA PRÁTICO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PCC – a partir do segundo mês do semestre.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. BIBLIOGRAFIA BÁSICA</w:t>
            </w:r>
          </w:p>
        </w:tc>
      </w:tr>
      <w:tr>
        <w:trPr/>
        <w:tc>
          <w:tcPr>
            <w:tcW w:w="104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. Carmo, M. P. Morgado, A. C. e Wagner, E. Trigonometria e números complexos (Coleção do Professor de Matemática), Rio de Janeiro: SBM, 199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pt-PT"/>
              </w:rPr>
              <w:t>2. Domingues, H. H. e Iezzi, G. Álgebra moderna, 4</w:t>
            </w:r>
            <w:r>
              <w:rPr>
                <w:color w:val="000000"/>
                <w:vertAlign w:val="superscript"/>
                <w:lang w:val="pt-PT"/>
              </w:rPr>
              <w:t>a</w:t>
            </w:r>
            <w:r>
              <w:rPr>
                <w:color w:val="000000"/>
                <w:lang w:val="pt-PT"/>
              </w:rPr>
              <w:t>. ed., São Paulo: Atual Editora, 2003.</w:t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. Gonçalves, A. Introdução à Álgebra, 5a. ed. (Projeto Euclides), Rio de Janeiro: IMPA, 2001.</w:t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. Hefez, A. Curso de Álgebra, vol. I  (Coleção Matemática  Universitária), Rio de Janeiro: IMPA, 1993.</w:t>
            </w:r>
          </w:p>
          <w:p>
            <w:pPr>
              <w:pStyle w:val="Normal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 xml:space="preserve">5. Janesch, O.R. e Taneja, I.J. Álgebra I, </w:t>
            </w:r>
            <w:r>
              <w:rPr/>
              <w:t>Material didático do Curso de Licenciatura na modalidade à distância. Florianópolis, UFSC/EAD/CED/CFM, 2009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pt-PT"/>
              </w:rPr>
              <w:t xml:space="preserve">6. Janesch, O.R. Álgebra II, </w:t>
            </w:r>
            <w:r>
              <w:rPr/>
              <w:t>Material didático do Curso de Licenciatura na modalidade à distância. Florianópolis, UFSC/EAD/CED/CFM, 2009.</w:t>
            </w:r>
          </w:p>
        </w:tc>
      </w:tr>
      <w:tr>
        <w:trPr/>
        <w:tc>
          <w:tcPr>
            <w:tcW w:w="104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97" w:hanging="397"/>
              <w:jc w:val="center"/>
              <w:rPr>
                <w:b/>
                <w:b/>
              </w:rPr>
            </w:pPr>
            <w:r>
              <w:rPr>
                <w:b/>
              </w:rPr>
              <w:t>XIV. BIBLIOGRAFIA COMPLEMENTAR</w:t>
            </w:r>
          </w:p>
        </w:tc>
      </w:tr>
      <w:tr>
        <w:trPr/>
        <w:tc>
          <w:tcPr>
            <w:tcW w:w="104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. Monteiro, L. H. J. Elementos de Álgebra, Rio de Janeiro: Livros Técnicos e Científicos, 1978.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. Monteiro, L. H. J. Iniciação às estruturas algébricas, São Paulo, Livraria Nobel S.A., 1973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  <w:lang w:val="pt-PT"/>
              </w:rPr>
              <w:t xml:space="preserve">3. </w:t>
            </w:r>
            <w:r>
              <w:rPr>
                <w:rFonts w:cs="Times New Roman"/>
              </w:rPr>
              <w:t>Milies, C.P., Coelho, S.P. Números, uma introdução à matemática. São Paulo: EDUSP, 200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orianópolis, 01 de març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/>
        <w:tab/>
        <w:tab/>
        <w:t>__________________________________________</w:t>
      </w:r>
    </w:p>
    <w:p>
      <w:pPr>
        <w:pStyle w:val="Normal"/>
        <w:jc w:val="center"/>
        <w:rPr/>
      </w:pPr>
      <w:r>
        <w:rPr>
          <w:bCs/>
        </w:rPr>
        <w:t>Abdelmoubine Amar Henni - Coordenador</w:t>
      </w:r>
      <w:r>
        <w:rPr/>
        <w:t xml:space="preserve">                     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472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07:00Z</dcterms:created>
  <dc:creator>Vinatea</dc:creator>
  <dc:description/>
  <dc:language>en-US</dc:language>
  <cp:lastModifiedBy>Airton</cp:lastModifiedBy>
  <dcterms:modified xsi:type="dcterms:W3CDTF">2015-03-11T11:07:00Z</dcterms:modified>
  <cp:revision>2</cp:revision>
  <dc:subject/>
  <dc:title>UNIVERSIDADE FEDERAL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