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18"/>
          <w:szCs w:val="18"/>
          <w:lang w:val="zxx" w:eastAsia="zxx" w:bidi="zxx"/>
        </w:rPr>
      </w:pPr>
      <w:r>
        <w:rPr>
          <w:rFonts w:cs="Times New Roman"/>
          <w:b/>
          <w:sz w:val="18"/>
          <w:szCs w:val="18"/>
          <w:lang w:val="zxx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-82550</wp:posOffset>
            </wp:positionV>
            <wp:extent cx="786765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34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eastAsia="zxx" w:bidi="zxx"/>
        </w:rPr>
      </w:pPr>
      <w:r>
        <w:rPr>
          <w:rFonts w:cs="Times New Roman"/>
          <w:b/>
          <w:sz w:val="18"/>
          <w:szCs w:val="18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eastAsia="zxx" w:bidi="zxx"/>
        </w:rPr>
      </w:pPr>
      <w:r>
        <w:rPr>
          <w:rFonts w:cs="Times New Roman"/>
          <w:b/>
          <w:sz w:val="18"/>
          <w:szCs w:val="18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  <w:lang w:eastAsia="zxx" w:bidi="zxx"/>
        </w:rPr>
        <w:t>DEPARTAMENTO DE MATEMÁTIC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60" w:type="dxa"/>
        <w:jc w:val="left"/>
        <w:tblInd w:w="-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2355"/>
        <w:gridCol w:w="210"/>
        <w:gridCol w:w="1276"/>
        <w:gridCol w:w="1276"/>
        <w:gridCol w:w="2401"/>
        <w:gridCol w:w="47"/>
        <w:gridCol w:w="40"/>
        <w:gridCol w:w="20"/>
      </w:tblGrid>
      <w:tr>
        <w:trPr/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SEMESTRE  2015/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ome da Disciplin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eóricas              Práticas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TM 7134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étodos Numéricos em Cálcu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gner Barbosa Muniz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9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TM 5113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álculo III</w:t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temática - Habilitação Licenciatura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linômios Interpoladores, Método de Newton; Integração e diferenciação numérica; Equações diferenciais e de diferenças - conceitos básicos, aplicações, solução numérica. Pacotes computacionais prontos. História da Matemática relacionada com o conteúdo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 - Propiciar ao aluno condições 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envolver sua capacidade de deduçã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envolver sua capacidade de raciocínio lógico e organizad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envolver sua capacidade de formulação e interpretação de situações matemátic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envolver seu espírito crítico e criativ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20" w:right="-538" w:hanging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Perceber e compreender o inter-relacionamento das diversas áreas da Matemática apresentadas ao longo do Curs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rganizar, comparar e aplicar os conhecimentos adquiridos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I - Incentivar o aluno ao uso da Biblioteca e  ao uso de software computacional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5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1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quaçõ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linear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3.1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finiçõ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conceito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3.2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Bisseçaõ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ont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fixo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ecant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ewto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3.3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ewton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ar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istem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2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Interpolaç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olinomial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1.1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finiçõ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conceito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1.2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xistênci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unicida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interpolaç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Lagrang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1.3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squem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evill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/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Fórmul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ewton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1.4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rr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interpol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8"/>
                <w:szCs w:val="18"/>
                <w:lang w:eastAsia="zxx" w:bidi="zxx"/>
              </w:rPr>
              <w:t>3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Interpolaç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or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plin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2.1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finiçõ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conceito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2.2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plin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linear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plin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cúbic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4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Integraç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uméric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4.1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Fórmula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quadratur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4.2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ewton-Cotes.</w:t>
            </w:r>
          </w:p>
        </w:tc>
        <w:tc>
          <w:tcPr>
            <w:tcW w:w="52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4.3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Anális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rr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4.4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Quadratur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Gaus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8"/>
                <w:szCs w:val="18"/>
                <w:lang w:eastAsia="zxx" w:bidi="zxx"/>
              </w:rPr>
              <w:t>5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iferenciaç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uméric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5.1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Quocient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iferenç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5.2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rivaç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vi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olinômio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interpolador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5.3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rivada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ordem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uperio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8"/>
                <w:szCs w:val="18"/>
                <w:lang w:eastAsia="zxx" w:bidi="zxx"/>
              </w:rPr>
              <w:t>6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Resoluç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umérica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Equaçõe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iferenciais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Ordinária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6.1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ass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impl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6.2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ass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últipl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6.3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Adam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6.4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yström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6.5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impso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/>
            </w:pPr>
            <w:r>
              <w:rPr>
                <w:sz w:val="18"/>
                <w:szCs w:val="18"/>
                <w:lang w:eastAsia="zxx" w:bidi="zxx"/>
              </w:rPr>
              <w:t>6.6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Métod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reditor-correto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 metodologia se baseará em encontros semanais e de acordo a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art. 62 da Lei n</w:t>
            </w:r>
            <w:r>
              <w:rPr>
                <w:rFonts w:cs="Times New Roman"/>
                <w:strike/>
                <w:color w:val="000000"/>
                <w:sz w:val="18"/>
                <w:szCs w:val="18"/>
              </w:rPr>
              <w:t>º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9.394, de 20 de dezembro de 1996, nos quais ocorrerão aulas expositivas e e</w:t>
            </w:r>
            <w:r>
              <w:rPr>
                <w:rFonts w:cs="Times New Roman"/>
                <w:sz w:val="18"/>
                <w:szCs w:val="18"/>
              </w:rPr>
              <w:t>studos dirigidos de problemas; Tarefas para casa: indicação de problemas e trabalhos de pesquisa; leitura de livros sobre Matemátic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A média M será obtida considerando-se três avaliações, P1, P2, P3, e um trabalho prático, TP,  da seguinte forma: M = (P1 + P2 + P3+TP)/4. Estará aprovado o aluno com freqüência suficiente que obtiver média M maior ou igual a 5,75, segundo o Art. 72 da Resolução nº 17/Cun/97. O aluno com freqüência suficiente que apresentar média M menor que 5,75 e maior ou igual a 3,0 terá direito a realizar uma prova final, sobre todo o conteúdo, conforme o que dispõe o §2 do Art. 70 da Resolução nº 17/Cun/97. Neste caso, a média final, Mf, será dada por Mf = (M + Pf)/2, onde Pf é a nota da prova final, segundo o §3 do Art. 71 da mesma resolução, estando aprovado se e somense se a média Mf for maior ou igual a 5,75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O aluno com freqüência suficiente que apresentar média M menor que 5,75 e maior ou igual a 3,0 terá direito a realizar uma prova final, sobre todo o conteúdo, conforme o que dispõe o §2 do Art. 70 da Resolução nº 17/Cun/97. Neste caso, a média final, Mf, será dada por Mf = (M + Pf)/2, onde Pf é a nota da prova final, segundo o §3 do Art. 71 da mesma resolução, estando aprovado se e somense se a média Mf for maior ou igual a 5,75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2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3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Semana 4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5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6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7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8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9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0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1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2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3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4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5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6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emana 18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1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1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1 e 2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2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ópico 2 do conteúdo programático; 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3 do conteúdo programático;  Avaliação 1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3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3 e 6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ópico 4 do conteúdo programático; 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4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4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5 do conteúdo programático; Avaliação 2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5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5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6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ópico 6 do conteúdo programático;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ópico 6 do conteúdo programático;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valiação 3 e Avaliação final (REC).</w:t>
            </w:r>
          </w:p>
        </w:tc>
      </w:tr>
      <w:tr>
        <w:trPr/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xx" w:bidi="zxx"/>
              </w:rPr>
              <w:t>1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Cálcul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umérico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N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Bertoldi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Franco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rentice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Hall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São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Paulo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20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xx" w:bidi="zxx"/>
              </w:rPr>
              <w:t>2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Burden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R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L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&amp;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Faires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J.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D.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eastAsia="zxx" w:bidi="zxx"/>
              </w:rPr>
              <w:t>Análise</w:t>
            </w:r>
            <w:r>
              <w:rPr>
                <w:rFonts w:cs="Times New Roman"/>
                <w:i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eastAsia="zxx" w:bidi="zxx"/>
              </w:rPr>
              <w:t>Numérica</w:t>
            </w:r>
            <w:r>
              <w:rPr>
                <w:sz w:val="18"/>
                <w:szCs w:val="18"/>
                <w:lang w:eastAsia="zxx" w:bidi="zxx"/>
              </w:rPr>
              <w:t>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Editora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Thomson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Learning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São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Paulo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xx" w:bidi="zxx"/>
              </w:rPr>
              <w:t>3.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Conte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S.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D.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&amp;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 </w:t>
            </w:r>
            <w:r>
              <w:rPr>
                <w:sz w:val="18"/>
                <w:szCs w:val="18"/>
                <w:lang w:val="en-US" w:eastAsia="zxx" w:bidi="zxx"/>
              </w:rPr>
              <w:t>BOOR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C.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Elementary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Numerical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Analysis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3º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edition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PWS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Publishers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8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pra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.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ale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.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merical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thods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eineers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cGRAW-HILL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rk,199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ney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ncaid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umerical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hematics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uting,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P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98</w:t>
            </w:r>
          </w:p>
          <w:p>
            <w:pPr>
              <w:pStyle w:val="Normal"/>
              <w:rPr>
                <w:sz w:val="18"/>
                <w:szCs w:val="18"/>
                <w:lang w:val="en-US" w:eastAsia="zxx" w:bidi="zxx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nha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todos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uméricos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CAMP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inas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ã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ulo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xx" w:bidi="zxx"/>
              </w:rPr>
              <w:t>7.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Faires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J.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D</w:t>
            </w:r>
            <w:r>
              <w:rPr>
                <w:i/>
                <w:sz w:val="18"/>
                <w:szCs w:val="18"/>
                <w:lang w:val="en-US" w:eastAsia="zxx" w:bidi="zxx"/>
              </w:rPr>
              <w:t>.,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Numerical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Methods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PWS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Boston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199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xx" w:bidi="zxx"/>
              </w:rPr>
              <w:t>8.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Ortega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J.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Numerical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Analysis,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a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Second</w:t>
            </w:r>
            <w:r>
              <w:rPr>
                <w:rFonts w:cs="Times New Roman"/>
                <w:i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sz w:val="18"/>
                <w:szCs w:val="18"/>
                <w:lang w:val="en-US" w:eastAsia="zxx" w:bidi="zxx"/>
              </w:rPr>
              <w:t>Course</w:t>
            </w:r>
            <w:r>
              <w:rPr>
                <w:sz w:val="18"/>
                <w:szCs w:val="18"/>
                <w:lang w:val="en-US" w:eastAsia="zxx" w:bidi="zxx"/>
              </w:rPr>
              <w:t>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SIAM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Philidelphia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PA,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sz w:val="18"/>
                <w:szCs w:val="18"/>
                <w:lang w:val="en-US" w:eastAsia="zxx" w:bidi="zxx"/>
              </w:rPr>
              <w:t>1990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ce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.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umerical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thods,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oftware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alysi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cGraw-Hill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rk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Y,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93</w:t>
            </w:r>
            <w:r>
              <w:rPr>
                <w:sz w:val="18"/>
                <w:szCs w:val="18"/>
                <w:lang w:val="en-US" w:eastAsia="zxx" w:bidi="zxx"/>
              </w:rPr>
              <w:t>.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lat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ramaniam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todo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érico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entistas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me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ora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Florianópolis, 19 de fevereiro de 2015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Prof. Wagner Barbosa Muniz 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1860</wp:posOffset>
              </wp:positionH>
              <wp:positionV relativeFrom="paragraph">
                <wp:posOffset>-3810</wp:posOffset>
              </wp:positionV>
              <wp:extent cx="793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5pt;height:14pt;mso-wrap-distance-left:0pt;mso-wrap-distance-right:0pt;mso-wrap-distance-top:0pt;mso-wrap-distance-bottom:0pt;margin-top:-0.3pt;mso-position-vertical-relative:text;margin-left:471.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6:00Z</dcterms:created>
  <dc:creator>Vinatea</dc:creator>
  <dc:description/>
  <dc:language>en-US</dc:language>
  <cp:lastModifiedBy>Airton</cp:lastModifiedBy>
  <cp:lastPrinted>2015-02-21T17:34:00Z</cp:lastPrinted>
  <dcterms:modified xsi:type="dcterms:W3CDTF">2015-03-11T11:16:00Z</dcterms:modified>
  <cp:revision>2</cp:revision>
  <dc:subject/>
  <dc:title>UNIVERSIDADE FEDERAL DE SANTA CATARINA</dc:title>
</cp:coreProperties>
</file>